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каталога цен на обслуживание туристов – индивидуалов 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ГОСТЕВОЙ ДОМ «СОСНЫ»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6"/>
      </w:tblGrid>
      <w:tr>
        <w:trPr/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за место, без пита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1 по 19.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.05 по 19.06.1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6 по 10.09.1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стандарт (корпус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стандарт (корпус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стандарт (корпус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местный стандарт (корпус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стандарт улучшенный  (корпус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мест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е услуги  и цены на них: 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окат СВЧ - печи, не менее суток -  50 руб. в сутки (24 часа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ат велосипедов 80 руб./час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Оборудование для пикника (мангал с комплектом дров и шампурами, пластмассовый стол и 4 стула) на 3 часа  – 150 рублей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дминтон – 20 руб/час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фер аэропорт – Светлогорск и жд.-вокзал Калининграда – Светлогорск – 1000 руб. за легковую машин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фер Светлогорск – аэропорт и Светлогорск – жд-вокзал Калининрада – 800 руб. за легковую машин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а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>-  плеера с видеодисками для просмотра, на срок не менее суток (24 часа) – 200 руб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равила отказа от бронирования и штрафные санкци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отказе от поездки без объективных причин   в «высокий сезон» - с 1 июня по 1 сентября за срок, менее 15 дней – удерживается 25% суммы предоплаты, за 10 дней – 50%,  за 5 дней -100%. В низкий сезон – с 1 сентября по 1 июня штрафные санкции не применяются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 оплаты: безналичный расчет на счет предприятия или наличным в кассу предприятия в день прибыт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Вид, форма и кол-во предоплаты: 10%  от общей суммы  услуг на расчетный счет предприятия в течение 5 рабочих дней с момента бронирования услуг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8:00Z</dcterms:created>
  <dc:creator>Николай</dc:creator>
  <dc:description/>
  <dc:language>en-US</dc:language>
  <cp:lastModifiedBy>Николай</cp:lastModifiedBy>
  <dcterms:modified xsi:type="dcterms:W3CDTF">2012-04-12T13:58:00Z</dcterms:modified>
  <cp:revision>2</cp:revision>
  <dc:subject/>
  <dc:title/>
</cp:coreProperties>
</file>