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дневные ту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268"/>
        <w:gridCol w:w="1843"/>
        <w:gridCol w:w="20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о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нов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(кол-во дне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заезд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0.05 – 31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й дом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 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5 – 31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  <w:r>
              <w:rPr>
                <w:sz w:val="24"/>
                <w:szCs w:val="28"/>
              </w:rPr>
              <w:t xml:space="preserve">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 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0.05 – 31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с террас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 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0.05 – 31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рыб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00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входит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 2 челове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разовое пит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оя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лодкой – 4 час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чка – на весь ср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 – на весь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ал, коптильня - на весь сро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ивается дополнительн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Уголь, дрова, ба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5 дневные ту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268"/>
        <w:gridCol w:w="1843"/>
        <w:gridCol w:w="20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о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нов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(кол-во дне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заезд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0.05 – 31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й дом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0 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5 – 31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 400 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0.05 – 31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с террас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 400 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0.05 – 31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рыб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00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входит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живание 2 человек,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Трехразовое питание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встоянка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ьзование лодкой – 1 сутки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дочка - </w:t>
            </w:r>
            <w:r>
              <w:rPr>
                <w:sz w:val="24"/>
                <w:szCs w:val="24"/>
              </w:rPr>
              <w:t>на весь сро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стольный теннис - </w:t>
            </w:r>
            <w:r>
              <w:rPr>
                <w:sz w:val="24"/>
                <w:szCs w:val="24"/>
              </w:rPr>
              <w:t>на весь сро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лосипед – 2 шт на 3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нгал, коптильня - на весь сро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ивается дополнительн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Уголь, дрова, ба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7 дневные ту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268"/>
        <w:gridCol w:w="1843"/>
        <w:gridCol w:w="20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о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нов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(кол-во дней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заезд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0.05 – 31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й дом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00 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5 – 31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000 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0.05 – 31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с террас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000 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0.05 – 31.05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рыб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00 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входит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живание 2 человек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хразовое питание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встоянка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ьзование лодкой</w:t>
            </w:r>
            <w:r>
              <w:rPr>
                <w:sz w:val="24"/>
                <w:szCs w:val="24"/>
              </w:rPr>
              <w:t xml:space="preserve"> – на весь сро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очка</w:t>
            </w:r>
            <w:r>
              <w:rPr>
                <w:sz w:val="24"/>
                <w:szCs w:val="24"/>
              </w:rPr>
              <w:t xml:space="preserve"> – на весь сро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тольный теннис</w:t>
            </w:r>
            <w:r>
              <w:rPr>
                <w:sz w:val="24"/>
                <w:szCs w:val="24"/>
              </w:rPr>
              <w:t xml:space="preserve"> – на весь сро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лосипед - 2 шт на 3 час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ня – 1 сеанс 1.5 ча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нгал, коптильня - на весь сро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ивается дополнительн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Уголь, д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0:00Z</dcterms:created>
  <dc:creator>User</dc:creator>
  <dc:description/>
  <cp:keywords/>
  <dc:language>en-US</dc:language>
  <cp:lastModifiedBy>Администратор</cp:lastModifiedBy>
  <dcterms:modified xsi:type="dcterms:W3CDTF">2012-04-11T11:30:00Z</dcterms:modified>
  <cp:revision>2</cp:revision>
  <dc:subject/>
  <dc:title>ДОГОВОР</dc:title>
</cp:coreProperties>
</file>