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84"/>
        <w:gridCol w:w="1693"/>
        <w:gridCol w:w="257"/>
        <w:gridCol w:w="1705"/>
        <w:gridCol w:w="239"/>
        <w:gridCol w:w="935"/>
        <w:gridCol w:w="236"/>
        <w:gridCol w:w="938"/>
        <w:gridCol w:w="236"/>
        <w:gridCol w:w="938"/>
        <w:gridCol w:w="236"/>
        <w:gridCol w:w="938"/>
        <w:gridCol w:w="236"/>
        <w:gridCol w:w="938"/>
        <w:gridCol w:w="236"/>
        <w:gridCol w:w="938"/>
      </w:tblGrid>
      <w:tr>
        <w:trPr>
          <w:trHeight w:val="403" w:hRule="atLeast"/>
        </w:trPr>
        <w:tc>
          <w:tcPr>
            <w:tcW w:w="11683" w:type="dxa"/>
            <w:gridSpan w:val="7"/>
            <w:tcBorders/>
            <w:vAlign w:val="center"/>
          </w:tcPr>
          <w:p>
            <w:pPr>
              <w:pStyle w:val="Normal"/>
              <w:ind w:left="-9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тоимость проживания и питания (полный пансион) на одного человека в сутки (руб.)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1310"/>
              <w:gridCol w:w="1260"/>
              <w:gridCol w:w="1260"/>
              <w:gridCol w:w="1236"/>
              <w:gridCol w:w="1620"/>
            </w:tblGrid>
            <w:tr>
              <w:trPr>
                <w:trHeight w:val="403" w:hRule="atLeast"/>
              </w:trPr>
              <w:tc>
                <w:tcPr>
                  <w:tcW w:w="942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42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7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 чел в номередоп. место</w:t>
                  </w:r>
                  <w:r>
                    <w:rPr>
                      <w:color w:val="000000"/>
                      <w:sz w:val="20"/>
                      <w:szCs w:val="22"/>
                    </w:rPr>
                    <w:t>Кол-во человек в номере:Категория номера</w:t>
                  </w:r>
                </w:p>
              </w:tc>
              <w:tc>
                <w:tcPr>
                  <w:tcW w:w="668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1 чел в номер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ом рыбака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2 чел в номере3 чел в номере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естн.Стандар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х местн. Стандарт 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 60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40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х местн.стандарт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5 </w:t>
                  </w: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</w:t>
                  </w:r>
                </w:p>
              </w:tc>
              <w:tc>
                <w:tcPr>
                  <w:tcW w:w="12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х местн. Стандарт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5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</w:t>
                  </w:r>
                </w:p>
              </w:tc>
              <w:tc>
                <w:tcPr>
                  <w:tcW w:w="12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00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ом с мансардой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андарт - комфорт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 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Люкс «Дерево»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юкс «Камень»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 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0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 3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 5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8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 в номер в 12.00 ч,  расчетный час 10.00 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тоимость проживания входит: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83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базе согласно выбранному размещен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с.Каралат – база – с.Каралат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83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(завтрак, обед, ужин), чайный стол в течение дня      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83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оке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в баре, настольные игры и игры на воздухе, котлы и мангалы, дрова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идки: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живание детей до 7 лет с родителями (от 3-х до 7 лет питание </w:t>
            </w:r>
            <w:r>
              <w:rPr>
                <w:b/>
                <w:sz w:val="22"/>
                <w:szCs w:val="22"/>
              </w:rPr>
              <w:t>700 р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живание детей от 7 -11 лет с родителям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95" w:right="-2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е клиенты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руппы от 10 чел.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фото и видео материалов, размещение отзыва о базе на форумах (индивидуальная, суммируется с остальными скидками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ннику (в день рождения), индивидуальная, суммируется с остальными скидкам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ая система сезонных скидок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83" w:type="dxa"/>
            <w:gridSpan w:val="7"/>
            <w:tcBorders/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кидки на проживание на баркасе, в палаточном лагере и на дополнительных местах в номерах не предоставляютс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оимость аренды лодки </w:t>
            </w:r>
            <w:r>
              <w:rPr>
                <w:b/>
                <w:color w:val="FF0000"/>
                <w:sz w:val="22"/>
                <w:szCs w:val="22"/>
              </w:rPr>
              <w:t>на одного человека</w:t>
            </w:r>
            <w:r>
              <w:rPr>
                <w:b/>
                <w:color w:val="000000"/>
                <w:sz w:val="22"/>
                <w:szCs w:val="22"/>
              </w:rPr>
              <w:t xml:space="preserve"> за световой день (руб.)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 в лодке: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одк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в лодк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 в лодке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 в лодке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дара»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5лс </w:t>
            </w:r>
            <w:r>
              <w:rPr>
                <w:b/>
                <w:sz w:val="22"/>
                <w:szCs w:val="22"/>
              </w:rPr>
              <w:t>с егерем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страханка» 60лс </w:t>
            </w:r>
            <w:r>
              <w:rPr>
                <w:b/>
                <w:sz w:val="22"/>
                <w:szCs w:val="22"/>
              </w:rPr>
              <w:t>с егере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Т» 9,9 л.с. </w:t>
            </w:r>
            <w:r>
              <w:rPr>
                <w:b/>
                <w:sz w:val="22"/>
                <w:szCs w:val="22"/>
              </w:rPr>
              <w:t xml:space="preserve">без егеря </w:t>
            </w:r>
            <w:r>
              <w:rPr>
                <w:sz w:val="22"/>
                <w:szCs w:val="22"/>
              </w:rPr>
              <w:t>(при наличии водных пра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период ледоста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+</w:t>
            </w:r>
            <w:r>
              <w:rPr>
                <w:b/>
                <w:sz w:val="22"/>
                <w:szCs w:val="22"/>
              </w:rPr>
              <w:t>бенз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егер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го (до 5чел)+</w:t>
            </w:r>
            <w:r>
              <w:rPr>
                <w:b/>
                <w:sz w:val="22"/>
                <w:szCs w:val="22"/>
              </w:rPr>
              <w:t>бенз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егер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мбус (до 3чел, фрахт на 8ч, 1 ходка, </w:t>
            </w:r>
            <w:r>
              <w:rPr>
                <w:b/>
                <w:sz w:val="22"/>
                <w:szCs w:val="22"/>
              </w:rPr>
              <w:t>бензин, егер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вус (до 5чел, фрахт на 8ч, 1 ходка, </w:t>
            </w:r>
            <w:r>
              <w:rPr>
                <w:b/>
                <w:sz w:val="22"/>
                <w:szCs w:val="22"/>
              </w:rPr>
              <w:t>бензин, егер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ённост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0 (1000р каждый сле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83" w:type="dxa"/>
            <w:gridSpan w:val="7"/>
            <w:tcBorders/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 (лодки) не входит в стоимость.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бронирования </w:t>
        <w:tab/>
        <w:tab/>
        <w:t>Калинина Елена   +7 (909) 997 21 67   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азмещения:</w:t>
        <w:tab/>
        <w:tab/>
        <w:tab/>
        <w:tab/>
        <w:t>Сидорова Елена   +7 (961) 655 03 30    Астрах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 рыбалки, встречи:</w:t>
        <w:tab/>
        <w:tab/>
        <w:t>Храмов Вячеслав  +7 (960) 862 12 21   Астрах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:</w:t>
        <w:tab/>
        <w:tab/>
        <w:tab/>
        <w:tab/>
        <w:t>Болдарева Ирина  +7 (962) 752 17 49   Астрахань</w:t>
      </w:r>
    </w:p>
    <w:p>
      <w:pPr>
        <w:pStyle w:val="Normal"/>
        <w:tabs>
          <w:tab w:val="clear" w:pos="708"/>
          <w:tab w:val="left" w:pos="890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0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ые услуги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14"/>
        <w:gridCol w:w="4374"/>
      </w:tblGrid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Астрахань – т\база - Астрахань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чел - 3000р, 2чел и более -1500р\чел</w:t>
            </w:r>
          </w:p>
        </w:tc>
      </w:tr>
      <w:tr>
        <w:trPr>
          <w:trHeight w:val="6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для гостей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</w:t>
            </w:r>
            <w:r>
              <w:rPr>
                <w:sz w:val="22"/>
                <w:szCs w:val="22"/>
                <w:lang w:val="en-US"/>
              </w:rPr>
              <w:t>\</w:t>
            </w:r>
            <w:r>
              <w:rPr>
                <w:sz w:val="22"/>
                <w:szCs w:val="22"/>
              </w:rPr>
              <w:t>машина\сут</w:t>
            </w:r>
          </w:p>
        </w:tc>
      </w:tr>
    </w:tbl>
    <w:p>
      <w:pPr>
        <w:pStyle w:val="Normal"/>
        <w:tabs>
          <w:tab w:val="clear" w:pos="708"/>
          <w:tab w:val="left" w:pos="8907" w:leader="none"/>
        </w:tabs>
        <w:ind w:left="-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"/>
        <w:gridCol w:w="3527"/>
        <w:gridCol w:w="72"/>
        <w:gridCol w:w="70"/>
        <w:gridCol w:w="3402"/>
      </w:tblGrid>
      <w:tr>
        <w:trPr>
          <w:trHeight w:val="18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о по проживанию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иностранных граждан (пограничники, миграционная служ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0 руб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чел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на белья </w:t>
            </w:r>
            <w:r>
              <w:rPr>
                <w:sz w:val="22"/>
                <w:szCs w:val="22"/>
              </w:rPr>
              <w:t>(дополнительная)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300 руб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на </w:t>
            </w:r>
            <w:r>
              <w:rPr>
                <w:color w:val="000000"/>
                <w:sz w:val="22"/>
                <w:szCs w:val="22"/>
                <w:lang w:val="en-US"/>
              </w:rPr>
              <w:t>полотене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\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простын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р.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чередная уборка номер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руб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к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300 руб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нян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ё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 водителем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00руб/час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ВИП зала кафе (до 10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Бара (до 25чел)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ауны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а, прокат 6 просты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0 руб /час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бани-сауны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6 просты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2 000 руб/ 1й час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/следующий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простыни, шапочка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 / шт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00 руб /шт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00 руб / час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официантом вне помещения столовой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номер, ба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руб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чел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в столовой и баре - по отдельному прейскуранту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ам нужна посуда в номера, фен, утюг, сушилка – пожалуйста, обратитесь к Администратору (бесплатно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хотите заказать дополнительные или особенные блюда, такие как шашлык, уху, деликатесы – пожалуйста, обратитесь к Администратору</w:t>
            </w:r>
          </w:p>
        </w:tc>
      </w:tr>
      <w:tr>
        <w:trPr>
          <w:trHeight w:val="50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хотите взять жарник, коптильню или мангал, получить уголь, дрова,  съездить на экскурсию, взять на прокат настольные игры или спортивное снаряжение  – пожалуйста, обратитесь к Администратору</w:t>
            </w:r>
          </w:p>
        </w:tc>
      </w:tr>
      <w:tr>
        <w:trPr>
          <w:trHeight w:val="18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44431532"/>
            <w:bookmarkEnd w:id="0"/>
            <w:r>
              <w:rPr>
                <w:b/>
                <w:sz w:val="22"/>
                <w:szCs w:val="22"/>
              </w:rPr>
              <w:t>Дополнительно по рыбалке и охоте: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ой егерь» 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каз егерских услуг у определенного егер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р.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а на острове (дренажи, ерики), кроме рыбалки на пруда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а пруды (щука, окунь, сазан, белый амур, толстолобик): оборудованные места лова , </w:t>
            </w:r>
            <w:r>
              <w:rPr>
                <w:b/>
                <w:sz w:val="22"/>
                <w:szCs w:val="22"/>
              </w:rPr>
              <w:t>система «поймал - отпустил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ень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а пруды (щука, окунь, сазан, белый амур, толстолобик): оборудованные места лова , </w:t>
            </w:r>
            <w:r>
              <w:rPr>
                <w:b/>
                <w:sz w:val="22"/>
                <w:szCs w:val="22"/>
              </w:rPr>
              <w:t>система «забрал с собой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ень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весельной лод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 /день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бензобура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ручного бур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  <w:r>
              <w:rPr>
                <w:sz w:val="22"/>
                <w:szCs w:val="22"/>
                <w:lang w:val="en-US"/>
              </w:rPr>
              <w:t xml:space="preserve">/ 250 </w:t>
            </w:r>
            <w:r>
              <w:rPr>
                <w:sz w:val="22"/>
                <w:szCs w:val="22"/>
              </w:rPr>
              <w:t xml:space="preserve"> руб /день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спиннинга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– 500 руб /день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удоч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 руб /день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ружья для подводной охо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 /день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жерлиц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руб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день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изированного места для чистки рыб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руб /день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сти для рыбалки, наживку можно приобрести в </w:t>
            </w:r>
            <w:r>
              <w:rPr>
                <w:b/>
                <w:sz w:val="22"/>
                <w:szCs w:val="22"/>
              </w:rPr>
              <w:t xml:space="preserve">магазине </w:t>
            </w:r>
            <w:r>
              <w:rPr>
                <w:sz w:val="22"/>
                <w:szCs w:val="22"/>
              </w:rPr>
              <w:t>на базе / в лодке у егер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паек вместо  пропущенного завтрака, обеда или уж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ется  бесплатно перед выездом с базы если Вы предупредите администратора накануне (до 20.00).</w:t>
            </w:r>
          </w:p>
        </w:tc>
      </w:tr>
      <w:tr>
        <w:trPr>
          <w:trHeight w:val="277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 разделка рыбы – считаем в кг после раз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руб / кг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 разделка окуня – считаем в кг после раздел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 / кг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ка рыбы на филе – считаем  в кг после раздел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руб / кг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ие + вяление считаем в кг после вял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руб / кг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ние рыбы – считаем в кг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руб / кг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ка и ощип мелкой дичи (чирок, утка и т.д.) – считаем в шт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 руб / шт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делка и ощип крупной дичи (гусь, лебедь) – считаем в ш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ип / беловани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00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 xml:space="preserve"> руб / шт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орозка трофеев – считаем в кг (единовременно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/кг</w:t>
            </w:r>
          </w:p>
        </w:tc>
      </w:tr>
      <w:tr>
        <w:trPr>
          <w:trHeight w:val="18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по рыбалке и охоте: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рофеев – стандартный короб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 /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Дополнительно по отдыху: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улка на моторной лодке с егерем без рыбалки или охоты (количество пассажиров в лодке – в зависимости о вместимости), продолжительность до 2х часов, дети до 5 лет без места – бесплатно, дети с 5 до 12 лет – 50% стоимости, бензин включен в стоимость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 чел – 4000 руб/лодка, каждый следующий – 500 руб /чел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водном «банане» - максимально 3 чел 15 мин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аезд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любителей дикого отдыха: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живание на баркасе 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диционированная каюта на 6 человек, предоставляется весельная 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чал оборудован напротив базы, выделено место с  очагом, на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освещения и электророзетки  (до 0,5кВт), летний д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алет и вывоз мусора, 1 вязанка дров в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на остров и обратно 1 бударка  (доп. лодки – 500р. / лодк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руб/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00руб/день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разовым питанием в столовой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живание в палатке на площадке рядом с Баркас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аренде Баркаса не менее 2-х чел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места для палатки с оборудованным очагом, туа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освещения и электророзетки (до 0,5кВт) , 1 вязанка дров в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мусора, душ на базе 50р\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на остров и обратно 1 бударка 9м (доп. лодки – 500р. / лодк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 / чел/сут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а дополнительной весельной лод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руб/день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лодки с мотором, егерское обслуживание при наличии свободных лод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ыше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лов на 1 человека (если свои лодк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одки гостей у пограничников (при наличии прав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на базе (без проживания в коттеджах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 руб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на базе (без проживания в коттеджах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 руб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на базе (без проживания в коттеджах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х разовое питание ( завтрак, обед и ужин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оживания  в коттеджах на баз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800 руб / д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стоянка для гостей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ицепом – 2мес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утки</w:t>
            </w:r>
          </w:p>
        </w:tc>
      </w:tr>
      <w:tr>
        <w:trPr>
          <w:trHeight w:val="72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льные услуги для проживающих на Баркасе и в палатках предоставляются при наличии возможности по согласованию с Администратором.</w:t>
            </w:r>
          </w:p>
        </w:tc>
      </w:tr>
    </w:tbl>
    <w:p>
      <w:pPr>
        <w:pStyle w:val="Normal"/>
        <w:shd w:fill="FFFFFF" w:val="clear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бронирования </w:t>
        <w:tab/>
        <w:tab/>
        <w:t>Калинина Елена   +7 (909) 997 21 67   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азмещения:</w:t>
        <w:tab/>
        <w:tab/>
        <w:tab/>
        <w:tab/>
        <w:t>Сидорова Елена   +7 (961) 655 03 30    Астрах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 рыбалки, встречи:</w:t>
        <w:tab/>
        <w:tab/>
        <w:t>Храмов Вячеслав  +7 (960) 862 12 21   Астрах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:</w:t>
        <w:tab/>
        <w:tab/>
        <w:tab/>
        <w:tab/>
        <w:t>Болдарева Ирина  +7 (962) 752 17 49   Астрахань</w:t>
      </w:r>
    </w:p>
    <w:sectPr>
      <w:headerReference w:type="default" r:id="rId2"/>
      <w:type w:val="nextPage"/>
      <w:pgSz w:w="11906" w:h="16838"/>
      <w:pgMar w:left="851" w:right="851" w:gutter="0" w:header="143" w:top="1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«Остров Колочный»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Прейскурант на сезон 2022г</w:t>
    </w:r>
  </w:p>
  <w:p>
    <w:pPr>
      <w:pStyle w:val="Header"/>
      <w:ind w:firstLine="36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1:00Z</dcterms:created>
  <dc:creator>Калинин</dc:creator>
  <dc:description/>
  <dc:language>en-US</dc:language>
  <cp:lastModifiedBy>Калинин Сергей Владимирович</cp:lastModifiedBy>
  <cp:lastPrinted>2021-01-04T08:53:00Z</cp:lastPrinted>
  <dcterms:modified xsi:type="dcterms:W3CDTF">2022-03-10T10:27:00Z</dcterms:modified>
  <cp:revision>5</cp:revision>
  <dc:subject/>
  <dc:title>ООО «Колочный»</dc:title>
</cp:coreProperties>
</file>