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6"/>
          <w:szCs w:val="26"/>
          <w:lang w:val="ru-RU"/>
        </w:rPr>
        <w:t>Концепция Зима 2021-2022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231"/>
        <w:gridCol w:w="286"/>
        <w:gridCol w:w="2054"/>
      </w:tblGrid>
      <w:tr>
        <w:trPr>
          <w:trHeight w:val="98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360" w:firstLine="23"/>
              <w:jc w:val="both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Comic Sans MS" w:cs="Bookman Old Style" w:ascii="Bookman Old Style" w:hAnsi="Bookman Old Style"/>
                <w:sz w:val="16"/>
                <w:szCs w:val="16"/>
                <w:lang w:val="en-US"/>
              </w:rPr>
              <w:t>1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ПИТАНИЕ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de-D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de-DE"/>
              </w:rPr>
              <w:tab/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080" w:hanging="796"/>
              <w:jc w:val="both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Завтрак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080" w:hanging="796"/>
              <w:jc w:val="both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Поздний завтрак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134" w:hanging="0"/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Ресторан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</w:rPr>
              <w:t>Sante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(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шведский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стол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ind w:left="134" w:hanging="0"/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Ресторан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</w:rPr>
              <w:t>Sante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(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шведский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стол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)</w:t>
            </w:r>
          </w:p>
          <w:p>
            <w:pPr>
              <w:pStyle w:val="Heading"/>
              <w:numPr>
                <w:ilvl w:val="0"/>
                <w:numId w:val="0"/>
              </w:numPr>
              <w:ind w:left="134" w:hanging="0"/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07.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0 – 1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:00</w:t>
            </w:r>
          </w:p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10:00-11:00</w:t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</w:t>
            </w:r>
          </w:p>
        </w:tc>
      </w:tr>
      <w:tr>
        <w:trPr>
          <w:trHeight w:val="132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Обед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en-US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Снэк Бар 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firstLine="137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Ресторан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Sante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(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шведский стол)</w:t>
            </w:r>
          </w:p>
          <w:p>
            <w:pPr>
              <w:pStyle w:val="Heading"/>
              <w:numPr>
                <w:ilvl w:val="0"/>
                <w:numId w:val="0"/>
              </w:numPr>
              <w:ind w:firstLine="137"/>
              <w:jc w:val="both"/>
              <w:outlineLvl w:val="0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  <w:u w:val="none"/>
              </w:rPr>
              <w:t xml:space="preserve">Nautilus/a la carte </w:t>
            </w: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  <w:u w:val="none"/>
                <w:lang w:val="ru-RU"/>
              </w:rPr>
              <w:t>ресторан взависимости от погоды</w:t>
            </w:r>
          </w:p>
          <w:p>
            <w:pPr>
              <w:pStyle w:val="Heading"/>
              <w:numPr>
                <w:ilvl w:val="0"/>
                <w:numId w:val="0"/>
              </w:numPr>
              <w:ind w:firstLine="137"/>
              <w:jc w:val="both"/>
              <w:outlineLvl w:val="0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firstLine="137"/>
              <w:jc w:val="both"/>
              <w:outlineLvl w:val="0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.3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 xml:space="preserve">0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–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 xml:space="preserve"> 14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30</w:t>
            </w:r>
          </w:p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12:00-15:30</w:t>
            </w:r>
          </w:p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305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Кондитерская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Мороженое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ind w:left="284" w:hanging="0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en-US"/>
              </w:rPr>
              <w:t>Nautilus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Бар</w:t>
            </w:r>
          </w:p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en-US"/>
              </w:rPr>
              <w:t>Nautilus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Бар</w:t>
            </w:r>
          </w:p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0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 xml:space="preserve">0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17:00</w:t>
            </w:r>
          </w:p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12:00-17:00</w:t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241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Ужин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Ресторан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</w:rPr>
              <w:t>Sante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(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шведский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>стол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18:30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–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1:0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>Ночной Ужин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ind w:left="1080" w:hanging="0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u w:val="none"/>
                <w:lang w:val="ru-RU"/>
              </w:rPr>
              <w:t xml:space="preserve">                      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" w:hAnsi="Bookman Old Style" w:cs="Bookman Old Style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Ресторан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</w:rPr>
              <w:t>Sante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ru-RU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0"/>
              </w:numPr>
              <w:ind w:right="-108" w:firstLine="137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u w:val="none"/>
                <w:lang w:val="ru-RU"/>
              </w:rPr>
              <w:t xml:space="preserve">      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0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– 00.0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10" w:leader="none"/>
              </w:tabs>
              <w:ind w:left="1080" w:hanging="796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en-US"/>
              </w:rPr>
              <w:t>Room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en-US"/>
              </w:rPr>
              <w:t>Service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Bookman Old Style" w:hAnsi="Bookman Old Style" w:cs="Bookman Old Styl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en-US"/>
              </w:rPr>
              <w:t>Te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л.2323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за дополнительную плату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left="34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24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>часа</w:t>
            </w:r>
          </w:p>
        </w:tc>
      </w:tr>
      <w:tr>
        <w:trPr>
          <w:trHeight w:val="258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     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 </w:t>
            </w:r>
            <w:r>
              <w:rPr>
                <w:rFonts w:eastAsia="Comic Sans MS" w:cs="Bookman Old Style" w:ascii="Bookman Old Style" w:hAnsi="Bookman Old Style"/>
                <w:sz w:val="16"/>
                <w:szCs w:val="16"/>
                <w:lang w:val="ru-RU"/>
              </w:rPr>
              <w:t xml:space="preserve">2.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НАПИТКИ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right="-108" w:hanging="0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* Прохладительные напитки в минибаре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 xml:space="preserve"> бесплатно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 xml:space="preserve"> Вода, сода, газировка.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Mинибар пополняется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один раз в день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* Импортны вина, эксклюзивные напитки за дополнительную плату.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>В барах нет сервиса в бутылках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Lobby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Бар</w:t>
            </w:r>
          </w:p>
        </w:tc>
        <w:tc>
          <w:tcPr>
            <w:tcW w:w="52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134" w:hanging="0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Алкогольные и безалкогольные напитк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left="360" w:hanging="796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24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>часа</w:t>
            </w:r>
          </w:p>
        </w:tc>
      </w:tr>
      <w:tr>
        <w:trPr>
          <w:trHeight w:val="80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Nautilus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Бар</w:t>
            </w:r>
          </w:p>
        </w:tc>
        <w:tc>
          <w:tcPr>
            <w:tcW w:w="52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134" w:hanging="0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Алкогольные и безалкогольные напитк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left="360" w:hanging="796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0.00 – 0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.00</w:t>
            </w:r>
          </w:p>
        </w:tc>
      </w:tr>
      <w:tr>
        <w:trPr>
          <w:trHeight w:val="257" w:hRule="atLeast"/>
        </w:trPr>
        <w:tc>
          <w:tcPr>
            <w:tcW w:w="324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     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Thalasso golf lounge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284" w:hanging="0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284" w:hanging="0"/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        </w:t>
            </w:r>
          </w:p>
        </w:tc>
        <w:tc>
          <w:tcPr>
            <w:tcW w:w="523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134" w:hanging="0"/>
              <w:jc w:val="both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  <w:t>Алкогольные и безалкогольные напитк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left="360" w:hanging="796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.00 – 00:00</w:t>
            </w:r>
          </w:p>
          <w:p>
            <w:pPr>
              <w:pStyle w:val="Normal"/>
              <w:ind w:left="360" w:hanging="796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60" w:hanging="796"/>
              <w:jc w:val="right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en-US"/>
              </w:rPr>
              <w:t>3. БЕСПЛАТНЫЕ УСЛУГИ</w:t>
            </w:r>
          </w:p>
        </w:tc>
      </w:tr>
      <w:tr>
        <w:trPr>
          <w:trHeight w:val="478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Фитнес Центр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>Турецкая баня, Сауна, Крытый бассейн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        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07.30 -1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9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0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0</w:t>
            </w:r>
          </w:p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09.00 – 19.00</w:t>
            </w:r>
          </w:p>
        </w:tc>
      </w:tr>
      <w:tr>
        <w:trPr>
          <w:trHeight w:val="257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Дневная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 xml:space="preserve">и вечерняя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анимационная программа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 xml:space="preserve">Детский клуб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>Pino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2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>Услуги медсестры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Теннисные корты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val="ru-RU"/>
              </w:rPr>
              <w:t>аренда ракеток и освещение за дополнительную плату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)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876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Сейф в номер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76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Ш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езлонги – Зонтики –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П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ляжные полотенца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87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en-US"/>
              </w:rPr>
              <w:t>4. ПЛАТНЫЕ УСЛУГИ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Все услуги в Центре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Helen Spa,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 xml:space="preserve"> Пилинг,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Массаж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 xml:space="preserve">Все импортные напитки во всех барах и ресторанах отеля 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09.00 – 19.00</w:t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 xml:space="preserve">Прачечная 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 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08.00 – 16.00</w:t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Освещение теннисных кортов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и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аренда ракеток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  <w:u w:val="none"/>
                <w:lang w:val="ru-RU"/>
              </w:rPr>
              <w:t>Интернет кафе, бильярд, Телефон, факс, ксерокопия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Услуги доктора и лекарственные препараты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u w:val="none"/>
                <w:lang w:val="ru-RU"/>
              </w:rPr>
              <w:t>Услуги няни (запрашивать за 24 часа в мини-клубе или отделе по работе с гостями)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8764" w:type="dxa"/>
            <w:gridSpan w:val="3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Bookman Old Style" w:hAnsi="Bookman Old Style" w:cs="Times New Roman"/>
                <w:sz w:val="16"/>
                <w:szCs w:val="16"/>
              </w:rPr>
            </w:pPr>
            <w:r>
              <w:rPr>
                <w:rFonts w:cs="Times New Roman" w:ascii="Bookman Old Style" w:hAnsi="Bookman Old Style"/>
                <w:sz w:val="16"/>
                <w:szCs w:val="16"/>
                <w:lang w:val="ru-RU"/>
              </w:rPr>
              <w:t xml:space="preserve">Услуги не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ходящие</w:t>
            </w:r>
            <w:r>
              <w:rPr>
                <w:rFonts w:cs="Times New Roman" w:ascii="Bookman Old Style" w:hAnsi="Bookman Old Style"/>
                <w:sz w:val="16"/>
                <w:szCs w:val="16"/>
                <w:lang w:val="ru-RU"/>
              </w:rPr>
              <w:t xml:space="preserve"> в систему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Ультра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вс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val="ru-RU"/>
              </w:rPr>
              <w:t>ё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  <w:t xml:space="preserve"> включено</w:t>
            </w:r>
          </w:p>
        </w:tc>
        <w:tc>
          <w:tcPr>
            <w:tcW w:w="205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876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u w:val="single"/>
                <w:lang w:val="en-US"/>
              </w:rPr>
              <w:t>5. НАШИ ПРАВИЛА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0818" w:type="dxa"/>
            <w:gridSpan w:val="4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Bookman Old Style" w:hAnsi="Bookman Old Style" w:cs="Bookman Old Style"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*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 В соответствии с системой Вс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ё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 включено,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В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ам необходимо носить Отельный браслет.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При отъезде просим оставить Ваш браслет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на ресепшен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>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</w:rPr>
              <w:t>*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u w:val="none"/>
                <w:lang w:val="ru-RU"/>
              </w:rPr>
              <w:t xml:space="preserve"> Время освобождения номера в день выезда 12:00 часов. </w:t>
            </w:r>
            <w:r>
              <w:rPr>
                <w:rFonts w:cs="Bookman Old Style" w:ascii="Bookman Old Style" w:hAnsi="Bookman Old Style"/>
                <w:b w:val="false"/>
                <w:color w:val="000000"/>
                <w:sz w:val="16"/>
                <w:szCs w:val="16"/>
                <w:u w:val="none"/>
                <w:lang w:val="ru-RU"/>
              </w:rPr>
              <w:t>При желании продления номера, узнать возможность и стоимость, нужно обратиться на Ресепшн.</w:t>
            </w:r>
          </w:p>
        </w:tc>
      </w:tr>
      <w:tr>
        <w:trPr>
          <w:trHeight w:val="241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*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Пожалуйста, не выносите белые банные полотенца из комнаты.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Пляжные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полотенца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можно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получить на деске пляжных полотенец напротив сцены (08.00-18.00).</w:t>
            </w:r>
          </w:p>
        </w:tc>
      </w:tr>
      <w:tr>
        <w:trPr>
          <w:trHeight w:val="651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>*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Пожалуйста, не оставляйте личные вещи на шезлонгах и столиках без присмотра. Отель не несет ответственности за потерю личных вещей, оставленных на территории отеля. Все вещи, найденные на территории, отправляются в офис потерянных вещей. Всю информацию о найденных вещах вы можете получить в Отделе по работе с гостями.</w:t>
            </w:r>
          </w:p>
        </w:tc>
      </w:tr>
      <w:tr>
        <w:trPr>
          <w:trHeight w:val="241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*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При отъезде просим оставить Ваши ключи на ресепшен.</w:t>
            </w:r>
          </w:p>
        </w:tc>
      </w:tr>
      <w:tr>
        <w:trPr>
          <w:trHeight w:val="459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*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По гигиеническим причинам запрещено выносить еду из ресторана и кормить кошек, собак, птиц, а также заходить в ресторан в пляжной одежде.</w:t>
            </w:r>
          </w:p>
        </w:tc>
      </w:tr>
      <w:tr>
        <w:trPr>
          <w:trHeight w:val="221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en-US"/>
              </w:rPr>
              <w:t>6. И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ru-RU"/>
              </w:rPr>
              <w:t>НФ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en-US"/>
              </w:rPr>
              <w:t>ОРМАЦИЯ</w:t>
            </w:r>
          </w:p>
        </w:tc>
      </w:tr>
      <w:tr>
        <w:trPr>
          <w:trHeight w:val="478" w:hRule="atLeast"/>
        </w:trPr>
        <w:tc>
          <w:tcPr>
            <w:tcW w:w="10818" w:type="dxa"/>
            <w:gridSpan w:val="4"/>
            <w:tcBorders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>Вы можете получить полную информацию о нашем отеле, позвонив в Отдел по работе с Гостями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 xml:space="preserve"> (тел. 2424)</w:t>
            </w:r>
            <w:r>
              <w:rPr>
                <w:rFonts w:cs="Bookman Old Style" w:ascii="Bookman Old Style" w:hAnsi="Bookman Old Style"/>
                <w:sz w:val="16"/>
                <w:szCs w:val="16"/>
                <w:lang w:val="ru-RU"/>
              </w:rPr>
              <w:t xml:space="preserve"> или на ресепшн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  <w:t xml:space="preserve"> (тел:2222-2005)</w:t>
            </w:r>
          </w:p>
          <w:p>
            <w:pPr>
              <w:pStyle w:val="Normal"/>
              <w:widowControl/>
              <w:suppressAutoHyphens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360" w:right="-648" w:hanging="0"/>
        <w:rPr/>
      </w:pPr>
      <w:r>
        <w:rPr/>
      </w:r>
    </w:p>
    <w:sectPr>
      <w:type w:val="nextPage"/>
      <w:pgSz w:w="11906" w:h="16838"/>
      <w:pgMar w:left="567" w:right="1133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Verdana" w:hAnsi="Verdana" w:eastAsia="HG Mincho Light J;Times New Roman" w:cs="Verdana"/>
      <w:b/>
      <w:color w:val="000000"/>
      <w:sz w:val="24"/>
      <w:u w:val="single"/>
      <w:lang w:val="tr-TR" w:bidi="ar-SA"/>
    </w:rPr>
  </w:style>
  <w:style w:type="character" w:styleId="Balk3Char">
    <w:name w:val="Başlık 3 Char"/>
    <w:qFormat/>
    <w:rPr>
      <w:rFonts w:ascii="Arial" w:hAnsi="Arial" w:eastAsia="HG Mincho Light J;Times New Roman" w:cs="Arial"/>
      <w:b/>
      <w:bCs/>
      <w:color w:val="000000"/>
      <w:sz w:val="26"/>
      <w:szCs w:val="26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horndale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5:00Z</dcterms:created>
  <dc:creator>BILGISAYAR</dc:creator>
  <dc:description/>
  <cp:keywords/>
  <dc:language>en-US</dc:language>
  <cp:lastModifiedBy>user</cp:lastModifiedBy>
  <cp:lastPrinted>2018-08-11T14:12:00Z</cp:lastPrinted>
  <dcterms:modified xsi:type="dcterms:W3CDTF">2021-10-21T12:56:00Z</dcterms:modified>
  <cp:revision>36</cp:revision>
  <dc:subject/>
  <dc:title/>
</cp:coreProperties>
</file>