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5189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-отель «Олимп» представляет Вашему вним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лекательный экскурсионный тур для групп от 30 человек.</w:t>
      </w:r>
    </w:p>
    <w:p>
      <w:pPr>
        <w:pStyle w:val="Normal"/>
        <w:jc w:val="both"/>
        <w:rPr>
          <w:b/>
          <w:b/>
        </w:rPr>
      </w:pPr>
      <w:r>
        <w:rPr/>
        <w:t>Парк-отель «Олимп» приглашает отправиться в увлекательное путешествие по старинному русскому городу с многовековой историей - Коломне, названному «Жемчужиной Московии» за обилие в нем памятников древней истории и архитектуры.</w:t>
      </w:r>
    </w:p>
    <w:p>
      <w:pPr>
        <w:pStyle w:val="Normal"/>
        <w:jc w:val="both"/>
        <w:rPr/>
      </w:pPr>
      <w:r>
        <w:rPr/>
        <w:t xml:space="preserve">Коломна – один из старейших городов Подмосковья с 830-летней историей. Здесь венчался князь Дмитрий Донской, томилась в заключении Марина Мнишек, красовался когда-то царский дворец Ивана Грозного... Храмы, монастыри и крепостные стены Коломенского кремля до сих пор хранят предания об этом… </w:t>
      </w:r>
    </w:p>
    <w:p>
      <w:pPr>
        <w:pStyle w:val="Normal"/>
        <w:jc w:val="both"/>
        <w:rPr/>
      </w:pPr>
      <w:r>
        <w:rPr/>
        <w:t xml:space="preserve">Наш экскурсионный тур позволит вам не только ознакомиться с достопримечательностями Коломны, но и насладиться прекрасным отдыхом и чистейшим воздухом  в современном парк-отеле «Олимп»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5640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99360" cy="152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5500" cy="152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125980" cy="148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286000" cy="148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124710" cy="148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225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410970" cy="201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714500" cy="202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71625" cy="201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Экскурсионного тура парк-отеля «Олимп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ломна – жемчужина Москов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рупп от 30 челове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 дня /1 ночь)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ден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8.00-08.15</w:t>
      </w:r>
      <w:r>
        <w:rPr>
          <w:sz w:val="20"/>
          <w:szCs w:val="20"/>
        </w:rPr>
        <w:t xml:space="preserve"> – Сбор туристов у ст.метро «Выхино». Размещение в комфортабельном автобусе. Отправление  в парк-отель «Олимп».</w:t>
      </w:r>
    </w:p>
    <w:p>
      <w:pPr>
        <w:pStyle w:val="Normal"/>
        <w:rPr/>
      </w:pPr>
      <w:r>
        <w:rPr>
          <w:b/>
          <w:sz w:val="20"/>
          <w:szCs w:val="20"/>
        </w:rPr>
        <w:t>11.00</w:t>
      </w:r>
      <w:r>
        <w:rPr>
          <w:sz w:val="20"/>
          <w:szCs w:val="20"/>
        </w:rPr>
        <w:t xml:space="preserve"> - Прибытие в парк-отель «Олимп». Размещение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.00 - 13.00  - Свободное время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накомство с отелем и его возможностями.</w:t>
      </w:r>
    </w:p>
    <w:p>
      <w:pPr>
        <w:pStyle w:val="Style15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.00 - 15.00  - Сауны</w:t>
      </w:r>
      <w:r>
        <w:rPr>
          <w:rFonts w:cs="Times New Roman" w:ascii="Times New Roman" w:hAnsi="Times New Roman"/>
          <w:sz w:val="20"/>
          <w:szCs w:val="20"/>
          <w:lang w:val="ru-RU"/>
        </w:rPr>
        <w:t>- отличная релаксация после трудовых будней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ботают сауны с бассейном 5х3 м. в Главном корпусе отеля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.00 - 15.00  - Посещение тренажерного зал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.00 - 15.00  - Посещение «</w:t>
      </w:r>
      <w:r>
        <w:rPr>
          <w:rFonts w:cs="Times New Roman" w:ascii="Times New Roman" w:hAnsi="Times New Roman"/>
          <w:b/>
          <w:sz w:val="20"/>
          <w:szCs w:val="20"/>
        </w:rPr>
        <w:t>Spa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центра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подогреваемый бассейн 23х8 (28С), галерея бань– русская, финская, турецкая, инфракрасная. Массаж, нефритовые кровати, массажные кресла, фитнес оборудование, фито-кафе и ба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1.00 - 15.00  - Игровой зал  - только лучшие настольные и подвижные игры для Вас и Ваших детей! </w:t>
      </w:r>
      <w:r>
        <w:rPr>
          <w:rFonts w:cs="Times New Roman" w:ascii="Times New Roman" w:hAnsi="Times New Roman"/>
          <w:sz w:val="20"/>
          <w:szCs w:val="20"/>
          <w:lang w:val="ru-RU"/>
        </w:rPr>
        <w:t>Аэрохоккей, игровые приставки «</w:t>
      </w:r>
      <w:r>
        <w:rPr>
          <w:rFonts w:cs="Times New Roman" w:ascii="Times New Roman" w:hAnsi="Times New Roman"/>
          <w:sz w:val="20"/>
          <w:szCs w:val="20"/>
        </w:rPr>
        <w:t>SON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st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, батут, интерактивный и пневматический тир, бильярд, настольный теннис, аттракционы.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1.00 - 15.00  - Активный отдых </w:t>
      </w:r>
      <w:r>
        <w:rPr>
          <w:rFonts w:cs="Times New Roman" w:ascii="Times New Roman" w:hAnsi="Times New Roman"/>
          <w:sz w:val="20"/>
          <w:szCs w:val="20"/>
          <w:lang w:val="ru-RU"/>
        </w:rPr>
        <w:t>Зимой - Катание на санях по заснеженному лесу, прокат лошадей и пони, катание на санках, катание с ледяной и снежной горки, на коньках на праздничном музыкальном катке и лыжах в лесу. К вашим услугам работает прокат спортивного инвентаря. Летом – лодочная станция, рыбалка, волейбол, футбол, бадминтон, прокат велосипедов и другого спортивного инвентар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3.00-15.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ед</w:t>
      </w:r>
      <w:r>
        <w:rPr>
          <w:rFonts w:cs="Times New Roman" w:ascii="Times New Roman" w:hAnsi="Times New Roman"/>
          <w:sz w:val="20"/>
          <w:szCs w:val="20"/>
          <w:lang w:val="ru-RU"/>
        </w:rPr>
        <w:t>, шведский стол в «Каминном зале»,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ансляция музыкальных и развлекательных телепередач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5.20 -15.30 - Сбор гостей у центрального входа отеля. </w:t>
      </w:r>
      <w:r>
        <w:rPr>
          <w:rFonts w:cs="Times New Roman" w:ascii="Times New Roman" w:hAnsi="Times New Roman"/>
          <w:sz w:val="20"/>
          <w:szCs w:val="20"/>
          <w:lang w:val="ru-RU"/>
        </w:rPr>
        <w:t>Отправление на экскурсию комфортабельным экскурсионным автобус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5.30 - 19.3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-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зорная экскурсия по г. Колом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en-US"/>
        </w:rPr>
        <w:t>Обзорная экскурсия по городу «Коломна – жемчужина Московии»</w:t>
      </w:r>
      <w:r>
        <w:rPr>
          <w:sz w:val="20"/>
          <w:szCs w:val="20"/>
          <w:lang w:val="en-US" w:eastAsia="en-US"/>
        </w:rPr>
        <w:t xml:space="preserve">: </w:t>
      </w:r>
      <w:r>
        <w:rPr>
          <w:b/>
          <w:sz w:val="20"/>
          <w:szCs w:val="20"/>
          <w:lang w:val="en-US" w:eastAsia="en-US"/>
        </w:rPr>
        <w:t>автобусна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- Купеческий Посад: Коломенский Арбат, уникальная церковь Николы-на-Посаде, купеческие особняки, патефонный завод и мемориальный парк, а также Вас ждёт знакомство с историей города 19-21 вв (тепловозостроительный завод Струве, паровоз Лебедянского, Голутвинский ж/д вокзал, сталинская архитектура); в завершении экскурсии Вы насладитесь великолепной панорамой слияния р. Москвы с Р. Окой и Старо-Голутвина мужского монастыря 14 в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b/>
          <w:i/>
          <w:sz w:val="20"/>
          <w:szCs w:val="20"/>
          <w:lang w:val="en-US" w:eastAsia="en-US"/>
        </w:rPr>
        <w:t>Продолжение экскурсии по городу «Коломна – жемчужина Московии»: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пешая</w:t>
      </w:r>
      <w:r>
        <w:rPr>
          <w:sz w:val="20"/>
          <w:szCs w:val="20"/>
          <w:lang w:val="en-US" w:eastAsia="en-US"/>
        </w:rPr>
        <w:t xml:space="preserve"> –улицы города, Коломенский Кремль, Маринкина башня и легенда о Марине Мнишек – польской авантюристке, русской царице, жене Лжедмитриев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II</w:t>
      </w:r>
      <w:r>
        <w:rPr>
          <w:sz w:val="20"/>
          <w:szCs w:val="20"/>
          <w:lang w:val="en-US" w:eastAsia="en-US"/>
        </w:rPr>
        <w:t>. Успенский Брусенский женский монастырь и история о Казанском походе Иоанна Грозного, Соборная площадь, Свято-Троицкий Ново-Голутвин действующий женский монастырь, церковь, в которой венчался Дмитрий Донской и история о  Дмитрии Донском – победителе татар на поле Куликов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30 – Прибытие в парк-отель «Олимп»</w:t>
      </w:r>
    </w:p>
    <w:p>
      <w:pPr>
        <w:pStyle w:val="Normal"/>
        <w:rPr/>
      </w:pPr>
      <w:r>
        <w:rPr>
          <w:b/>
          <w:sz w:val="20"/>
          <w:szCs w:val="20"/>
        </w:rPr>
        <w:t>19.00 - 21.00 – Ужин</w:t>
      </w:r>
      <w:r>
        <w:rPr>
          <w:sz w:val="20"/>
          <w:szCs w:val="20"/>
        </w:rPr>
        <w:t>, шведский стол в «Каминном зале», трансляция музыкальных и развлекательных телепередач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9.00 - 21.00   - Посещение тренажерного зал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9.00 - 24.00  -  Сауны</w:t>
      </w:r>
      <w:r>
        <w:rPr>
          <w:rFonts w:cs="Times New Roman" w:ascii="Times New Roman" w:hAnsi="Times New Roman"/>
          <w:sz w:val="20"/>
          <w:szCs w:val="20"/>
          <w:lang w:val="ru-RU"/>
        </w:rPr>
        <w:t>. К вашим услугам работают сауны с бассейном 5х3 м. в Главном корпусе отеля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9.00 - 21.00  - Посещение «</w:t>
      </w:r>
      <w:r>
        <w:rPr>
          <w:rFonts w:cs="Times New Roman" w:ascii="Times New Roman" w:hAnsi="Times New Roman"/>
          <w:b/>
          <w:sz w:val="20"/>
          <w:szCs w:val="20"/>
        </w:rPr>
        <w:t>Spa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центра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подогреваемый бассейн 23х8 (28С), галерея бань– русская, финская, турецкая, инфракрасная. Массаж, нефритовые кровати, массажные кресла, фитнес оборудование, фито-кафе и бар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9.00 - 21.00  - Игровой зал  - только лучшие настольные и подвижные игры для Вас и Ваших детей. </w:t>
      </w:r>
      <w:r>
        <w:rPr>
          <w:rFonts w:cs="Times New Roman" w:ascii="Times New Roman" w:hAnsi="Times New Roman"/>
          <w:sz w:val="20"/>
          <w:szCs w:val="20"/>
          <w:lang w:val="ru-RU"/>
        </w:rPr>
        <w:t>Аэрохоккей, игровые приставки «</w:t>
      </w:r>
      <w:r>
        <w:rPr>
          <w:rFonts w:cs="Times New Roman" w:ascii="Times New Roman" w:hAnsi="Times New Roman"/>
          <w:sz w:val="20"/>
          <w:szCs w:val="20"/>
        </w:rPr>
        <w:t>SON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station</w:t>
      </w:r>
      <w:r>
        <w:rPr>
          <w:rFonts w:cs="Times New Roman" w:ascii="Times New Roman" w:hAnsi="Times New Roman"/>
          <w:sz w:val="20"/>
          <w:szCs w:val="20"/>
          <w:lang w:val="ru-RU"/>
        </w:rPr>
        <w:t>», батут, интерактивный и пневматический тир, бильярд, настольный теннис, аттракционы.</w:t>
      </w:r>
    </w:p>
    <w:p>
      <w:pPr>
        <w:pStyle w:val="Normal"/>
        <w:rPr/>
      </w:pPr>
      <w:r>
        <w:rPr>
          <w:b/>
          <w:sz w:val="20"/>
          <w:szCs w:val="20"/>
        </w:rPr>
        <w:t>21.00 - 24.00 - Дискотека</w:t>
      </w:r>
      <w:r>
        <w:rPr>
          <w:sz w:val="20"/>
          <w:szCs w:val="20"/>
        </w:rPr>
        <w:t xml:space="preserve"> в Колонном зале, только лучшие танцевальные хиты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1.00 - 02.00  - Караоке ба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- отличная возможность попробовать себя в качестве «Звезды Эстрады», и продемонстрировать Ваши вокальные данные. К Вашим услугам работает профессионально подготовленный караоке-бар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</w:rPr>
        <w:t>2-й день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09.00 - 11.00  - Завтрак, </w:t>
      </w:r>
      <w:r>
        <w:rPr>
          <w:rFonts w:cs="Times New Roman" w:ascii="Times New Roman" w:hAnsi="Times New Roman"/>
          <w:sz w:val="20"/>
          <w:szCs w:val="20"/>
          <w:lang w:val="ru-RU"/>
        </w:rPr>
        <w:t>шведский стол в «Каминном зале», трансляция музыкальных и развлекательных телепередач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.00 - 12.00  - Посещение тренажерного зал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.00 - 12.00  - Посещение «</w:t>
      </w:r>
      <w:r>
        <w:rPr>
          <w:rFonts w:cs="Times New Roman" w:ascii="Times New Roman" w:hAnsi="Times New Roman"/>
          <w:b/>
          <w:sz w:val="20"/>
          <w:szCs w:val="20"/>
        </w:rPr>
        <w:t>Spa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центра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подогреваемый бассейн 23х8 (28С), галерея бань– русская, финская, турецкая, инфракрасная. Массаж, нефритовые кровати, массажные кресла, фитнес оборудование, фито-кафе и ба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0.00 - 12.00  - Игровой зал  - только лучшие настольные и подвижные игры для Вас и Ваших детей! </w:t>
      </w:r>
      <w:r>
        <w:rPr>
          <w:rFonts w:cs="Times New Roman" w:ascii="Times New Roman" w:hAnsi="Times New Roman"/>
          <w:sz w:val="20"/>
          <w:szCs w:val="20"/>
          <w:lang w:val="ru-RU"/>
        </w:rPr>
        <w:t>Аэрохоккей, игровые приставки «</w:t>
      </w:r>
      <w:r>
        <w:rPr>
          <w:rFonts w:cs="Times New Roman" w:ascii="Times New Roman" w:hAnsi="Times New Roman"/>
          <w:sz w:val="20"/>
          <w:szCs w:val="20"/>
        </w:rPr>
        <w:t>SON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st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, батут, интерактивный и пневматический тир, бильярд, настольный теннис, аттракционы.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0.00 - 12.00  - Активный отдых </w:t>
      </w:r>
      <w:r>
        <w:rPr>
          <w:rFonts w:cs="Times New Roman" w:ascii="Times New Roman" w:hAnsi="Times New Roman"/>
          <w:sz w:val="20"/>
          <w:szCs w:val="20"/>
          <w:lang w:val="ru-RU"/>
        </w:rPr>
        <w:t>Зимой - Катание на санях по заснеженному лесу, прокат лошадей и пони, катание на санках, катание с ледяной и снежной горки, на коньках на праздничном музыкальном катке и лыжах в лесу. К вашим услугам работает прокат спортивного инвентаря. Летом – лодочная станция, рыбалка, волейбол, футбол, бадминтон, прокат велосипедов и другого спортивного инвентаря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.30 - 12.00  - “</w:t>
      </w:r>
      <w:r>
        <w:rPr>
          <w:rFonts w:cs="Times New Roman" w:ascii="Times New Roman" w:hAnsi="Times New Roman"/>
          <w:b/>
          <w:sz w:val="20"/>
          <w:szCs w:val="20"/>
        </w:rPr>
        <w:t>Checkout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val="ru-RU"/>
        </w:rPr>
        <w:t>сдача номеров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2.00 – Выезд гостей.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щение в комфортабельном автобусе, отправление в Москву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4.00 - Прибытие в г. Москва (</w:t>
      </w:r>
      <w:r>
        <w:rPr>
          <w:rFonts w:cs="Times New Roman" w:ascii="Times New Roman" w:hAnsi="Times New Roman"/>
          <w:sz w:val="20"/>
          <w:szCs w:val="20"/>
          <w:lang w:val="ru-RU"/>
        </w:rPr>
        <w:t>ст.метро Выхино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экскурсионного тура за номер в су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корпус</w:t>
      </w:r>
    </w:p>
    <w:p>
      <w:pPr>
        <w:pStyle w:val="Normal"/>
        <w:ind w:left="284" w:hanging="0"/>
        <w:rPr/>
      </w:pPr>
      <w:r>
        <w:rPr>
          <w:sz w:val="20"/>
          <w:szCs w:val="20"/>
          <w:lang w:val="en-US"/>
        </w:rPr>
        <w:t xml:space="preserve">Возможно одноместное размещение </w:t>
      </w:r>
      <w:r>
        <w:rPr>
          <w:color w:val="FF0000"/>
          <w:sz w:val="20"/>
          <w:szCs w:val="20"/>
          <w:lang w:val="en-US"/>
        </w:rPr>
        <w:t>*</w:t>
      </w:r>
      <w:r>
        <w:rPr>
          <w:b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ПРОЖИВАНИЕ С ЖИВОТНЫМИ  НЕ ДОПУСКАЕТСЯ  !!! ШТРАФ 5000 р.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970"/>
        <w:gridCol w:w="1831"/>
        <w:gridCol w:w="1800"/>
        <w:gridCol w:w="2492"/>
      </w:tblGrid>
      <w:tr>
        <w:trPr>
          <w:trHeight w:val="81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номе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сновных мес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двухместном размещении, тариф "Полный пансион" «завтрак, обед, уж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взросл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"Полный пансион" «завтрак, обед, ужи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детей (с 6 до 12 лет) , тариф "Полный пансион" «завтрак, обед, ужин»</w:t>
            </w:r>
          </w:p>
        </w:tc>
      </w:tr>
      <w:tr>
        <w:trPr>
          <w:trHeight w:val="39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раздельные крова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ф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(DB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а семейная крова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0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комнатны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6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юкс 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хкомнатный (DB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Свадеб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DB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й корпус</w:t>
      </w:r>
      <w:r>
        <w:rPr>
          <w:b/>
          <w:color w:val="FF0000"/>
        </w:rPr>
        <w:t>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969"/>
        <w:gridCol w:w="1834"/>
        <w:gridCol w:w="1800"/>
        <w:gridCol w:w="2490"/>
      </w:tblGrid>
      <w:tr>
        <w:trPr>
          <w:trHeight w:val="81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ном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сновных м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размещении, тариф "Полный пансион" «завтрак, обед, уж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взросл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"Полный пансион" «завтрак, обед, ужи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детей (с 6 до 12 лет) , тариф "Полный пансион" «завтрак, обед, ужин»</w:t>
            </w:r>
          </w:p>
        </w:tc>
      </w:tr>
      <w:tr>
        <w:trPr>
          <w:trHeight w:val="39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раздельные крова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и раздельные крова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форт семей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L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однокомнат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BL+ мягкая мебел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программы включено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ние в номере выбранной категории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онное обслуживани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ное обслуживани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ие полный пансион, шведский стол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щение СПА-центра «Олимп» - бассейн, галерея бань (2 часа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ая игровая комната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тут и настольные игры в игровом зале Главного корпуса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блиотека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WI-FI </w:t>
      </w:r>
      <w:r>
        <w:rPr>
          <w:b/>
          <w:sz w:val="22"/>
          <w:szCs w:val="22"/>
        </w:rPr>
        <w:t>беспроводной интерне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тнес-зал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-зоопарк, живой уголо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имой – каток, лыжные трассы, горки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том – пляж, волейбольная и футбольные площадк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>При одноместном размещении стоимость двухместного номера рассчитывается как стоимость номера без питания и экскурсионно-транспортного обслуживания 2-го лица (стоимость питания 1000руб./чел., экскурсионно-транспортное обслуживание 2000руб./чел).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***</w:t>
      </w:r>
      <w:r>
        <w:rPr>
          <w:sz w:val="20"/>
          <w:szCs w:val="20"/>
        </w:rPr>
        <w:t xml:space="preserve"> Лесной корпус располагается в 500 м. от главного корпуса.. В номерах, в зависимости от категорий,  находятся семейные двуспальные  и раздельные односпальные кровати.  В каждом номере: стенной шкаф, тумбочки, стулья, , холодильник, телевизор , санузел (душ, раковина, унитаз). В номере Люкс – мягкая мебел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бщая стоимость тура для группы 30 чел., при условии размещения в номерах категории «Стандарт» и «Комфорт» составляет 129000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кое вознаграждение -  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68657004 – руководитель проекта</w:t>
      </w:r>
    </w:p>
    <w:sectPr>
      <w:type w:val="nextPage"/>
      <w:pgSz w:w="11906" w:h="16838"/>
      <w:pgMar w:left="28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рогий1"/>
    <w:basedOn w:val="Style14"/>
    <w:qFormat/>
    <w:rPr>
      <w:b/>
      <w:bCs/>
      <w:color w:val="84582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4:00Z</dcterms:created>
  <dc:creator>777</dc:creator>
  <dc:description/>
  <cp:keywords/>
  <dc:language>en-US</dc:language>
  <cp:lastModifiedBy>Boss</cp:lastModifiedBy>
  <cp:lastPrinted>2010-11-18T14:15:00Z</cp:lastPrinted>
  <dcterms:modified xsi:type="dcterms:W3CDTF">2012-01-26T07:11:00Z</dcterms:modified>
  <cp:revision>5</cp:revision>
  <dc:subject/>
  <dc:title>Тур выходного дня в Коломне</dc:title>
</cp:coreProperties>
</file>