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1518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jc w:val="center"/>
        <w:rPr/>
      </w:pPr>
      <w:r>
        <w:rPr>
          <w:b/>
        </w:rPr>
        <w:t>Парк-отель «Олимп» представляет Вашему вниманию  увлекательный экскурсионный тур для групп от 30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на – жемчужина Московии» и «Город Мастер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рк-отель «Олимп» приглашает отправиться в увлекательное путешествие по старинному русскому городу с многовековой историей - Коломна, названному «Жемчужиной Московии» за обилие в нем памятников древней истории и архите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мна – один из старейших городов Подмосковья с 830-летней историей. Здесь венчался князь Дмитрий Донской, томилась в заключении Марина Мнишек, красовался когда-то царский дворец Ивана Грозного... Храмы, монастыри и крепостные стены Коломенского кремля до сих пор хранят предания об этом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ш экскурсионный тур позволит вам не только ознакомиться с достопримечательностями Коломны, но и насладиться прекрасным отдыхом и чистейшим воздухом  в современном парк-отеле «Олимп»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564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99360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5500" cy="152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25980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286000" cy="148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124710" cy="148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225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410970" cy="201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714500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1625" cy="201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Экскурсионного тура парк-отеля «Олимп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на – жемчужина Московии» «Коломна-город Масте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рупп от 30 челов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3 дня /2 ноч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й д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00</w:t>
      </w:r>
      <w:r>
        <w:rPr>
          <w:sz w:val="22"/>
          <w:szCs w:val="22"/>
        </w:rPr>
        <w:t xml:space="preserve"> – Сбор туристов у ст.метро «Выхино». Размещение в комфортабельном автобусе. Отправление  в парк-отель «Олимп».</w:t>
      </w:r>
    </w:p>
    <w:p>
      <w:pPr>
        <w:pStyle w:val="Normal"/>
        <w:rPr/>
      </w:pPr>
      <w:r>
        <w:rPr>
          <w:b/>
          <w:sz w:val="22"/>
          <w:szCs w:val="22"/>
        </w:rPr>
        <w:t>17.00</w:t>
      </w:r>
      <w:r>
        <w:rPr>
          <w:sz w:val="22"/>
          <w:szCs w:val="22"/>
        </w:rPr>
        <w:t xml:space="preserve"> - Прибытие в парк-отель «Олимп». Размещ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7.00 - 21.00  - Свободное время.</w:t>
      </w:r>
      <w:r>
        <w:rPr>
          <w:rFonts w:cs="Times New Roman" w:ascii="Times New Roman" w:hAnsi="Times New Roman"/>
          <w:lang w:val="ru-RU"/>
        </w:rPr>
        <w:t xml:space="preserve"> Знакомство с отелем и его возможностя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7.00 - 24.00  - Сауны</w:t>
      </w:r>
      <w:r>
        <w:rPr>
          <w:rFonts w:cs="Times New Roman" w:ascii="Times New Roman" w:hAnsi="Times New Roman"/>
          <w:lang w:val="ru-RU"/>
        </w:rPr>
        <w:t>- отличная релаксация после трудовых будней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Работают сауны с бассейном 5х3 м. в Главном корпусе отеля.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00 - 21.00  - Посещение тренажерного зала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00 - 21.00  - Посещение «</w:t>
      </w:r>
      <w:r>
        <w:rPr>
          <w:rFonts w:cs="Times New Roman" w:ascii="Times New Roman" w:hAnsi="Times New Roman"/>
          <w:b/>
        </w:rPr>
        <w:t>Spa</w:t>
      </w:r>
      <w:r>
        <w:rPr>
          <w:rFonts w:cs="Times New Roman" w:ascii="Times New Roman" w:hAnsi="Times New Roman"/>
          <w:b/>
          <w:lang w:val="ru-RU"/>
        </w:rPr>
        <w:t>-центра»</w:t>
      </w:r>
      <w:r>
        <w:rPr>
          <w:rFonts w:cs="Times New Roman" w:ascii="Times New Roman" w:hAnsi="Times New Roman"/>
          <w:lang w:val="ru-RU"/>
        </w:rPr>
        <w:t xml:space="preserve"> - подогреваемый бассейн 23х8 (28С), галерея бань– русская, финская, турецкая, инфракрасная. Массаж, нефритовые кровати, массажные кресла, фитнес оборудование, фито-кафе и ба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7.00 - 21.00  - Игровой зал  - только лучшие настольные и подвижные игры для Вас и Ваших детей! </w:t>
      </w:r>
      <w:r>
        <w:rPr>
          <w:rFonts w:cs="Times New Roman" w:ascii="Times New Roman" w:hAnsi="Times New Roman"/>
          <w:lang w:val="ru-RU"/>
        </w:rPr>
        <w:t>Аэрохоккей, игровые приставки «</w:t>
      </w:r>
      <w:r>
        <w:rPr>
          <w:rFonts w:cs="Times New Roman" w:ascii="Times New Roman" w:hAnsi="Times New Roman"/>
        </w:rPr>
        <w:t>SO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ystation</w:t>
      </w:r>
      <w:r>
        <w:rPr>
          <w:rFonts w:cs="Times New Roman" w:ascii="Times New Roman" w:hAnsi="Times New Roman"/>
          <w:lang w:val="ru-RU"/>
        </w:rPr>
        <w:t xml:space="preserve">», батут, интерактивный и пневматический тир, бильярд, настольный теннис, аттракцион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7.00 - 19.00  - Активный отдых </w:t>
      </w:r>
      <w:r>
        <w:rPr>
          <w:rFonts w:cs="Times New Roman" w:ascii="Times New Roman" w:hAnsi="Times New Roman"/>
          <w:lang w:val="ru-RU"/>
        </w:rPr>
        <w:t>Зимой - Катание на санях по заснеженному лесу, прокат лошадей и пони, катание на санках, катание с ледяной и снежной горки, на коньках на праздничном музыкальном катке и лыжах в лесу. К вашим услугам работает прокат спортивного инвентаря. Летом –пляж, лодочная станция, рыбалка, волейбол, футбол, бадминтон, прокат велосипедов и другого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9.00 - 21.00  - Ужин,</w:t>
      </w:r>
      <w:r>
        <w:rPr>
          <w:rFonts w:cs="Times New Roman" w:ascii="Times New Roman" w:hAnsi="Times New Roman"/>
          <w:lang w:val="ru-RU"/>
        </w:rPr>
        <w:t xml:space="preserve"> шведский стол в «Каминном зале» , трансляция музыкальных и развлекательных передач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1.00 - 02.00  - Работает караоке бар </w:t>
      </w:r>
      <w:r>
        <w:rPr>
          <w:rFonts w:cs="Times New Roman" w:ascii="Times New Roman" w:hAnsi="Times New Roman"/>
          <w:lang w:val="ru-RU"/>
        </w:rPr>
        <w:t>– отличная возможность попробовать себя в качестве «Звезды Эстрады», и продемонстрировать Ваши вокальные данные. К Вашим услугам работает профессионально подготовленный караоке-бар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й д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09.00 - 11.00</w:t>
      </w:r>
      <w:r>
        <w:rPr>
          <w:rFonts w:cs="Times New Roman" w:ascii="Times New Roman" w:hAnsi="Times New Roman"/>
          <w:lang w:val="ru-RU"/>
        </w:rPr>
        <w:t xml:space="preserve">  - </w:t>
      </w:r>
      <w:r>
        <w:rPr>
          <w:rFonts w:cs="Times New Roman" w:ascii="Times New Roman" w:hAnsi="Times New Roman"/>
          <w:b/>
          <w:lang w:val="ru-RU"/>
        </w:rPr>
        <w:t xml:space="preserve">Завтрак </w:t>
      </w:r>
      <w:r>
        <w:rPr>
          <w:rFonts w:cs="Times New Roman" w:ascii="Times New Roman" w:hAnsi="Times New Roman"/>
          <w:lang w:val="ru-RU"/>
        </w:rPr>
        <w:t>шведский стол в «Каминном зале», трансляция музыкальных и развлекательных телепереда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09.00 - 11.00</w:t>
      </w:r>
      <w:r>
        <w:rPr>
          <w:rFonts w:cs="Times New Roman" w:ascii="Times New Roman" w:hAnsi="Times New Roman"/>
          <w:lang w:val="ru-RU"/>
        </w:rPr>
        <w:t xml:space="preserve">  - </w:t>
      </w:r>
      <w:r>
        <w:rPr>
          <w:rFonts w:cs="Times New Roman" w:ascii="Times New Roman" w:hAnsi="Times New Roman"/>
          <w:b/>
          <w:lang w:val="ru-RU"/>
        </w:rPr>
        <w:t xml:space="preserve">Трансляция мультфильмов </w:t>
      </w:r>
      <w:r>
        <w:rPr>
          <w:rFonts w:cs="Times New Roman" w:ascii="Times New Roman" w:hAnsi="Times New Roman"/>
          <w:lang w:val="ru-RU"/>
        </w:rPr>
        <w:t>для детей в «Колонном Зал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09.00 - 15.00  - Посещение тренажерного зал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09.00 - 15.00  - Сауны</w:t>
      </w:r>
      <w:r>
        <w:rPr>
          <w:rFonts w:cs="Times New Roman" w:ascii="Times New Roman" w:hAnsi="Times New Roman"/>
          <w:lang w:val="ru-RU"/>
        </w:rPr>
        <w:t>. К вашим услугам работают сауны с бассейном 5х3 м. в Главном корпусе о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0.00 - 15.00  - Игровой зал  - только лучшие настольные и подвижные игры для Вас и Ваших детей! </w:t>
      </w:r>
      <w:r>
        <w:rPr>
          <w:rFonts w:cs="Times New Roman" w:ascii="Times New Roman" w:hAnsi="Times New Roman"/>
          <w:lang w:val="ru-RU"/>
        </w:rPr>
        <w:t>Аэрохоккей, игровые приставки «</w:t>
      </w:r>
      <w:r>
        <w:rPr>
          <w:rFonts w:cs="Times New Roman" w:ascii="Times New Roman" w:hAnsi="Times New Roman"/>
        </w:rPr>
        <w:t>SO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ystation</w:t>
      </w:r>
      <w:r>
        <w:rPr>
          <w:rFonts w:cs="Times New Roman" w:ascii="Times New Roman" w:hAnsi="Times New Roman"/>
          <w:lang w:val="ru-RU"/>
        </w:rPr>
        <w:t xml:space="preserve">», батут, интерактивный и пневматический тир, бильярд, настольный теннис, аттракцион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0.00 - 15.00  - Активный отдых </w:t>
      </w:r>
      <w:r>
        <w:rPr>
          <w:rFonts w:cs="Times New Roman" w:ascii="Times New Roman" w:hAnsi="Times New Roman"/>
          <w:lang w:val="ru-RU"/>
        </w:rPr>
        <w:t>Зимой - Катание на санях по заснеженному лесу, прокат лошадей и пони, катание на санках, катание с ледяной и снежной горки, на коньках на праздничном музыкальном катке и лыжах в лесу. К вашим услугам работает прокат спортивного инвентаря. Летом – лодочная станция, рыбалка, волейбол, футбол, бадминтон, прокат велосипедов и другого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15.20 -15.30 - Сбор гостей у центрального входа отеля. </w:t>
      </w:r>
      <w:r>
        <w:rPr>
          <w:rFonts w:cs="Times New Roman" w:ascii="Times New Roman" w:hAnsi="Times New Roman"/>
          <w:lang w:val="ru-RU"/>
        </w:rPr>
        <w:t>Отправление на экскурсию комфортабельным экскурсионным автобус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5.30 - 19.30</w:t>
      </w:r>
      <w:r>
        <w:rPr>
          <w:rFonts w:cs="Times New Roman" w:ascii="Times New Roman" w:hAnsi="Times New Roman"/>
          <w:lang w:val="ru-RU"/>
        </w:rPr>
        <w:t xml:space="preserve">  - </w:t>
      </w:r>
      <w:r>
        <w:rPr>
          <w:rFonts w:cs="Times New Roman" w:ascii="Times New Roman" w:hAnsi="Times New Roman"/>
          <w:b/>
          <w:lang w:val="ru-RU"/>
        </w:rPr>
        <w:t>Обзорная экскурсия по г. Коломн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en-US"/>
        </w:rPr>
        <w:t>Обзорная экскурсия по городу «Коломна – жемчужина Московии»</w:t>
      </w:r>
      <w:r>
        <w:rPr>
          <w:sz w:val="20"/>
          <w:szCs w:val="20"/>
          <w:lang w:val="en-US" w:eastAsia="en-US"/>
        </w:rPr>
        <w:t xml:space="preserve">: </w:t>
      </w:r>
      <w:r>
        <w:rPr>
          <w:b/>
          <w:sz w:val="20"/>
          <w:szCs w:val="20"/>
          <w:lang w:val="en-US" w:eastAsia="en-US"/>
        </w:rPr>
        <w:t>автобусна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- Купеческий Посад: Коломенский Арбат, уникальная церковь Николы-на-Посаде, купеческие особняки, патефонный завод и мемориальный парк, а также Вас ждёт знакомство с историей города 19-21 вв (тепловозостроительный завод Струве, паровоз Лебедянского, Голутвинский ж/д вокзал, сталинская архитектура); в завершении экскурсии Вы насладитесь великолепной панорамой слияния р. Москвы с Р. Окой и Старо-Голутвина мужского монастыря 14 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b/>
          <w:i/>
          <w:sz w:val="20"/>
          <w:szCs w:val="20"/>
          <w:lang w:val="en-US" w:eastAsia="en-US"/>
        </w:rPr>
        <w:t>Продолжение экскурсии по городу «Коломна – жемчужина Московии»: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пешая</w:t>
      </w:r>
      <w:r>
        <w:rPr>
          <w:sz w:val="20"/>
          <w:szCs w:val="20"/>
          <w:lang w:val="en-US" w:eastAsia="en-US"/>
        </w:rPr>
        <w:t xml:space="preserve"> –улицы города, Коломенский Кремль, Маринкина башня и легенда о Марине Мнишек – польской авантюристке, русской царице, жене Лжедмитриев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  <w:lang w:val="en-US" w:eastAsia="en-US"/>
        </w:rPr>
        <w:t>. Успенский Брусенский женский монастырь и история о Казанском походе Иоанна Грозного, Соборная площадь, Свято-Троицкий Ново-Голутвин действующий женский монастырь, церковь, в которой венчался Дмитрий Донской и история о  Дмитрии Донском – победителе татар на поле Куликовом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19.30 – Прибытие в парк-отель «Олимп»</w:t>
      </w:r>
    </w:p>
    <w:p>
      <w:pPr>
        <w:pStyle w:val="Normal"/>
        <w:rPr/>
      </w:pPr>
      <w:r>
        <w:rPr>
          <w:b/>
          <w:sz w:val="22"/>
          <w:szCs w:val="22"/>
        </w:rPr>
        <w:t>19.00 - 21.00 – Ужин</w:t>
      </w:r>
      <w:r>
        <w:rPr>
          <w:sz w:val="22"/>
          <w:szCs w:val="22"/>
        </w:rPr>
        <w:t>, шведский стол в «Каминном зале», трансляция музыкальных и развлекательных телепередач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9.00 - 21.00   - Посещение тренажерного зала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00 - 24.00  -  Сауны</w:t>
      </w:r>
      <w:r>
        <w:rPr>
          <w:rFonts w:cs="Times New Roman" w:ascii="Times New Roman" w:hAnsi="Times New Roman"/>
          <w:lang w:val="ru-RU"/>
        </w:rPr>
        <w:t>. К вашим услугам работают сауны с бассейном 5х3 м. в Главном корпусе о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9.00 - 21.00  - Посещение «</w:t>
      </w:r>
      <w:r>
        <w:rPr>
          <w:rFonts w:cs="Times New Roman" w:ascii="Times New Roman" w:hAnsi="Times New Roman"/>
          <w:b/>
        </w:rPr>
        <w:t>Spa</w:t>
      </w:r>
      <w:r>
        <w:rPr>
          <w:rFonts w:cs="Times New Roman" w:ascii="Times New Roman" w:hAnsi="Times New Roman"/>
          <w:b/>
          <w:lang w:val="ru-RU"/>
        </w:rPr>
        <w:t>-центра»</w:t>
      </w:r>
      <w:r>
        <w:rPr>
          <w:rFonts w:cs="Times New Roman" w:ascii="Times New Roman" w:hAnsi="Times New Roman"/>
          <w:lang w:val="ru-RU"/>
        </w:rPr>
        <w:t xml:space="preserve"> - подогреваемый бассейн 23х8 (28С), галерея бань– русская, финская, турецкая, инфракрасная. Массаж, нефритовые кровати, массажные кресла, фитнес оборудование, фито-кафе и бар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9.00 - 21.00  - Игровой зал  - только лучшие настольные и подвижные игры для Вас и Ваших детей. </w:t>
      </w:r>
      <w:r>
        <w:rPr>
          <w:rFonts w:cs="Times New Roman" w:ascii="Times New Roman" w:hAnsi="Times New Roman"/>
          <w:lang w:val="ru-RU"/>
        </w:rPr>
        <w:t>Аэрохоккей, игровые приставки «</w:t>
      </w:r>
      <w:r>
        <w:rPr>
          <w:rFonts w:cs="Times New Roman" w:ascii="Times New Roman" w:hAnsi="Times New Roman"/>
        </w:rPr>
        <w:t>SO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ystation</w:t>
      </w:r>
      <w:r>
        <w:rPr>
          <w:rFonts w:cs="Times New Roman" w:ascii="Times New Roman" w:hAnsi="Times New Roman"/>
          <w:lang w:val="ru-RU"/>
        </w:rPr>
        <w:t>», батут, интерактивный и пневматический тир, бильярд, настольный теннис, аттракционы.</w:t>
      </w:r>
    </w:p>
    <w:p>
      <w:pPr>
        <w:pStyle w:val="Normal"/>
        <w:rPr/>
      </w:pPr>
      <w:r>
        <w:rPr>
          <w:b/>
          <w:sz w:val="22"/>
          <w:szCs w:val="22"/>
        </w:rPr>
        <w:t>21.00 - 24.00 - Дискотека</w:t>
      </w:r>
      <w:r>
        <w:rPr>
          <w:sz w:val="22"/>
          <w:szCs w:val="22"/>
        </w:rPr>
        <w:t xml:space="preserve"> в Колонном зале, только лучшие танцевальные хиты 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21.00 - 02.00  - Караоке бар</w:t>
      </w:r>
      <w:r>
        <w:rPr>
          <w:rFonts w:cs="Times New Roman" w:ascii="Times New Roman" w:hAnsi="Times New Roman"/>
          <w:lang w:val="ru-RU"/>
        </w:rPr>
        <w:t>. К Вашим услугам работает профессионально подготовленный караоке бар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й ден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08.00 - 09.30  - Завтрак, </w:t>
      </w:r>
      <w:r>
        <w:rPr>
          <w:rFonts w:cs="Times New Roman" w:ascii="Times New Roman" w:hAnsi="Times New Roman"/>
          <w:lang w:val="ru-RU"/>
        </w:rPr>
        <w:t>шведский стол в «Каминном зале», трансляция музыкальных и развлекательных телепереда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09.45 - 10.00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 xml:space="preserve">Сбор гостей у центрального входа отеля. </w:t>
      </w:r>
      <w:r>
        <w:rPr>
          <w:rFonts w:cs="Times New Roman" w:ascii="Times New Roman" w:hAnsi="Times New Roman"/>
          <w:lang w:val="ru-RU"/>
        </w:rPr>
        <w:t>Отправление на экскурсию комфортабельным экскурсионным автобус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- 13.00 - Тематическая интерактивная программа</w:t>
      </w:r>
      <w:r>
        <w:rPr>
          <w:sz w:val="22"/>
          <w:szCs w:val="22"/>
        </w:rPr>
        <w:t xml:space="preserve"> в «Школе ремесел» по выставке «Городская ярмарка». Это увлекательная  игровая программа для детей и взрослых. Вы погрузитесь в атмосферу провинциального древнего города. Увидите уникальные рукотворные панно с изображением узких улочек и побываете на городской ярмарке. А какая ярмарка без игр, гулянья и веселья. Насыщенная интерактивная программа охватывает интересы всех возрастных категорий. Призы для участников конкурсов. Мастер-класс по изготовлению кукол-обере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– Прибытие в парк-отель «Олимп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3.00 - 15.00  - Обед</w:t>
      </w:r>
      <w:r>
        <w:rPr>
          <w:rFonts w:cs="Times New Roman" w:ascii="Times New Roman" w:hAnsi="Times New Roman"/>
          <w:lang w:val="ru-RU"/>
        </w:rPr>
        <w:t>, шведский стол в «Каминном зале», трансляция музыкальных и развлекательных телепередач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30 - 15.00  - “</w:t>
      </w:r>
      <w:r>
        <w:rPr>
          <w:rFonts w:cs="Times New Roman" w:ascii="Times New Roman" w:hAnsi="Times New Roman"/>
          <w:b/>
        </w:rPr>
        <w:t>Checkout</w:t>
      </w:r>
      <w:r>
        <w:rPr>
          <w:rFonts w:cs="Times New Roman" w:ascii="Times New Roman" w:hAnsi="Times New Roman"/>
          <w:b/>
          <w:lang w:val="ru-RU"/>
        </w:rPr>
        <w:t xml:space="preserve">” </w:t>
      </w:r>
      <w:r>
        <w:rPr>
          <w:rFonts w:cs="Times New Roman" w:ascii="Times New Roman" w:hAnsi="Times New Roman"/>
          <w:lang w:val="ru-RU"/>
        </w:rPr>
        <w:t>сдача номеров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5.00 – Выезд гостей. </w:t>
      </w:r>
      <w:r>
        <w:rPr>
          <w:rFonts w:cs="Times New Roman" w:ascii="Times New Roman" w:hAnsi="Times New Roman"/>
          <w:lang w:val="ru-RU"/>
        </w:rPr>
        <w:t>Размещение в комфортабельном автобусе, отправление в Моск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>17.00 - Прибытие в г. Москва (</w:t>
      </w:r>
      <w:r>
        <w:rPr>
          <w:rFonts w:cs="Times New Roman" w:ascii="Times New Roman" w:hAnsi="Times New Roman"/>
          <w:lang w:val="ru-RU"/>
        </w:rPr>
        <w:t>ст.метро Выхин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тура за номер 3 дня/2но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корпус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  <w:lang w:val="en-US"/>
        </w:rPr>
        <w:t xml:space="preserve">Возможно одноместное размещение </w:t>
      </w:r>
      <w:r>
        <w:rPr>
          <w:color w:val="FF0000"/>
          <w:sz w:val="20"/>
          <w:szCs w:val="20"/>
          <w:lang w:val="en-US"/>
        </w:rPr>
        <w:t>*</w:t>
      </w:r>
      <w:r>
        <w:rPr>
          <w:b/>
          <w:sz w:val="16"/>
          <w:szCs w:val="16"/>
        </w:rPr>
        <w:t xml:space="preserve">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ПРОЖИВАНИЕ С ЖИВОТНЫМИ  НЕ ДОПУСКАЕТСЯ  !!! ШТРАФ 5000 р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827"/>
        <w:gridCol w:w="2064"/>
        <w:gridCol w:w="2617"/>
        <w:gridCol w:w="2477"/>
      </w:tblGrid>
      <w:tr>
        <w:trPr>
          <w:trHeight w:val="5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ом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сновных м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двухместном размещении, тариф "Полный пансион" «завтрак, обед, ужин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взрос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"Полный пансион" «завтрак, обед, ужи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детей (с 6 до 12 лет) тариф "Полный пансион" «завтрак, обед, ужин»</w:t>
            </w:r>
          </w:p>
        </w:tc>
      </w:tr>
      <w:tr>
        <w:trPr>
          <w:trHeight w:val="39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раздельные крова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ф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(DB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а семейная крова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комнатны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L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юкс 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хкомнатный (DBL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</w:tr>
      <w:tr>
        <w:trPr>
          <w:trHeight w:val="3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Свадеб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DBL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й корпус</w:t>
      </w:r>
      <w:r>
        <w:rPr>
          <w:b/>
          <w:color w:val="FF0000"/>
        </w:rPr>
        <w:t>**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827"/>
        <w:gridCol w:w="2064"/>
        <w:gridCol w:w="2615"/>
        <w:gridCol w:w="2479"/>
      </w:tblGrid>
      <w:tr>
        <w:trPr>
          <w:trHeight w:val="54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ом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сновных м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размещении, тариф "Полный пансион" «завтрак, обед, ужин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взрос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"Полный пансион" «завтрак, обед, ужин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место для детей (с 6 до 12 лет) тариф "Полный пансион" «завтрак, обед, ужин»</w:t>
            </w:r>
          </w:p>
        </w:tc>
      </w:tr>
      <w:tr>
        <w:trPr>
          <w:trHeight w:val="50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раздельные крова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и раздельные крова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форт семей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L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однокомнат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BL+ мягкая мебель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тоимость экскурсионного тура включено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 3дня/2ночи в номере выбранной категори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онное обслужива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ное обслужива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итание (</w:t>
      </w:r>
      <w:r>
        <w:rPr>
          <w:b/>
          <w:sz w:val="22"/>
          <w:szCs w:val="22"/>
          <w:lang w:val="en-US"/>
        </w:rPr>
        <w:t>FB</w:t>
      </w:r>
      <w:r>
        <w:rPr>
          <w:b/>
          <w:sz w:val="22"/>
          <w:szCs w:val="22"/>
        </w:rPr>
        <w:t>) полный пансион, шведский стол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щение СПА-центра «Олимп» - бассейн, галерея бань (2 часа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ая игровая комнат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тут и настольные игры в игровом зале главного корпус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i</w:t>
      </w:r>
      <w:r>
        <w:rPr>
          <w:b/>
          <w:sz w:val="22"/>
          <w:szCs w:val="22"/>
        </w:rPr>
        <w:t xml:space="preserve"> – беспроводной интерне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нажерный зал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-зоопарк, живой уголо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ой – каток, лыжные трассы, горк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том – волейбольная и футбольная площадки, пляж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*  </w:t>
      </w:r>
      <w:r>
        <w:rPr>
          <w:b/>
          <w:sz w:val="18"/>
          <w:szCs w:val="18"/>
        </w:rPr>
        <w:t>При одноместном размещении стоимость двухместного номера рассчитывается как стоимость номера без питания и без экскурсионно-транспортного обслуживания 2-го лица (стоимость питания: завтрак, обед, ужин – 1000 руб./чел. в сутки Стоимость экскурсионно-транспортного обслуживания 2300 руб./чел.).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**</w:t>
      </w:r>
      <w:r>
        <w:rPr>
          <w:sz w:val="18"/>
          <w:szCs w:val="18"/>
        </w:rPr>
        <w:t xml:space="preserve"> Лесной корпус располагается в 500 м. от главного корпуса.. В номерах, в зависимости от категорий,  находятся семейные двуспальные  и раздельные односпальные кровати.  В каждом номере: стенной шкаф, тумбочки, стулья, , холодильник, телевизор , санузел (душ, раковина, унитаз). В номере Люкс – мягкая мебел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общая стоимость тура для группы 30 чел., при условии размещения в номерах категории «Стандарт» и «Комфорт» составляет 207000р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ентское вознаграждение -  10%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9268657004 – руководитель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>
      <w:b/>
      <w:bCs/>
      <w:color w:val="8458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0:00Z</dcterms:created>
  <dc:creator>777</dc:creator>
  <dc:description/>
  <cp:keywords/>
  <dc:language>en-US</dc:language>
  <cp:lastModifiedBy>000</cp:lastModifiedBy>
  <cp:lastPrinted>2010-11-18T14:15:00Z</cp:lastPrinted>
  <dcterms:modified xsi:type="dcterms:W3CDTF">2002-01-04T08:56:00Z</dcterms:modified>
  <cp:revision>5</cp:revision>
  <dc:subject/>
  <dc:title>Тур выходного дня в Коломне</dc:title>
</cp:coreProperties>
</file>