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  <w:gridCol w:w="239"/>
      </w:tblGrid>
      <w:tr>
        <w:trPr/>
        <w:tc>
          <w:tcPr>
            <w:tcW w:w="10856" w:type="dxa"/>
            <w:tcBorders/>
          </w:tcPr>
          <w:p>
            <w:pPr>
              <w:pStyle w:val="Heading"/>
              <w:spacing w:before="240" w:after="60"/>
              <w:jc w:val="left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Цены гостевого дома «Дионис» в пос. Прибрежное, г. Суда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Номер: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78"/>
        <w:gridCol w:w="1053"/>
        <w:gridCol w:w="81"/>
        <w:gridCol w:w="993"/>
        <w:gridCol w:w="1134"/>
        <w:gridCol w:w="166"/>
        <w:gridCol w:w="605"/>
        <w:gridCol w:w="363"/>
        <w:gridCol w:w="592"/>
        <w:gridCol w:w="359"/>
        <w:gridCol w:w="183"/>
        <w:gridCol w:w="176"/>
        <w:gridCol w:w="648"/>
        <w:gridCol w:w="192"/>
        <w:gridCol w:w="15"/>
        <w:gridCol w:w="100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омера: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» 2-местный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: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: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омнат в номере: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мнаты: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Мест в номере: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 доп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: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узел+Душ: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на этаже (6 умывальников, 6 туалетов, 6 душ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я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носпальных кровати, стулья, шкаф, прикроватные тумбочки, стол, вешалка, зеркало.</w:t>
            </w:r>
          </w:p>
        </w:tc>
      </w:tr>
      <w:tr>
        <w:trPr>
          <w:trHeight w:val="17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: раскладная кровать, детская кроватка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а: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. чайник, посуда, ИНТЕРНЕТ, балкон, эл. обогреватель</w:t>
            </w:r>
          </w:p>
        </w:tc>
      </w:tr>
      <w:tr>
        <w:trPr>
          <w:trHeight w:val="2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ы на проживание</w:t>
              <w:br/>
              <w:t>(с 1 человека в сутки)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-1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5-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2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-26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7-25.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-31.0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0.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30.09</w:t>
            </w:r>
          </w:p>
        </w:tc>
      </w:tr>
      <w:tr>
        <w:trPr>
          <w:trHeight w:val="16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ос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16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до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: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78"/>
        <w:gridCol w:w="1053"/>
        <w:gridCol w:w="81"/>
        <w:gridCol w:w="993"/>
        <w:gridCol w:w="1134"/>
        <w:gridCol w:w="166"/>
        <w:gridCol w:w="605"/>
        <w:gridCol w:w="363"/>
        <w:gridCol w:w="592"/>
        <w:gridCol w:w="359"/>
        <w:gridCol w:w="183"/>
        <w:gridCol w:w="176"/>
        <w:gridCol w:w="648"/>
        <w:gridCol w:w="192"/>
        <w:gridCol w:w="15"/>
        <w:gridCol w:w="100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омера: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оном» 3-местный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: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: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 в номере: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мнаты: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в номере: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 доп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: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 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узел+Душ: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на этаже (6 умывальников, 6 туалетов, 6 душ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я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дноспальных кровати, стулья, шкаф, прикроватные тумбочки, стол, вешалка, зеркало.</w:t>
            </w:r>
          </w:p>
        </w:tc>
      </w:tr>
      <w:tr>
        <w:trPr>
          <w:trHeight w:val="17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: раскладная кровать, детская кроватка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а: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. чайник, посуда, ИНТЕРНЕТ, балкон, эл. обогреватель</w:t>
            </w:r>
          </w:p>
        </w:tc>
      </w:tr>
      <w:tr>
        <w:trPr>
          <w:trHeight w:val="236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ы на проживание</w:t>
              <w:br/>
              <w:t>(с 1 человека в сутки)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-1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5-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2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-26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7-25.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-31.0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0.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30.09</w:t>
            </w:r>
          </w:p>
        </w:tc>
      </w:tr>
      <w:tr>
        <w:trPr>
          <w:trHeight w:val="16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ос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  <w:tr>
        <w:trPr>
          <w:trHeight w:val="16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доп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: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978"/>
        <w:gridCol w:w="1053"/>
        <w:gridCol w:w="81"/>
        <w:gridCol w:w="993"/>
        <w:gridCol w:w="1134"/>
        <w:gridCol w:w="166"/>
        <w:gridCol w:w="605"/>
        <w:gridCol w:w="363"/>
        <w:gridCol w:w="592"/>
        <w:gridCol w:w="359"/>
        <w:gridCol w:w="183"/>
        <w:gridCol w:w="176"/>
        <w:gridCol w:w="648"/>
        <w:gridCol w:w="192"/>
        <w:gridCol w:w="15"/>
        <w:gridCol w:w="1001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омера: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Эконом» 4-местный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: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: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 в номере: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мнаты: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в номере: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узел+Душ: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на этаже (6 умывальников, 6 туалетов, 6 душ)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я: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дноспальных кровати, 1 двухярусная кровать, стулья, шкаф, прикроватные тумбочки, стол, вешалка, зеркало.</w:t>
            </w:r>
          </w:p>
        </w:tc>
      </w:tr>
      <w:tr>
        <w:trPr>
          <w:trHeight w:val="179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: детская кроватка.</w:t>
            </w:r>
          </w:p>
        </w:tc>
      </w:tr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а: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. чайник, посуда, ИНТЕРНЕТ, балкон, эл. обогреватель</w:t>
            </w:r>
          </w:p>
        </w:tc>
      </w:tr>
      <w:tr>
        <w:trPr>
          <w:trHeight w:val="2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ы на проживание</w:t>
              <w:br/>
              <w:t>(с 1 человека в сутки)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-12.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5-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2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-26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7-25.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-31.08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0.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30.09</w:t>
            </w:r>
          </w:p>
        </w:tc>
      </w:tr>
      <w:tr>
        <w:trPr>
          <w:trHeight w:val="167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 человека </w:t>
            </w:r>
          </w:p>
        </w:tc>
      </w:tr>
      <w:tr>
        <w:trPr>
          <w:trHeight w:val="21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</w:tc>
        <w:tc>
          <w:tcPr>
            <w:tcW w:w="85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х мест 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: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45"/>
        <w:gridCol w:w="978"/>
        <w:gridCol w:w="1134"/>
        <w:gridCol w:w="202"/>
        <w:gridCol w:w="791"/>
        <w:gridCol w:w="1134"/>
        <w:gridCol w:w="318"/>
        <w:gridCol w:w="560"/>
        <w:gridCol w:w="256"/>
        <w:gridCol w:w="692"/>
        <w:gridCol w:w="344"/>
        <w:gridCol w:w="98"/>
        <w:gridCol w:w="246"/>
        <w:gridCol w:w="770"/>
        <w:gridCol w:w="78"/>
        <w:gridCol w:w="93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омера: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оном+» 2-местный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: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: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 в номере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мнаты: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в номере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 доп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: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узел+Душ: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на этаже (6 умывальников, 6 туалетов, 6 душ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я: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односпальных кровати, стулья, шкаф, прикроватные тумбочки, стол, вешалка, зеркало, </w:t>
            </w:r>
          </w:p>
        </w:tc>
      </w:tr>
      <w:tr>
        <w:trPr>
          <w:trHeight w:val="179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: раскладная кровать, детская кроватка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а: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5420" cy="210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18617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утниковое ТВ,</w:t>
            </w:r>
            <w:r>
              <w:rPr>
                <w:color w:val="18617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. чайник, посуда, ИНТЕРНЕТ, балкон, эл. обогреватель</w:t>
            </w:r>
          </w:p>
        </w:tc>
      </w:tr>
      <w:tr>
        <w:trPr>
          <w:trHeight w:val="236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ы на проживание</w:t>
              <w:br/>
              <w:t>(с 1 человека в сутки)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5-31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2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-26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7-25.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-31.0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0.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30.09</w:t>
            </w:r>
          </w:p>
        </w:tc>
      </w:tr>
      <w:tr>
        <w:trPr>
          <w:trHeight w:val="167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167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 д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: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45"/>
        <w:gridCol w:w="978"/>
        <w:gridCol w:w="1134"/>
        <w:gridCol w:w="202"/>
        <w:gridCol w:w="791"/>
        <w:gridCol w:w="1134"/>
        <w:gridCol w:w="318"/>
        <w:gridCol w:w="560"/>
        <w:gridCol w:w="256"/>
        <w:gridCol w:w="692"/>
        <w:gridCol w:w="344"/>
        <w:gridCol w:w="98"/>
        <w:gridCol w:w="246"/>
        <w:gridCol w:w="770"/>
        <w:gridCol w:w="78"/>
        <w:gridCol w:w="93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омера: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Эконом+» 3-местный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: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: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 в номере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мнаты: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в номере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1 доп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: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но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узел+Душ: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на этаже (6 умывальников, 6 туалетов, 6 душ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я: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односпальных кровати, стулья, шкаф, прикроватные тумбочки, стол, вешалка, зеркало, </w:t>
            </w:r>
          </w:p>
        </w:tc>
      </w:tr>
      <w:tr>
        <w:trPr>
          <w:trHeight w:val="179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: раскладная кровать, детская кроватка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а: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5420" cy="210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18617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утниковое ТВ,</w:t>
            </w:r>
            <w:r>
              <w:rPr>
                <w:color w:val="18617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. чайник, посуда, ИНТЕРНЕТ, балкон, эл. обогреватель</w:t>
            </w:r>
          </w:p>
        </w:tc>
      </w:tr>
      <w:tr>
        <w:trPr>
          <w:trHeight w:val="236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ы на проживание</w:t>
              <w:br/>
              <w:t>(с 1 человека в сутки)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5-31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2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-26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7-25.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-31.0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0.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30.09</w:t>
            </w:r>
          </w:p>
        </w:tc>
      </w:tr>
      <w:tr>
        <w:trPr>
          <w:trHeight w:val="167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ос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</w:tr>
      <w:tr>
        <w:trPr>
          <w:trHeight w:val="167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д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:</w:t>
      </w:r>
    </w:p>
    <w:tbl>
      <w:tblPr>
        <w:tblW w:w="11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45"/>
        <w:gridCol w:w="978"/>
        <w:gridCol w:w="1134"/>
        <w:gridCol w:w="202"/>
        <w:gridCol w:w="791"/>
        <w:gridCol w:w="1134"/>
        <w:gridCol w:w="318"/>
        <w:gridCol w:w="560"/>
        <w:gridCol w:w="256"/>
        <w:gridCol w:w="692"/>
        <w:gridCol w:w="344"/>
        <w:gridCol w:w="98"/>
        <w:gridCol w:w="246"/>
        <w:gridCol w:w="770"/>
        <w:gridCol w:w="78"/>
        <w:gridCol w:w="938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омера: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Эконом+» 4-местный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меров: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: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: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 в номере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омнаты: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в номере: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место: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узел+Душ:</w:t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на этаже (6 умывальников, 6 туалетов, 6 душ)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я: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: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односпальных кровати, 1 двухярусная кровать, стулья, шкаф, прикроватные тумбочки, стол, вешалка, зеркало,</w:t>
            </w:r>
          </w:p>
        </w:tc>
      </w:tr>
      <w:tr>
        <w:trPr>
          <w:trHeight w:val="179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: раскладная кровать, детская кроватка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а:</w:t>
            </w:r>
          </w:p>
        </w:tc>
        <w:tc>
          <w:tcPr>
            <w:tcW w:w="8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19075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428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85420" cy="210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18617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утниковое ТВ,</w:t>
            </w:r>
            <w:r>
              <w:rPr>
                <w:color w:val="18617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. чайник, посуда, ИНТЕРНЕТ, балкон, эл. обогреватель</w:t>
            </w:r>
          </w:p>
        </w:tc>
      </w:tr>
      <w:tr>
        <w:trPr>
          <w:trHeight w:val="236" w:hRule="atLeast"/>
        </w:trPr>
        <w:tc>
          <w:tcPr>
            <w:tcW w:w="2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ы на проживание</w:t>
              <w:br/>
              <w:t>(с 1 человека в сутки)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-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5-31.0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-28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6-26.0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07-25.0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-31.08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0.09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30.09</w:t>
            </w:r>
          </w:p>
        </w:tc>
      </w:tr>
      <w:tr>
        <w:trPr>
          <w:trHeight w:val="167" w:hRule="atLeast"/>
        </w:trPr>
        <w:tc>
          <w:tcPr>
            <w:tcW w:w="2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8339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тание: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овая 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а: завтрак 200 руб. обед 250 руб. ужин 200 руб. (Всего 650 руб/сут. для клиентов с улицы без проживания)</w:t>
            </w:r>
          </w:p>
        </w:tc>
      </w:tr>
      <w:tr>
        <w:trPr>
          <w:trHeight w:val="59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идки для клиентов, проживающих в оте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</w:t>
            </w:r>
            <w:r>
              <w:rPr>
                <w:i/>
                <w:sz w:val="20"/>
                <w:szCs w:val="20"/>
              </w:rPr>
              <w:t>автрак+обед=400 руб. Обед+ужин= 400 руб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трак+ужин=350 руб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трак+обед+ужин=550 руб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567" w:right="567" w:gutter="0" w:header="0" w:top="142" w:footer="0" w:bottom="284"/>
      <w:pgNumType w:fmt="decimal"/>
      <w:formProt w:val="false"/>
      <w:titlePg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1:00Z</dcterms:created>
  <dc:creator>Дмитрий</dc:creator>
  <dc:description/>
  <dc:language>en-US</dc:language>
  <cp:lastModifiedBy>User</cp:lastModifiedBy>
  <cp:lastPrinted>2019-01-21T20:05:00Z</cp:lastPrinted>
  <dcterms:modified xsi:type="dcterms:W3CDTF">2019-01-29T07:41:00Z</dcterms:modified>
  <cp:revision>2</cp:revision>
  <dc:subject/>
  <dc:title>Наименование объекта:</dc:title>
</cp:coreProperties>
</file>