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ПЕЦИАЛЬНОЕ     ПРЕДЛОЖЕНИЕ    ДЛЯ  ЛЮБИТЕЛЕЙ СИСТЕ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</w:t>
      </w:r>
      <w:r>
        <w:rPr>
          <w:b/>
          <w:lang w:val="en-US"/>
        </w:rPr>
        <w:t>ALL INKLUZIVE</w:t>
      </w:r>
      <w:r>
        <w:rPr>
          <w:b/>
        </w:rPr>
        <w:t xml:space="preserve">»    « ВСЕ ВКЛЮЧЕНО»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Только для номеров «стандарт» и «люкс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МЕЩЕНИЕ</w:t>
      </w:r>
      <w:r>
        <w:rPr>
          <w:sz w:val="28"/>
          <w:szCs w:val="28"/>
        </w:rPr>
        <w:t xml:space="preserve"> : 1-2 местное, возможно 1 дополнительное место в люк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ли 2 доп.места в номер станд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речень включенных услуг на 1 сутк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ещение  в номере (заезд в 14.00, выезд в 12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ра укомплектованы:  средствами для индивидуальной гигиены, халаты, тапочки, чайник, холодильник, фен бесплатно (по запросу на ресепш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и бар по запросу при бронировании ( за доп.опл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тание полный пансион (завтрак  с 9.00-11.00+обед  с 13.00-15.00+ужин с 19.00-22.00)  при заезде время уточ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алкогольные напитки включены  на обед и ужин (вино сухое красное и  белое, вино полусладкое красное, пиво)</w:t>
      </w:r>
    </w:p>
    <w:p>
      <w:pPr>
        <w:pStyle w:val="Normal"/>
        <w:rPr/>
      </w:pPr>
      <w:r>
        <w:rPr>
          <w:sz w:val="28"/>
          <w:szCs w:val="28"/>
        </w:rPr>
        <w:t>+ напитки охлажденные, лимо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чай,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льян  (доп.оплата 500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ня русская 2 часа с комнатой отдыха+ чай с травами+бараночки+веничек троичный-березовый собственного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з бани при бронировании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ка+ мангал+розжиг+уголь или дрова для проведения досуга на природе, по запросу на ресепш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зло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40"/>
          <w:szCs w:val="40"/>
        </w:rPr>
        <w:t>развлекательный центр (работает до 24.00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оулинг 1 час ( по предварительной 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ильярд (русский или американский)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эрохоккей 5 же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ннис настольный без ограничений до 2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а организация рыбалки, прокат лодок- по запросу клиента за доп.о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НЫ НА УСЛУГИ ВСЕ ВКЛЮЧЕНО   (1 сут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82"/>
        <w:gridCol w:w="1097"/>
        <w:gridCol w:w="355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мер станд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ax-4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мер лю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Max-3</w:t>
            </w:r>
            <w:r>
              <w:rPr>
                <w:sz w:val="28"/>
                <w:szCs w:val="28"/>
              </w:rPr>
              <w:t xml:space="preserve">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1 взросл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1 ребен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928360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143120, Московская обл., Рузский р-н, д. Нововолково, ул. Полевая, д. 11</w:t>
    </w:r>
  </w:p>
  <w:p>
    <w:pPr>
      <w:pStyle w:val="Normal"/>
      <w:jc w:val="center"/>
      <w:rPr/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: +7(925)377-77-53 e-mail: info@hutorok-ruza.ru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ww.hutorok-ruz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  <w:r>
      <w:rPr/>
      <w:drawing>
        <wp:inline distT="0" distB="0" distL="0" distR="0">
          <wp:extent cx="5928360" cy="918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9:00Z</dcterms:created>
  <dc:creator>ASUS-X53S</dc:creator>
  <dc:description/>
  <cp:keywords/>
  <dc:language>en-US</dc:language>
  <cp:lastModifiedBy>PC</cp:lastModifiedBy>
  <cp:lastPrinted>2018-08-10T18:27:00Z</cp:lastPrinted>
  <dcterms:modified xsi:type="dcterms:W3CDTF">2018-08-13T08:04:00Z</dcterms:modified>
  <cp:revision>4</cp:revision>
  <dc:subject/>
  <dc:title>\</dc:title>
</cp:coreProperties>
</file>