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 xml:space="preserve">Прейскуран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1. 05 – 30. 09. 2011 г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9"/>
        <w:gridCol w:w="1371"/>
        <w:gridCol w:w="55"/>
      </w:tblGrid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омера: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на: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на двоих для одного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на двоих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Екатерины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ьют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-люкс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йный номер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кровать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детей от 0-6 лет без дополнительной кровати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1. 01 - 30. 04. 2011</w:t>
        <w:br/>
        <w:t xml:space="preserve">01. 10 - 31. 12. 2011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9"/>
        <w:gridCol w:w="1371"/>
        <w:gridCol w:w="55"/>
      </w:tblGrid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омера: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на: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на двоих для одного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на двоих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Екатерины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ьют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-люкс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йный номер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кровать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евр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9" w:type="dxa"/>
            <w:tcBorders/>
            <w:shd w:fill="F7EF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детей от 0-6 лет без дополнительной кровати</w:t>
            </w:r>
          </w:p>
        </w:tc>
        <w:tc>
          <w:tcPr>
            <w:tcW w:w="1371" w:type="dxa"/>
            <w:tcBorders/>
            <w:shd w:fill="CCC0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2:00Z</dcterms:created>
  <dc:creator>Owner</dc:creator>
  <dc:description/>
  <dc:language>en-US</dc:language>
  <cp:lastModifiedBy>Owner</cp:lastModifiedBy>
  <dcterms:modified xsi:type="dcterms:W3CDTF">2011-11-08T09:17:00Z</dcterms:modified>
  <cp:revision>1</cp:revision>
  <dc:subject/>
  <dc:title/>
</cp:coreProperties>
</file>