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3960"/>
        <w:gridCol w:w="1980"/>
        <w:gridCol w:w="1844"/>
      </w:tblGrid>
      <w:tr>
        <w:trPr>
          <w:trHeight w:val="118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тегория разме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117" w:right="-21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пис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мость, руб.</w:t>
              <w:br/>
              <w:t>24 ч/12 ч пр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дноместном заселени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мость, руб.</w:t>
              <w:br/>
              <w:t xml:space="preserve">24 ч/ 12 ч при двухместном заселении 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 xml:space="preserve">Апартаменты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гостиная с кухней, спальня, двуспальная кровать 200х200, две ванные комнаты: джакузи, душ с эффектом сауны, DVD, интерн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8000 / 4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8500 / 4500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 xml:space="preserve">Студия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спальня 24,5 кв.м., двуспальная кровать, ванная комната, телевизор, телефон, кондиционер, интерн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000 / 17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500 / 2000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 xml:space="preserve">Люкс 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кабинет, спальня, двуспальная кровать, телевизор, телефон, кондиционер, ванная комната, интерн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300 / 18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4000 / 2200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Люкс 2-х мест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две односпальные кровати, телевизор, телефон, кондиционер, ванная комната, интерн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400 / 2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400 / 200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 xml:space="preserve">Полулюкс одномест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двуспальная кровать, телевизор, телефон, кондиционер, ванная комната, интерн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2800 / 16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3000 / 1800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Полулюкс одномест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односпальная кровать, телевизор, телефон, кондиционер, ванная комната, интерн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2100 / 13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96969"/>
                <w:sz w:val="18"/>
                <w:szCs w:val="18"/>
              </w:rPr>
              <w:t>2500 / 1500</w:t>
            </w:r>
          </w:p>
        </w:tc>
      </w:tr>
    </w:tbl>
    <w:p>
      <w:pPr>
        <w:pStyle w:val="Normal"/>
        <w:rPr/>
      </w:pPr>
      <w:r>
        <w:rPr/>
        <w:t>Новый прайс гостиницы «Яку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полнительное место - 1000 рублей/сутки; </w:t>
        <w:br/>
        <w:t xml:space="preserve">- дети до 6 лет - проживание бесплатно (завтрак не входит); </w:t>
        <w:br/>
        <w:t xml:space="preserve">- заселение на 12 часов (завтрак в стоимость номера не входит), исключение апартаменты; </w:t>
      </w:r>
    </w:p>
    <w:p>
      <w:pPr>
        <w:pStyle w:val="Normal"/>
        <w:rPr/>
      </w:pPr>
      <w:r>
        <w:rPr/>
        <w:t>-  бронирование номера составляет 25% от стоимости первых суток. (Исключение: заселение в порядке живой очер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9:00Z</dcterms:created>
  <dc:creator>Кумулиди Анастасия</dc:creator>
  <dc:description/>
  <cp:keywords/>
  <dc:language>en-US</dc:language>
  <cp:lastModifiedBy>Кумулиди Анастасия</cp:lastModifiedBy>
  <dcterms:modified xsi:type="dcterms:W3CDTF">2011-09-22T06:37:00Z</dcterms:modified>
  <cp:revision>4</cp:revision>
  <dc:subject/>
  <dc:title>Категория размещения</dc:title>
</cp:coreProperties>
</file>