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rFonts w:ascii="BauhausCTT;Times New Roman" w:hAnsi="BauhausCTT;Times New Roman" w:cs="Cordia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68400</wp:posOffset>
            </wp:positionV>
            <wp:extent cx="1600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BauhausCTT;Times New Roman" w:hAnsi="BauhausCTT;Times New Roman"/>
          <w:sz w:val="18"/>
          <w:szCs w:val="18"/>
        </w:rPr>
        <w:t>+7 840 234 65 60,   +7 840 234 65 50,  РА, 384870,  г.Гагра, Комсомольский парк,  sgh-reserv@yandex.ru, www.sunrisegarden.ru</w:t>
      </w:r>
    </w:p>
    <w:p>
      <w:pPr>
        <w:pStyle w:val="Normal"/>
        <w:ind w:left="-1080" w:hanging="0"/>
        <w:jc w:val="center"/>
        <w:rPr>
          <w:rFonts w:ascii="BauhausCTT;Times New Roman" w:hAnsi="BauhausCTT;Times New Roman" w:cs="BauhausCTT;Times New Roman"/>
          <w:sz w:val="18"/>
          <w:szCs w:val="18"/>
        </w:rPr>
      </w:pPr>
      <w:r>
        <w:rPr>
          <w:rFonts w:cs="BauhausCTT;Times New Roman" w:ascii="BauhausCTT;Times New Roman" w:hAnsi="BauhausCTT;Times New Roman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1.2pt" to="503.95pt,-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на изготовление тортов и десертов на заказ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ы муссовые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«Эссенжо»…………………………………………………………………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2 шоколада, бисквит « Эмануэль» с  черной смородиной, лимонный курд, зеркальная шоколадная глазур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Банан Карамель» ……………………………………………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Нежный бисквит, ореховой штрудель, карамельное пролине, банановый конфитюр., арбузная зеркальная глазур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Медовый-Йогуртовый» …………………………….……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Медовые коржи, йогуртовый мусс, крем сгущенный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мусс из черной смородины …………………………….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Песочный корж, абрикосовый конфитюр., смородиновый мусс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лимонно-клубничный ……………………………..……….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Бисквит, клубничный конфитюр, крем-мусс, лимонный мусс, белый шоколад глазур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Дивный сад» ………………………..………………..……….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Шифоновый бисквит, крем-брюле, яблочное суфле, шоколадная глазур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Кокосовый торт с лимонным курдом и сливочным кремом………………………..…………………………………..……….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Бисквит, лимонный курд, крем-чиз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Беатрис» …………..…………………………………..……….…………2 0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Морковный бисквит, сливочный мусс, медовый мусс, сухофрукты, орехи, зеркальная глазур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ы кремовые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Темный лес»……………………………………………………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Шоколадный бисквит, вишневый конфитюр, взбитые сливки, крем-чиз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Киевский» ……………………………………………………………….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Безе, грецкий орех,  арахис, масляный крем, шоколад, сезонные фрукты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Эстерхази» …………………..…………………………….……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Белково-ореховые коржи, крем пралине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Прага»………………………………..…………………………….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Классический торт с шоколоадом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Подарок»……………….. ……………………………..……….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Песочно-слоеные коржи, крем карамель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«Слоеное полено» …………………………………..……….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Торт Наполеон в современной интерпретации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орт фруктовый………………………..……………………………….…………1 500 руб./ 1 кг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Бисквитно-фруктовый с воздушным кремом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Пирожные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«Тутти-Фрутти» …………………………………………………………………………………120р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«Потта-шу»………………………………………………………………………………………..100р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/>
      </w:pPr>
      <w:r>
        <w:rPr>
          <w:rFonts w:cs="Calibri Light" w:ascii="Calibri Light" w:hAnsi="Calibri Light"/>
          <w:b/>
          <w:sz w:val="32"/>
          <w:szCs w:val="32"/>
        </w:rPr>
        <w:t>«Ореховая тарта» ……………………………………………………………………………..100р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/>
      </w:pPr>
      <w:r>
        <w:rPr>
          <w:rFonts w:cs="Calibri Light" w:ascii="Calibri Light" w:hAnsi="Calibri Light"/>
          <w:b/>
          <w:sz w:val="32"/>
          <w:szCs w:val="32"/>
        </w:rPr>
        <w:t>Десерт «Павлова» ……………………………………………………………………………..170р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«Трюфель» ………………………………………………………………………………………..100р.</w: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Творожный десерт ………………………………………………………………….50 гр. /120р</w:t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23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CTT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56" w:leader="none"/>
      </w:tabs>
      <w:rPr/>
    </w:pPr>
    <w:r>
      <w:rPr>
        <w:sz w:val="32"/>
        <w:szCs w:val="32"/>
      </w:rPr>
      <w:t>тел. +7(940)937 80 12</w:t>
      <w:tab/>
    </w:r>
    <w:r>
      <w:rPr>
        <w:sz w:val="32"/>
        <w:szCs w:val="32"/>
        <w:lang w:val="en-US"/>
      </w:rPr>
      <w:t xml:space="preserve">          </w:t>
    </w:r>
    <w:r>
      <w:rPr>
        <w:sz w:val="32"/>
        <w:szCs w:val="32"/>
      </w:rPr>
      <w:t xml:space="preserve">ресторан </w:t>
    </w:r>
    <w:r>
      <w:rPr>
        <w:sz w:val="32"/>
        <w:szCs w:val="32"/>
        <w:lang w:val="en-US"/>
      </w:rPr>
      <w:t>A-stor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NS</dc:creator>
  <dc:description/>
  <cp:keywords/>
  <dc:language>en-US</dc:language>
  <cp:lastModifiedBy>Мария</cp:lastModifiedBy>
  <cp:lastPrinted>2016-09-12T15:30:00Z</cp:lastPrinted>
  <dcterms:modified xsi:type="dcterms:W3CDTF">2017-07-13T11:03:00Z</dcterms:modified>
  <cp:revision>4</cp:revision>
  <dc:subject/>
  <dc:title>+7 840 234 65 50                                                                                                                                                                                  www</dc:title>
</cp:coreProperties>
</file>