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center"/>
        <w:rPr>
          <w:rFonts w:ascii="BauhausCTT;Times New Roman" w:hAnsi="BauhausCTT;Times New Roman" w:cs="Cordia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68400</wp:posOffset>
            </wp:positionV>
            <wp:extent cx="16002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BauhausCTT;Times New Roman" w:hAnsi="BauhausCTT;Times New Roman"/>
          <w:sz w:val="18"/>
          <w:szCs w:val="18"/>
        </w:rPr>
        <w:t>+7 840 234 65 60,   +7 840 234 65 50,  РА, 384870,  г.Гагра, Комсомольский парк,  sgh-reserv@yandex.ru, www.sunrisegarden.ru</w:t>
      </w:r>
    </w:p>
    <w:p>
      <w:pPr>
        <w:pStyle w:val="Normal"/>
        <w:ind w:left="-1080" w:hanging="0"/>
        <w:jc w:val="center"/>
        <w:rPr>
          <w:rFonts w:ascii="BauhausCTT;Times New Roman" w:hAnsi="BauhausCTT;Times New Roman" w:cs="BauhausCTT;Times New Roman"/>
          <w:sz w:val="18"/>
          <w:szCs w:val="18"/>
        </w:rPr>
      </w:pPr>
      <w:r>
        <w:rPr>
          <w:rFonts w:cs="BauhausCTT;Times New Roman" w:ascii="BauhausCTT;Times New Roman" w:hAnsi="BauhausCTT;Times New Roman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1.2pt" to="503.95pt,-3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АЙС-ЛИС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на организацию трансфера на 2017 год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029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54"/>
        <w:gridCol w:w="3827"/>
      </w:tblGrid>
      <w:tr>
        <w:trPr>
          <w:trHeight w:val="313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32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Направление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Стоимость </w:t>
            </w:r>
          </w:p>
        </w:tc>
      </w:tr>
      <w:tr>
        <w:trPr>
          <w:trHeight w:val="345" w:hRule="atLeast"/>
        </w:trPr>
        <w:tc>
          <w:tcPr>
            <w:tcW w:w="32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  <w:tc>
          <w:tcPr>
            <w:tcW w:w="3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без пересадки, руб.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Индивидуальный  прямой трансфер до 3-х человек</w:t>
            </w:r>
          </w:p>
        </w:tc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Аэропорт, ж/д вокзал - отель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 000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Индивидуальный трансфер от 3х до 5-ти человек</w:t>
            </w:r>
          </w:p>
        </w:tc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500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Индивидуальный трансфер от 5-ти до 8-ми человек</w:t>
            </w:r>
          </w:p>
        </w:tc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500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Групповой трансфер                от  20ти человек</w:t>
            </w:r>
          </w:p>
        </w:tc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00 руб./чел.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</w:rPr>
              <w:t>Услуга «Личный водитель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по Абхаз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00 руб./час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</w:rPr>
              <w:t>Услуга «Личный водитель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по Росс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400 руб./час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szCs w:val="28"/>
          <w:lang w:eastAsia="en-US"/>
        </w:rPr>
      </w:pPr>
      <w:r>
        <w:rPr>
          <w:rFonts w:eastAsia="Calibri" w:cs="Calibri Light" w:ascii="Calibri Light" w:hAnsi="Calibri Light"/>
          <w:szCs w:val="28"/>
          <w:lang w:eastAsia="en-US"/>
        </w:rPr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</w:rPr>
        <w:t>Заказать трансфер Вы можете через наш отдел бронирования в Абхазии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ел.: +7 (840) 234-65-50, +7 (840) 234-65-60, +7(940)710 35 35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 sgh-reserv@yandex.ru</w:t>
      </w:r>
    </w:p>
    <w:p>
      <w:pPr>
        <w:pStyle w:val="Normal"/>
        <w:tabs>
          <w:tab w:val="clear" w:pos="708"/>
          <w:tab w:val="left" w:pos="3794" w:leader="none"/>
        </w:tabs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3"/>
      <w:type w:val="nextPage"/>
      <w:pgSz w:w="11906" w:h="16838"/>
      <w:pgMar w:left="1440" w:right="566" w:gutter="0" w:header="0" w:top="23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CTT">
    <w:altName w:val="Times New Roman"/>
    <w:charset w:val="cc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9:00Z</dcterms:created>
  <dc:creator>NS</dc:creator>
  <dc:description/>
  <dc:language>en-US</dc:language>
  <cp:lastModifiedBy>Мария</cp:lastModifiedBy>
  <cp:lastPrinted>2016-12-05T16:15:00Z</cp:lastPrinted>
  <dcterms:modified xsi:type="dcterms:W3CDTF">2017-03-24T14:53:00Z</dcterms:modified>
  <cp:revision>3</cp:revision>
  <dc:subject/>
  <dc:title>+7 840 234 65 50                                                                                                                                                                                  www</dc:title>
</cp:coreProperties>
</file>