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right"/>
        <w:rPr>
          <w:rFonts w:ascii="BauhausCTT;Times New Roman" w:hAnsi="BauhausCTT;Times New Roman" w:cs="Cordia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6002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uhausCTT;Times New Roman" w:cs="BauhausCTT;Times New Roman" w:ascii="BauhausCTT;Times New Roman" w:hAnsi="BauhausCTT;Times New Roman"/>
          <w:sz w:val="18"/>
          <w:szCs w:val="18"/>
        </w:rPr>
        <w:t xml:space="preserve">        </w:t>
      </w:r>
      <w:r>
        <w:rPr>
          <w:rFonts w:cs="Cordia New" w:ascii="BauhausCTT;Times New Roman" w:hAnsi="BauhausCTT;Times New Roman"/>
          <w:sz w:val="18"/>
          <w:szCs w:val="18"/>
        </w:rPr>
        <w:t>+7 840 234 65 60</w:t>
      </w:r>
    </w:p>
    <w:p>
      <w:pPr>
        <w:pStyle w:val="Normal"/>
        <w:ind w:left="-1080" w:hanging="0"/>
        <w:jc w:val="right"/>
        <w:rPr/>
      </w:pPr>
      <w:r>
        <w:rPr>
          <w:rFonts w:eastAsia="BauhausCTT;Times New Roman" w:cs="BauhausCTT;Times New Roman" w:ascii="BauhausCTT;Times New Roman" w:hAnsi="BauhausCTT;Times New Roman"/>
          <w:sz w:val="18"/>
          <w:szCs w:val="18"/>
        </w:rPr>
        <w:t xml:space="preserve"> </w:t>
      </w:r>
      <w:r>
        <w:rPr>
          <w:rFonts w:cs="Cordia New" w:ascii="BauhausCTT;Times New Roman" w:hAnsi="BauhausCTT;Times New Roman"/>
          <w:sz w:val="18"/>
          <w:szCs w:val="18"/>
        </w:rPr>
        <w:t xml:space="preserve">+7 840 234 65 50                                                                                  </w:t>
      </w:r>
    </w:p>
    <w:p>
      <w:pPr>
        <w:pStyle w:val="Header"/>
        <w:ind w:left="-1080" w:hanging="0"/>
        <w:jc w:val="right"/>
        <w:rPr/>
      </w:pPr>
      <w:r>
        <w:rPr>
          <w:rFonts w:cs="Cordia New" w:ascii="BauhausCTT;Times New Roman" w:hAnsi="BauhausCTT;Times New Roman"/>
          <w:sz w:val="18"/>
          <w:szCs w:val="18"/>
        </w:rPr>
        <w:t>РА, 384870  г. Гагра</w:t>
      </w:r>
    </w:p>
    <w:p>
      <w:pPr>
        <w:pStyle w:val="Header"/>
        <w:ind w:left="-1080" w:hanging="0"/>
        <w:jc w:val="right"/>
        <w:rPr>
          <w:rFonts w:ascii="BauhausCTT;Times New Roman" w:hAnsi="BauhausCTT;Times New Roman" w:cs="Cordia New"/>
          <w:sz w:val="18"/>
          <w:szCs w:val="18"/>
        </w:rPr>
      </w:pPr>
      <w:r>
        <w:rPr>
          <w:rFonts w:cs="Cordia New" w:ascii="BauhausCTT;Times New Roman" w:hAnsi="BauhausCTT;Times New Roman"/>
          <w:sz w:val="18"/>
          <w:szCs w:val="18"/>
        </w:rPr>
        <w:t xml:space="preserve">Комсомольский парк  </w:t>
      </w:r>
    </w:p>
    <w:p>
      <w:pPr>
        <w:pStyle w:val="Header"/>
        <w:ind w:left="-1080" w:hanging="0"/>
        <w:jc w:val="right"/>
        <w:rPr>
          <w:rFonts w:ascii="BauhausCTT;Times New Roman" w:hAnsi="BauhausCTT;Times New Roman" w:cs="Cordia New"/>
          <w:sz w:val="18"/>
          <w:szCs w:val="18"/>
        </w:rPr>
      </w:pPr>
      <w:r>
        <w:rPr>
          <w:rFonts w:eastAsia="BauhausCTT;Times New Roman" w:cs="BauhausCTT;Times New Roman" w:ascii="BauhausCTT;Times New Roman" w:hAnsi="BauhausCTT;Times New Roman"/>
          <w:sz w:val="18"/>
          <w:szCs w:val="18"/>
        </w:rPr>
        <w:t xml:space="preserve"> </w:t>
      </w:r>
      <w:r>
        <w:rPr>
          <w:rFonts w:cs="Cordia New" w:ascii="BauhausCTT;Times New Roman" w:hAnsi="BauhausCTT;Times New Roman"/>
          <w:sz w:val="18"/>
          <w:szCs w:val="18"/>
        </w:rPr>
        <w:t xml:space="preserve">sgh-reserv@yandex.ru  </w:t>
      </w:r>
    </w:p>
    <w:p>
      <w:pPr>
        <w:pStyle w:val="Header"/>
        <w:ind w:left="-1080" w:hanging="0"/>
        <w:jc w:val="right"/>
        <w:rPr>
          <w:rFonts w:ascii="BauhausCTT;Times New Roman" w:hAnsi="BauhausCTT;Times New Roman" w:cs="Cordia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56235</wp:posOffset>
                </wp:positionV>
                <wp:extent cx="7086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.05pt" to="512.95pt,2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BauhausCTT;Times New Roman" w:hAnsi="BauhausCTT;Times New Roman"/>
          <w:sz w:val="18"/>
          <w:szCs w:val="18"/>
        </w:rPr>
        <w:t xml:space="preserve">www.sunrisegarden.ru                                    </w:t>
      </w:r>
    </w:p>
    <w:p>
      <w:pPr>
        <w:pStyle w:val="Header"/>
        <w:ind w:left="-1080" w:hanging="0"/>
        <w:jc w:val="right"/>
        <w:rPr>
          <w:rFonts w:ascii="BauhausCTT;Times New Roman" w:hAnsi="BauhausCTT;Times New Roman" w:cs="Cordia New"/>
          <w:sz w:val="18"/>
          <w:szCs w:val="18"/>
        </w:rPr>
      </w:pPr>
      <w:r>
        <w:rPr>
          <w:rFonts w:cs="Cordia New" w:ascii="BauhausCTT;Times New Roman" w:hAnsi="BauhausCTT;Times New Roman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-16.1pt;margin-top:11.95pt;width:508.6pt;height:40.3pt;mso-wrap-style:none;v-text-anchor:middle" type="_x0000_t136">
            <v:path textpathok="t"/>
            <v:textpath on="t" fitshape="t" string="ПРАЙС-ЛИСТ НА ИНДИВИДУАЛЬНЫЕ ЭКСКУРСИИ -2017" style="font-family:&quot;Impact&quot;;font-size:12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62"/>
        <w:gridCol w:w="1559"/>
        <w:gridCol w:w="3193"/>
      </w:tblGrid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Маршрут</w:t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Программа маршрута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Время проведения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Цена индивидуальной экскурсии БЕЗ ВХОДНЫХ БИЛЕТОВ!!! </w:t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Озеро РИЦА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Гагра, Голубое озеро, естественные водопады Девичьи и Мужские слезы, Юпшарский каньон или Каменный мешок, цветной родник, Чабгарский карниз «Прощай Родина», о. Рица.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6 часов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4 000 руб.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до 6-ти человек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Новый Афон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Гагра, Новоафонская пещера, Новоафонский Симона- Кананитский монастырь, Храм Симона Кананита искусственный водопад, Новоафонский парк и пруд с лебедями.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6 часов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4 000 руб.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до 6-ти человек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Золотое Кольцо Абхазии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Весь Рицинский и Афонский маршрут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Бесплатная дегустация вина и меда!!!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08:3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До 10ти часов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  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7 000 руб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машина до 6ти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Красоты Сухум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(Столица Абхазии)</w:t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Питомник обезьян, ботанический сад, набережная Махаджиров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8 часов 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  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машина до 6ти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Каман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(Христианские святыни)</w:t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с. Каман, Храм Святого мученика Василиска, Святой источник, каменная гробница Святого Иоанна Златоуста, набережная Махаджиров.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До 10ти часов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  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7 000 руб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машина до 6ти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 xml:space="preserve">Вечерняя Гагра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(посещение исторической части города)</w:t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Храм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n-US"/>
              </w:rPr>
              <w:t>VI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в., крепость Абаата, пристань, колоннада, приморский парк, ресторан Гагрипш, смотровая на горе Мамзышха. 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18:00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1,5 часа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2 000 руб.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до 6-ти человек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Дача Сталин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«Холодная речка»</w:t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Одна из любимых дач Сталина в Абхазии. Построена в 30-е годы прошлого столетия на высоте 350 м. над уровнем моря. 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16:00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      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1,5 часа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машина до 6ти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Олимпийский Сочи</w:t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Олимпийский парк, Красная поляна, Роза Хутор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8  часов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7 500 руб.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до 6ти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 xml:space="preserve">Форелевое хозяйство  </w:t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Гагра, Форелевое хозяйство, наскальный монастырь, воклюз Черной речки  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3 часа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  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машина до 6ти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Пицунда</w:t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Пицундское городище, Собор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в., Органный зал, археологический музей, реликтовая сосновая роща.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2 часа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машина до 6ти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Джипинг на Гегский водопад</w:t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Гагра, Голубое озеро, естественные водопады Девичьи и Мужские слезы, Юпшарский каньон или Каменный мешок, цветной родник, Чабгарский карниз «Прощай Родина», о. Рица, Гегский водопад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6 часов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5000 руб.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машина до 6ти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Рыбалка</w:t>
            </w:r>
          </w:p>
        </w:tc>
        <w:tc>
          <w:tcPr>
            <w:tcW w:w="44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Морская/речная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-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Под запрос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ЭКСКУРСИИ ПРОВОДЯТСЯ НА КОМФОРТАБЕЛЬНОМ ТРАНСПОРТЕ 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легковые авто, микроавтобусы, минивены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/>
        </w:rPr>
        <w:t>Вы  можете заказать услугу личный гид-стоимость в зависимости от маршрута!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eastAsia="Calibri Light" w:cs="Calibri Light" w:ascii="Calibri Light" w:hAnsi="Calibri Light"/>
          <w:b/>
          <w:i/>
        </w:rPr>
        <w:t xml:space="preserve">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Организация экскурсий по телефону: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/>
        </w:rPr>
        <w:t>8(840) 234 65 50 (ресепш), сот. +7(940)995 35 00 Рустам</w:t>
      </w:r>
    </w:p>
    <w:sectPr>
      <w:footerReference w:type="default" r:id="rId3"/>
      <w:type w:val="nextPage"/>
      <w:pgSz w:w="11906" w:h="16838"/>
      <w:pgMar w:left="144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CTT">
    <w:altName w:val="Times New Roman"/>
    <w:charset w:val="cc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2:00Z</dcterms:created>
  <dc:creator>NS</dc:creator>
  <dc:description/>
  <cp:keywords/>
  <dc:language>en-US</dc:language>
  <cp:lastModifiedBy>Мария</cp:lastModifiedBy>
  <cp:lastPrinted>2017-04-24T11:57:00Z</cp:lastPrinted>
  <dcterms:modified xsi:type="dcterms:W3CDTF">2017-04-24T13:18:00Z</dcterms:modified>
  <cp:revision>3</cp:revision>
  <dc:subject/>
  <dc:title>+7 840 234 65 50                                                                                                                                                                                  www</dc:title>
</cp:coreProperties>
</file>