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Intercontinent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Carlton</w:t>
      </w:r>
      <w:r>
        <w:rPr>
          <w:rFonts w:cs="Verdana" w:ascii="Verdana" w:hAnsi="Verdana"/>
          <w:b/>
        </w:rPr>
        <w:t xml:space="preserve"> в Каннах – Дворец звезд, Звезда дворцов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28269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ны с его знаменитой набережной Круазетт и отелем </w:t>
      </w:r>
      <w:r>
        <w:rPr>
          <w:rFonts w:cs="Arial" w:ascii="Verdana" w:hAnsi="Verdana"/>
          <w:sz w:val="20"/>
          <w:szCs w:val="20"/>
        </w:rPr>
        <w:t>Carlton</w:t>
      </w:r>
      <w:r>
        <w:rPr>
          <w:rFonts w:cs="Verdana" w:ascii="Verdana" w:hAnsi="Verdana"/>
          <w:sz w:val="20"/>
          <w:szCs w:val="20"/>
        </w:rPr>
        <w:t xml:space="preserve"> каждый май напоминают о себе всему миру во время Международного Кинофестиваля. С 1946 года в Каннах проводится Международный кинофестиваль и каждый год в мае месяце знаменитая красная ковровая дорожка «Дворца фестивалей» собирает 4000 журналистов и 250 000 гостей. Светская жизнь фестиваля вращается вокруг InterContinental Carlton, который с удовольствием вносит свой вклад в магию этого праздника, присваивая каждый год имя председателя жюри одному из своих самых престижных апартаментов, принимая в своих легендарных номерах звезд мирового кинематографа и устраивая незабываемые вечеринки на пляже и в одном из роскошных залов отеля – </w:t>
      </w:r>
      <w:r>
        <w:rPr>
          <w:rFonts w:cs="Verdana" w:ascii="Verdana" w:hAnsi="Verdana"/>
          <w:sz w:val="20"/>
          <w:szCs w:val="20"/>
          <w:lang w:val="en-US"/>
        </w:rPr>
        <w:t>Sal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rand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Бегут года, приходят новые и уходят старые звезды кинофестиваля, но одно остается неизменным – председатель жюри Каннского кинофестиваля всегда живет в отеле</w:t>
      </w:r>
      <w:r>
        <w:rPr>
          <w:rFonts w:cs="Arial" w:ascii="Verdana" w:hAnsi="Verdana"/>
          <w:sz w:val="20"/>
          <w:szCs w:val="20"/>
        </w:rPr>
        <w:t xml:space="preserve"> Carlton. Еще будучи ребенком Квентин Тарантино услышал о Каннском Кинофестивале и мечтал о 3-х вещах: попасть на конкурс, завоевать золотую ветвь и стать председателем жюри фестиваля – о чем еще желать, когда все желания исполнились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По традиции председатель жюри каждый вечер во время кинофестиваля устраивает вечеринки в роскошных залах отел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rlton и каждый вечер приглашаются новые гости. Задача персонала отеля сделать так, чтобы ни одна вечеринка не повторялась и Carlton не подводит организаторов фестиваля уже не один десяток лет!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А сколько смешных историй связанных со знаменитостями помнит главный консьерж отеля Стефан Панчулли, который проработал в Carlton уже более 30 лет, так Джина Лолобриджида любила приезжать в отель с большой корзиной, в которой умещались 7 её любимых чихуа-хуа. Звездная дива ставила корзину на софу в холле отеля и шла в бар, а собачки в это время выпрыгивали из корзины и разбегались в разные стороны и консьержам приходилось их ловить под истошные вопли звезды. Или, например, Дайана Росс могла потребовать в 5 утра подать ей к крыльцу отеля розовый лимузин, а дорогу к нему для неё усыпать лепестками розовых роз… Случалось и множество курьезных моментов, так, однажды Сидни Кроуфорд и Чарлтон Хестон попали в такое плотное кольцо фанатов, что были вынуждены прятаться полчаса в нише у консьержей на полу под стойкой. Наверняка существует еще множество забавных историй связанных с пребыванием знаменитостей в отеле Carlton, но консьерж хранит молчание, а на намек о деньгах только удивленно поднимает бровь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аннский Кинофестиваль считается одним из самых строгих фестивалей по этикету, в какой бы дорогой костюм Вы не были бы одеты, какой бы громкой знаменитостью Вы бы не были, если у мужчины нет на шее бабочки, он не будет допущен во Дворец Фестивалей. Спасает все тот же консьерж отеля Carlton, у которого всегда в запасе 3 – 4 бабочки, а уж список звезд, которые пользовались этими бабочками на прокат на столько внушителен, что отелю впору устраивать благотворительный аукцион.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ель </w:t>
      </w:r>
      <w:r>
        <w:rPr>
          <w:rFonts w:cs="Verdana" w:ascii="Verdana" w:hAnsi="Verdana"/>
          <w:sz w:val="20"/>
          <w:szCs w:val="20"/>
          <w:lang w:val="en-US"/>
        </w:rPr>
        <w:t>InterContinent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arlton </w:t>
      </w:r>
      <w:r>
        <w:rPr>
          <w:rFonts w:cs="Arial" w:ascii="Verdana" w:hAnsi="Verdana"/>
          <w:sz w:val="20"/>
          <w:szCs w:val="20"/>
          <w:lang w:val="en-US"/>
        </w:rPr>
        <w:t>Cannes</w:t>
      </w:r>
      <w:r>
        <w:rPr>
          <w:rFonts w:cs="Arial" w:ascii="Verdana" w:hAnsi="Verdana"/>
          <w:sz w:val="20"/>
          <w:szCs w:val="20"/>
        </w:rPr>
        <w:t xml:space="preserve"> не только дворец для</w:t>
      </w:r>
      <w:r>
        <w:rPr>
          <w:rFonts w:cs="Verdana" w:ascii="Verdana" w:hAnsi="Verdana"/>
          <w:sz w:val="20"/>
          <w:szCs w:val="20"/>
        </w:rPr>
        <w:t xml:space="preserve"> звезд, но и сам звезда  кино – здесь были сняты кинематографические шедевры: Грейс Келли и Кэри Грант прожили больше месяца в отеле</w:t>
      </w:r>
      <w:r>
        <w:rPr>
          <w:rFonts w:cs="Arial" w:ascii="Verdana" w:hAnsi="Verdana"/>
          <w:sz w:val="20"/>
          <w:szCs w:val="20"/>
        </w:rPr>
        <w:t xml:space="preserve"> Carlton</w:t>
      </w:r>
      <w:r>
        <w:rPr>
          <w:rFonts w:cs="Verdana" w:ascii="Verdana" w:hAnsi="Verdana"/>
          <w:sz w:val="20"/>
          <w:szCs w:val="20"/>
        </w:rPr>
        <w:t xml:space="preserve"> во время съемки культового </w:t>
      </w:r>
      <w:r>
        <w:rPr>
          <w:rFonts w:cs="Verdana" w:ascii="Verdana" w:hAnsi="Verdana"/>
          <w:spacing w:val="-1"/>
          <w:sz w:val="20"/>
          <w:szCs w:val="20"/>
        </w:rPr>
        <w:t xml:space="preserve">фильма Хитчкока "Поймать Вора", Мэг Райан и Кевин Клайн захватили холл, </w:t>
      </w:r>
      <w:r>
        <w:rPr>
          <w:rFonts w:cs="Verdana" w:ascii="Verdana" w:hAnsi="Verdana"/>
          <w:sz w:val="20"/>
          <w:szCs w:val="20"/>
        </w:rPr>
        <w:t xml:space="preserve">пляж и легендарный подъезд отеля во время съёмки "Французского поцелуя". И совсем недавно, во время съёмки фильма "Антони Зиммер", Софи Марсо проживала в отеле </w:t>
      </w:r>
      <w:r>
        <w:rPr>
          <w:rFonts w:cs="Arial" w:ascii="Verdana" w:hAnsi="Verdana"/>
          <w:sz w:val="20"/>
          <w:szCs w:val="20"/>
        </w:rPr>
        <w:t>Carlton. В</w:t>
      </w:r>
      <w:r>
        <w:rPr>
          <w:rFonts w:cs="Verdana" w:ascii="Verdana" w:hAnsi="Verdana"/>
          <w:sz w:val="20"/>
          <w:szCs w:val="20"/>
        </w:rPr>
        <w:t xml:space="preserve"> честь этой прекрасной актрисы был назван один из роскошный сьютов на последнем этаже отеля. 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Достаточно прогуляться по коридорам отеля и взглянуть на парадные двери апартаментов, среди которых вы найдёте </w:t>
      </w:r>
      <w:r>
        <w:rPr>
          <w:rFonts w:cs="Verdana" w:ascii="Verdana" w:hAnsi="Verdana"/>
          <w:spacing w:val="-1"/>
          <w:sz w:val="20"/>
          <w:szCs w:val="20"/>
        </w:rPr>
        <w:t xml:space="preserve">сьют Клинта Иствуда, который он торжественно </w:t>
      </w:r>
      <w:r>
        <w:rPr>
          <w:rFonts w:cs="Verdana" w:ascii="Verdana" w:hAnsi="Verdana"/>
          <w:sz w:val="20"/>
          <w:szCs w:val="20"/>
        </w:rPr>
        <w:t xml:space="preserve">открыл в 1994 году, сьюты Милоша Формана и </w:t>
      </w:r>
      <w:r>
        <w:rPr>
          <w:rFonts w:cs="Verdana" w:ascii="Verdana" w:hAnsi="Verdana"/>
          <w:spacing w:val="-1"/>
          <w:sz w:val="20"/>
          <w:szCs w:val="20"/>
        </w:rPr>
        <w:t xml:space="preserve">Изабель Аджани на третьем этаже, сьюты Романа Полански и Дирга Богарда на пятом этаже. Любимые </w:t>
      </w:r>
      <w:r>
        <w:rPr>
          <w:rFonts w:cs="Verdana" w:ascii="Verdana" w:hAnsi="Verdana"/>
          <w:spacing w:val="-4"/>
          <w:sz w:val="20"/>
          <w:szCs w:val="20"/>
        </w:rPr>
        <w:t xml:space="preserve">сьюты Шарон Стоун и Элтона Джона находятся </w:t>
      </w:r>
      <w:r>
        <w:rPr>
          <w:rFonts w:cs="Verdana" w:ascii="Verdana" w:hAnsi="Verdana"/>
          <w:sz w:val="20"/>
          <w:szCs w:val="20"/>
        </w:rPr>
        <w:t xml:space="preserve">на 7-ом этаже рядом с апартаментами Шона Коннери, Софи Лорен и Ален Делона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йчас в отеле Intercontinental Carlton 341 номер, из которых 39 являются сьютами. Не так давно на седьмом этаже отеля появились десять роскошных сьютов с панорамным видом на Средиземное море, оснащенных по последнему слову техники и являющихся воплощением утонченности и элегантности.  </w:t>
      </w:r>
      <w:r>
        <w:rPr>
          <w:rFonts w:cs="Arial" w:ascii="Verdana" w:hAnsi="Verdana"/>
          <w:sz w:val="20"/>
          <w:szCs w:val="20"/>
        </w:rPr>
        <w:t>Новые апартаменты, каждый площадью от 100 до 400 м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>, полностью занимают верхний этаж отеля. Carlton, в котором витает дух кинозвезд Голливуда, воздал должное современным знаменитостям, назвав эти апартаменты "Элтон Джон", "София Лорен", "Шон Коннери"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8"/>
      </w:tblGrid>
      <w:tr>
        <w:trPr>
          <w:trHeight w:val="11399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8000"/>
                <w:spacing w:val="-7"/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continen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rlt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n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положен в самом центре набережной Круазетт и ее роскошных бутиков, в 2-х шагах от знаменитой торговой улицы Антиб, в 5 минутах от Дворца Фестивалей и в 30 км от Международного Аэропорта Ниццы: Ваше пребывание здесь будет незабываемым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808000"/>
                <w:spacing w:val="18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808000"/>
                <w:spacing w:val="18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8000"/>
                <w:spacing w:val="18"/>
                <w:sz w:val="18"/>
                <w:szCs w:val="18"/>
              </w:rPr>
              <w:t>Описание</w:t>
            </w:r>
            <w:r>
              <w:rPr>
                <w:rFonts w:cs="Arial" w:ascii="Verdana" w:hAnsi="Verdana"/>
                <w:b/>
                <w:bCs/>
                <w:color w:val="808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00"/>
                <w:spacing w:val="-9"/>
                <w:sz w:val="18"/>
                <w:szCs w:val="18"/>
              </w:rPr>
              <w:t>о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341 номер, включая 39 сью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  2 ресто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частный пля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фитнес-з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залы для проведения мероприятий от 10 до 1400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 новых сьютов с видом на море на 7-м этаже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spacing w:val="-7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7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8000"/>
                <w:spacing w:val="18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b/>
                <w:bCs/>
                <w:color w:val="808000"/>
                <w:spacing w:val="14"/>
                <w:w w:val="86"/>
                <w:sz w:val="18"/>
                <w:szCs w:val="18"/>
              </w:rPr>
              <w:t xml:space="preserve"> ном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спутниковое телевидение, более 70 кан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доступ в Интернет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IFI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номера для курящих и не куря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идео по запросу, платные кан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телефон с прямым выходом в город, 2 ли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голосовая поч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газеты в номер по запросу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lassi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24 номера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видом на горы, неоклассический стиль, 20-25 кв.м. Опубликованный тариф: 665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uperio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08 номеров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видом на город и боковым видом на море, неоклассический стиль, 30-40 кв.м.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убликованный тариф: 85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lux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60 номеров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видом на море, неоклассический стиль, 25-35 кв.м. Опубликованный тариф: 92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uperior Sea View 1 Bedroom Suit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8 </w:t>
            </w:r>
            <w:r>
              <w:rPr>
                <w:rFonts w:cs="Verdana" w:ascii="Verdana" w:hAnsi="Verdana"/>
                <w:sz w:val="18"/>
                <w:szCs w:val="18"/>
              </w:rPr>
              <w:t>сьюто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олным видом на море, неоклассический стиль, 60 кв.м. Опубликованный тариф: 2 815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luxe Sea View 2 Bedroom Suit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2 </w:t>
            </w:r>
            <w:r>
              <w:rPr>
                <w:rFonts w:cs="Verdana" w:ascii="Verdana" w:hAnsi="Verdana"/>
                <w:sz w:val="18"/>
                <w:szCs w:val="18"/>
              </w:rPr>
              <w:t>сьюто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полным видом на море, неоклассический стиль, 85-100 кв.м. Опубликованный тариф: 4 975 €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808000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808000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8000"/>
                <w:spacing w:val="-5"/>
                <w:sz w:val="18"/>
                <w:szCs w:val="18"/>
              </w:rPr>
              <w:t>Сьюты на</w:t>
            </w:r>
            <w:r>
              <w:rPr>
                <w:rFonts w:cs="Arial" w:ascii="Verdana" w:hAnsi="Verdana"/>
                <w:b/>
                <w:bCs/>
                <w:color w:val="808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00"/>
                <w:sz w:val="18"/>
                <w:szCs w:val="18"/>
              </w:rPr>
              <w:t>7-</w:t>
            </w:r>
            <w:r>
              <w:rPr>
                <w:rFonts w:cs="Verdana" w:ascii="Verdana" w:hAnsi="Verdana"/>
                <w:b/>
                <w:bCs/>
                <w:color w:val="808000"/>
                <w:sz w:val="18"/>
                <w:szCs w:val="18"/>
              </w:rPr>
              <w:t>ом</w:t>
            </w:r>
            <w:r>
              <w:rPr>
                <w:rFonts w:cs="Arial" w:ascii="Verdana" w:hAnsi="Verdana"/>
                <w:b/>
                <w:bCs/>
                <w:color w:val="808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00"/>
                <w:spacing w:val="-5"/>
                <w:sz w:val="18"/>
                <w:szCs w:val="18"/>
              </w:rPr>
              <w:t>эта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отдельный лиф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 сьютов от 115 до 310 кв.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тдельный обслуживающий персона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се 10 сьютов можно объединить в единые апартаменты (2800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Сьют "Шон Коннери"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310 </w:t>
            </w:r>
            <w:r>
              <w:rPr>
                <w:rFonts w:cs="Verdana" w:ascii="Verdana" w:hAnsi="Verdana"/>
                <w:sz w:val="18"/>
                <w:szCs w:val="18"/>
              </w:rPr>
              <w:t>кв.м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, 4 спальни, 4 ванные, отдельный лифт,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гостиная и столовая, кухня, терраса с видом на море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публикованный тариф: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12 50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pacing w:val="-2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Сьют "Элтон Джон"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300 </w:t>
            </w:r>
            <w:r>
              <w:rPr>
                <w:rFonts w:cs="Verdana" w:ascii="Verdana" w:hAnsi="Verdana"/>
                <w:sz w:val="18"/>
                <w:szCs w:val="18"/>
              </w:rPr>
              <w:t>кв.м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, 3 спальни, 3 ванные, гостиная,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терраса с видом на море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публикованный тариф: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12 50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-1"/>
                <w:sz w:val="6"/>
                <w:szCs w:val="6"/>
              </w:rPr>
            </w:pPr>
            <w:r>
              <w:rPr>
                <w:rFonts w:cs="Verdana" w:ascii="Verdana" w:hAnsi="Verdana"/>
                <w:spacing w:val="-1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Сьют "Софи Мар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о"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280 </w:t>
            </w:r>
            <w:r>
              <w:rPr>
                <w:rFonts w:cs="Verdana" w:ascii="Verdana" w:hAnsi="Verdana"/>
                <w:sz w:val="18"/>
                <w:szCs w:val="18"/>
              </w:rPr>
              <w:t>кв.м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, 2 спальни, 2 ванные, гостиная,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салон «Пакетбот», терраса с видом на море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убликованный тариф: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7 500 €</w:t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ьют "Ален Делон"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210 </w:t>
            </w:r>
            <w:r>
              <w:rPr>
                <w:rFonts w:cs="Verdana" w:ascii="Verdana" w:hAnsi="Verdana"/>
                <w:sz w:val="18"/>
                <w:szCs w:val="18"/>
              </w:rPr>
              <w:t>кв.м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, 2 спальни, 2 ванные, гостиная,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Салон «Пакетбот», терраса с видом на море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публикованный тариф: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7 50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-5"/>
                <w:sz w:val="6"/>
                <w:szCs w:val="6"/>
              </w:rPr>
            </w:pPr>
            <w:r>
              <w:rPr>
                <w:rFonts w:cs="Verdana" w:ascii="Verdana" w:hAnsi="Verdana"/>
                <w:spacing w:val="-5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Сьют "Ума Турман"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190 </w:t>
            </w:r>
            <w:r>
              <w:rPr>
                <w:rFonts w:cs="Verdana" w:ascii="Verdana" w:hAnsi="Verdana"/>
                <w:sz w:val="18"/>
                <w:szCs w:val="18"/>
              </w:rPr>
              <w:t>кв.м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, 2 спальни, 2 ванные, гостиная, терраса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публикованный тариф: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5 00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-1"/>
                <w:sz w:val="6"/>
                <w:szCs w:val="6"/>
              </w:rPr>
            </w:pPr>
            <w:r>
              <w:rPr>
                <w:rFonts w:cs="Verdana" w:ascii="Verdana" w:hAnsi="Verdana"/>
                <w:spacing w:val="-1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Сьют "Софи Лорен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jc w:val="both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115 </w:t>
            </w:r>
            <w:r>
              <w:rPr>
                <w:rFonts w:cs="Verdana" w:ascii="Verdana" w:hAnsi="Verdana"/>
                <w:sz w:val="18"/>
                <w:szCs w:val="18"/>
              </w:rPr>
              <w:t>кв.м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, 1 спальня, ванная, гостиная, терраса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публикованный тариф: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3 000 €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pacing w:val="2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pacing w:val="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808000"/>
                <w:spacing w:val="22"/>
                <w:sz w:val="18"/>
                <w:szCs w:val="18"/>
              </w:rPr>
              <w:t>Рестораны</w:t>
            </w:r>
            <w:r>
              <w:rPr>
                <w:rFonts w:cs="Arial" w:ascii="Verdana" w:hAnsi="Verdana"/>
                <w:b/>
                <w:color w:val="808000"/>
                <w:sz w:val="18"/>
                <w:szCs w:val="18"/>
              </w:rPr>
              <w:t xml:space="preserve"> &amp; </w:t>
            </w: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  <w:t>Б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7" w:leader="none"/>
              </w:tabs>
              <w:spacing w:lineRule="exact" w:line="278" w:before="5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  <w:t>La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  <w:t>Brasserie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  <w:t>Carlton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вангардная кухня. Открыт ежедневно для завтраков (буфет), обедов и ужинов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rte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7" w:leader="none"/>
              </w:tabs>
              <w:spacing w:lineRule="exact" w:line="27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Терраса - </w:t>
            </w: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Verdana" w:ascii="Verdana" w:hAnsi="Verdana"/>
                <w:sz w:val="18"/>
                <w:szCs w:val="18"/>
              </w:rPr>
              <w:t>есторан с видом на море. Открыт ежедневно во время летнего сез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spacing w:lineRule="exact" w:line="278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есторан на пляже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едиземноморская кухня. Открыт ежедневно в обеденное время, предлагает своим гостям буфет или выбор по меню. Ресторан работает с апреля по октябр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>Carlton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  <w:t>Bar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перитивы, коктейли, горячие и прохладительные напитки, кондитерские изделия и легкие закуски в течение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7" w:leader="none"/>
              </w:tabs>
              <w:spacing w:lineRule="exact" w:line="27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eti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a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</w:rPr>
              <w:t>аленький бар в стиле Барокко, открыт каждый вечер на время аперитива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  <w:t>Отдых и</w:t>
            </w:r>
            <w:r>
              <w:rPr>
                <w:rFonts w:cs="Arial" w:ascii="Verdana" w:hAnsi="Verdana"/>
                <w:b/>
                <w:color w:val="808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  <w:t>Спорт</w:t>
            </w:r>
            <w:r>
              <w:rPr>
                <w:rFonts w:cs="Arial" w:ascii="Verdana" w:hAnsi="Verdana"/>
                <w:b/>
                <w:color w:val="8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ind w:left="252" w:right="346" w:hanging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Фитнес-зал/ Сауна и хаммам / Массаж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ind w:left="252" w:right="346" w:hanging="25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Процедуры по уходу за лицом и те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ind w:right="3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одные виды спорта на пляже отел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ind w:right="346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водные лыжи, планирование на парашю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Гольф-п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ind w:right="17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Услуги частного тренера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pacing w:val="-6"/>
                <w:sz w:val="18"/>
                <w:szCs w:val="18"/>
              </w:rPr>
              <w:t>Дополнительн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jc w:val="both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Консьерж-сервис, парковка, аренда ма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Круглосуточная прачечная/химчи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Частная и охраняемая стоя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Лимузин-сервис (по запрос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spacing w:lineRule="exact" w:line="2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Круглосуточное обслуживание ном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1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ыстр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heck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heck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запросу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  <w:t>Дополнительная информ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алюта: Ев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ремя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MT</w:t>
            </w:r>
            <w:r>
              <w:rPr>
                <w:rFonts w:cs="Verdana" w:ascii="Verdana" w:hAnsi="Verdana"/>
                <w:sz w:val="18"/>
                <w:szCs w:val="18"/>
              </w:rPr>
              <w:t>+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Климат средиземномор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Средняя летняя температура: 25- 35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Средняя зимняя температура: 10- 25°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00"/>
                <w:sz w:val="18"/>
                <w:szCs w:val="18"/>
              </w:rPr>
              <w:t>Достопримечательнос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рова Леренс, Сюке - старый город, парфюмерная фабрика в Грассе, провансальская деревушка Мужен, Музей Пикассо в Жуан-ле-Пэ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134" w:footer="4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480" w:hanging="0"/>
      <w:jc w:val="center"/>
      <w:rPr>
        <w:rFonts w:ascii="Verdana" w:hAnsi="Verdana" w:cs="Verdana"/>
        <w:sz w:val="18"/>
        <w:szCs w:val="18"/>
        <w:lang w:val="fr-FR"/>
      </w:rPr>
    </w:pPr>
    <w:r>
      <w:rPr>
        <w:rFonts w:cs="Verdana" w:ascii="Verdana" w:hAnsi="Verdana"/>
        <w:spacing w:val="-10"/>
        <w:sz w:val="18"/>
        <w:szCs w:val="18"/>
        <w:lang w:val="fr-FR"/>
      </w:rPr>
      <w:t>58 La Croisette - P.O. Box 155 - 06414 Cannes Cedex - France (</w:t>
    </w:r>
    <w:r>
      <w:rPr>
        <w:rFonts w:cs="Verdana" w:ascii="Verdana" w:hAnsi="Verdana"/>
        <w:spacing w:val="-10"/>
        <w:sz w:val="18"/>
        <w:szCs w:val="18"/>
      </w:rPr>
      <w:t>Франция</w:t>
    </w:r>
    <w:r>
      <w:rPr>
        <w:rFonts w:cs="Verdana" w:ascii="Verdana" w:hAnsi="Verdana"/>
        <w:spacing w:val="-10"/>
        <w:sz w:val="18"/>
        <w:szCs w:val="18"/>
        <w:lang w:val="fr-FR"/>
      </w:rPr>
      <w:t>)</w:t>
    </w:r>
  </w:p>
  <w:p>
    <w:pPr>
      <w:pStyle w:val="Normal"/>
      <w:shd w:fill="FFFFFF" w:val="clear"/>
      <w:ind w:right="494" w:hanging="0"/>
      <w:jc w:val="center"/>
      <w:rPr>
        <w:rFonts w:ascii="Verdana" w:hAnsi="Verdana" w:cs="Verdana"/>
        <w:sz w:val="18"/>
        <w:szCs w:val="18"/>
        <w:lang w:val="fr-FR"/>
      </w:rPr>
    </w:pPr>
    <w:r>
      <w:rPr>
        <w:rFonts w:cs="Verdana" w:ascii="Verdana" w:hAnsi="Verdana"/>
        <w:spacing w:val="-7"/>
        <w:sz w:val="18"/>
        <w:szCs w:val="18"/>
      </w:rPr>
      <w:t>Тел</w:t>
    </w:r>
    <w:r>
      <w:rPr>
        <w:rFonts w:cs="Verdana" w:ascii="Verdana" w:hAnsi="Verdana"/>
        <w:spacing w:val="-7"/>
        <w:sz w:val="18"/>
        <w:szCs w:val="18"/>
        <w:lang w:val="fr-FR"/>
      </w:rPr>
      <w:t xml:space="preserve">.: +33 (0)4 93 06 40 06 - </w:t>
    </w:r>
    <w:r>
      <w:rPr>
        <w:rFonts w:cs="Verdana" w:ascii="Verdana" w:hAnsi="Verdana"/>
        <w:spacing w:val="-7"/>
        <w:sz w:val="18"/>
        <w:szCs w:val="18"/>
      </w:rPr>
      <w:t>Факс</w:t>
    </w:r>
    <w:r>
      <w:rPr>
        <w:rFonts w:cs="Verdana" w:ascii="Verdana" w:hAnsi="Verdana"/>
        <w:spacing w:val="-7"/>
        <w:sz w:val="18"/>
        <w:szCs w:val="18"/>
        <w:lang w:val="fr-FR"/>
      </w:rPr>
      <w:t>: +33 (0)4 93 06 40 25</w:t>
    </w:r>
  </w:p>
  <w:p>
    <w:pPr>
      <w:pStyle w:val="Normal"/>
      <w:shd w:fill="FFFFFF" w:val="clear"/>
      <w:ind w:right="461" w:hanging="0"/>
      <w:jc w:val="center"/>
      <w:rPr/>
    </w:pPr>
    <w:r>
      <w:rPr>
        <w:rFonts w:cs="Verdana" w:ascii="Verdana" w:hAnsi="Verdana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FR"/>
        </w:rPr>
        <w:t>carlton-reservations@ichotelsgroup.com</w:t>
      </w:r>
    </w:hyperlink>
    <w:r>
      <w:rPr>
        <w:rFonts w:cs="Verdana" w:ascii="Verdana" w:hAnsi="Verdana"/>
        <w:sz w:val="18"/>
        <w:szCs w:val="18"/>
        <w:lang w:val="fr-FR"/>
      </w:rPr>
      <w:t xml:space="preserve"> - Internet: </w:t>
    </w:r>
    <w:hyperlink r:id="rId2">
      <w:r>
        <w:rPr>
          <w:rStyle w:val="InternetLink"/>
          <w:rFonts w:cs="Verdana" w:ascii="Verdana" w:hAnsi="Verdana"/>
          <w:sz w:val="18"/>
          <w:szCs w:val="18"/>
          <w:lang w:val="fr-FR"/>
        </w:rPr>
        <w:t>www.ichotelsgroup.com/cann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823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ton-reservations@ichotelsgroup.com" TargetMode="External"/><Relationship Id="rId2" Type="http://schemas.openxmlformats.org/officeDocument/2006/relationships/hyperlink" Target="http://www.ichotelsgroup.com/cann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7:00Z</dcterms:created>
  <dc:creator>Tatiana</dc:creator>
  <dc:description/>
  <cp:keywords/>
  <dc:language>en-US</dc:language>
  <cp:lastModifiedBy>Tatiana</cp:lastModifiedBy>
  <dcterms:modified xsi:type="dcterms:W3CDTF">2010-01-27T15:14:00Z</dcterms:modified>
  <cp:revision>12</cp:revision>
  <dc:subject/>
  <dc:title>Intercontinental Carlton в Каннах – Дворец звезд, Звезда дворцов</dc:title>
</cp:coreProperties>
</file>