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Гостиница «Альбатрос». Прайс-лист на 2017 год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СТОИМОСТЬ НОМЕРА В СУТКИ БЕЗ ПИТ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1276"/>
        <w:gridCol w:w="1275"/>
        <w:gridCol w:w="851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атегори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Октябрь-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жсе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юль-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стсез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-х местный (1 кровать, улучш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-х местный (2 кров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юкс двухкомн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партаменты (3 комнаты, 2 с/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остел 3, 5, 6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before="240" w:after="0"/>
        <w:rPr/>
      </w:pPr>
      <w:bookmarkStart w:id="3" w:name="OLE_LINK5"/>
      <w:bookmarkStart w:id="4" w:name="OLE_LINK4"/>
      <w:r>
        <w:rPr>
          <w:rFonts w:cs="Calibri" w:ascii="Calibri" w:hAnsi="Calibri"/>
          <w:b/>
          <w:sz w:val="28"/>
          <w:szCs w:val="28"/>
        </w:rPr>
        <w:t>2. ДОПОЛНИТЕЛЬНЫЙ УСЛУГИ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На территории находится столовая с доступными ценами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Кафе с экзотической  кухней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Охраняемая автостоянка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Настольный теннис, бадминтон, шахматы, нарды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Детская площадка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Волейбольная площадка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Баскетбольная площадка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Гладильно-сушильная комната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Банкомат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Экскурсии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>Трансфер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40"/>
        <w:ind w:left="714" w:right="-1435" w:hanging="357"/>
        <w:rPr>
          <w:sz w:val="24"/>
          <w:szCs w:val="24"/>
        </w:rPr>
      </w:pPr>
      <w:r>
        <w:rPr>
          <w:sz w:val="24"/>
          <w:szCs w:val="24"/>
        </w:rPr>
        <w:t xml:space="preserve">Доставка до пляжа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3. ПРИМЕЧАНИЯ</w:t>
      </w:r>
    </w:p>
    <w:p>
      <w:pPr>
        <w:pStyle w:val="Normal"/>
        <w:spacing w:before="0" w:after="0"/>
        <w:ind w:right="-10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е номера оснащены кондиционерами, телевизорами, холодильниками и душевыми комнатами. Горячая и холодная вода круглосуточно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истема скидок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раннем бронировании скидка 5%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ти до 8-ми лет – скидка 20%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 мелкогалечный.</w:t>
      </w:r>
    </w:p>
    <w:p>
      <w:pPr>
        <w:pStyle w:val="Normal"/>
        <w:spacing w:before="0" w:after="0"/>
        <w:ind w:right="-82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даленность от моря – 1000 м.</w:t>
      </w:r>
    </w:p>
    <w:p>
      <w:pPr>
        <w:pStyle w:val="Normal"/>
        <w:spacing w:before="0" w:after="0"/>
        <w:ind w:right="-824" w:hanging="0"/>
        <w:contextualSpacing/>
        <w:rPr/>
      </w:pPr>
      <w:r>
        <w:rPr>
          <w:rFonts w:cs="Calibri" w:ascii="Calibri" w:hAnsi="Calibri"/>
          <w:sz w:val="24"/>
          <w:szCs w:val="24"/>
        </w:rPr>
        <w:t>К нам можно добраться автобусом из Краснодара – 120 км, или из Туапсе – 36 км.</w:t>
      </w:r>
    </w:p>
    <w:p>
      <w:pPr>
        <w:pStyle w:val="Normal"/>
        <w:spacing w:before="0" w:after="0"/>
        <w:ind w:right="-82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ки принимаются по телефону: +7(989)-283-67-37</w:t>
      </w:r>
    </w:p>
    <w:p>
      <w:pPr>
        <w:pStyle w:val="Normal"/>
        <w:spacing w:before="0" w:after="0"/>
        <w:ind w:right="-82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актный телефон: +7(928)-364-77-94</w:t>
      </w:r>
    </w:p>
    <w:p>
      <w:pPr>
        <w:pStyle w:val="Normal"/>
        <w:spacing w:before="0" w:after="0"/>
        <w:ind w:right="-82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 Краснодарский край, Туапсинский район, пгт. Новомихайловский, ул. Мира, д. 86</w:t>
      </w:r>
    </w:p>
    <w:p>
      <w:pPr>
        <w:pStyle w:val="Normal"/>
        <w:spacing w:before="0" w:after="0"/>
        <w:ind w:right="-82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albatro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ostinitsa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82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Более подробная информация на сайте </w:t>
      </w:r>
      <w:r>
        <w:rPr>
          <w:rFonts w:cs="Calibri" w:ascii="Calibri" w:hAnsi="Calibri"/>
          <w:color w:val="3333CC"/>
          <w:sz w:val="24"/>
          <w:szCs w:val="24"/>
          <w:u w:val="single"/>
        </w:rPr>
        <w:t>albatros93.urest.org</w:t>
      </w:r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900" w:right="850" w:gutter="0" w:header="360" w:top="3402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6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24765</wp:posOffset>
          </wp:positionV>
          <wp:extent cx="7302500" cy="201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1" r="-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8630</wp:posOffset>
          </wp:positionH>
          <wp:positionV relativeFrom="paragraph">
            <wp:posOffset>-113030</wp:posOffset>
          </wp:positionV>
          <wp:extent cx="2392680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4050</wp:posOffset>
              </wp:positionH>
              <wp:positionV relativeFrom="paragraph">
                <wp:posOffset>-36830</wp:posOffset>
              </wp:positionV>
              <wp:extent cx="5010150" cy="169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169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3681"/>
                          </w:tblGrid>
                          <w:tr>
                            <w:trPr>
                              <w:trHeight w:val="3540" w:hRule="atLeast"/>
                            </w:trPr>
                            <w:tc>
                              <w:tcPr>
                                <w:tcW w:w="3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ИП Русинович Ю. В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ИНН 263201269378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ОГРНИП 3172375000437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Р/сч: 4080281071095000999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Акционерный банк "ЮГ-Инвестбанк" (открытое акционерное общество), регистрационный номер 277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К/сч: 3010181060000000096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БИК 040349966 ИНН 0106000547</w:t>
                                </w:r>
                              </w:p>
                            </w:tc>
                            <w:tc>
                              <w:tcPr>
                                <w:tcW w:w="36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352855, Краснодарский край, Туапсинский район, пгт.  Новомихайловский, ул. Мира, 86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Тел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>.1: +7-928-364-77-9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Тел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>.2: +7-989-283-67-3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lbatros.gostinitsa@yandex.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Сай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lbatros93.urest.or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133.1pt;mso-wrap-distance-left:9.05pt;mso-wrap-distance-right:9.05pt;mso-wrap-distance-top:0pt;mso-wrap-distance-bottom:0pt;margin-top:-2.9pt;mso-position-vertical-relative:text;margin-left:151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61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3681"/>
                    </w:tblGrid>
                    <w:tr>
                      <w:trPr>
                        <w:trHeight w:val="3540" w:hRule="atLeast"/>
                      </w:trPr>
                      <w:tc>
                        <w:tcPr>
                          <w:tcW w:w="39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ИП Русинович Ю. В.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ИНН 263201269378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ОГРНИП 3172375000437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Р/сч: 4080281071095000999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Акционерный банк "ЮГ-Инвестбанк" (открытое акционерное общество), регистрационный номер 27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К/сч: 3010181060000000096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БИК 040349966 ИНН 0106000547</w:t>
                          </w:r>
                        </w:p>
                      </w:tc>
                      <w:tc>
                        <w:tcPr>
                          <w:tcW w:w="36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352855, Краснодарский край, Туапсинский район, пгт.  Новомихайловский, ул. Мира, 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>.1: +7-928-364-77-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>.2: +7-989-283-67-3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lbatros.gostinitsa@yandex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Сайт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lbatros93.urest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1507490</wp:posOffset>
          </wp:positionV>
          <wp:extent cx="7302500" cy="201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91" r="-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ind w:left="720" w:hanging="360"/>
      <w:outlineLvl w:val="0"/>
    </w:pPr>
    <w:rPr>
      <w:b/>
      <w:bCs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  <w:ind w:left="1440" w:hanging="360"/>
      <w:jc w:val="both"/>
      <w:outlineLvl w:val="1"/>
    </w:pPr>
    <w:rPr>
      <w:b/>
      <w:bCs/>
      <w:sz w:val="22"/>
      <w:szCs w:val="22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autoSpaceDE w:val="false"/>
      <w:ind w:left="3600" w:hanging="360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tros.gostinit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batros.gostinitsa@yandex.ru" TargetMode="External"/><Relationship Id="rId3" Type="http://schemas.openxmlformats.org/officeDocument/2006/relationships/hyperlink" Target="http://albatros93.urest.org/" TargetMode="External"/><Relationship Id="rId4" Type="http://schemas.openxmlformats.org/officeDocument/2006/relationships/hyperlink" Target="mailto:albatros.gostinitsa@yandex.ru" TargetMode="External"/><Relationship Id="rId5" Type="http://schemas.openxmlformats.org/officeDocument/2006/relationships/hyperlink" Target="http://albatros93.urest.org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0:00Z</dcterms:created>
  <dc:creator>Петрова Анна</dc:creator>
  <dc:description/>
  <cp:keywords/>
  <dc:language>en-US</dc:language>
  <cp:lastModifiedBy>User</cp:lastModifiedBy>
  <dcterms:modified xsi:type="dcterms:W3CDTF">2017-03-10T14:22:00Z</dcterms:modified>
  <cp:revision>17</cp:revision>
  <dc:subject/>
  <dc:title>Коммерческое предложение</dc:title>
</cp:coreProperties>
</file>