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ль «МОНАР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ль «МОНАРХ»-</w:t>
      </w:r>
      <w:r>
        <w:rPr>
          <w:rFonts w:cs="Times New Roman" w:ascii="Times New Roman" w:hAnsi="Times New Roman"/>
        </w:rPr>
        <w:t xml:space="preserve"> это новый современный круглогодичный гостиничный комплекс, расположенный в центральной части города-курорта Анапы в 800 метрах от центрального пляжа!                                            Номерной фонд отеля «МОНАРХ» 74 номера, </w:t>
      </w:r>
      <w:r>
        <w:rPr/>
        <w:t xml:space="preserve"> </w:t>
      </w:r>
      <w:r>
        <w:rPr>
          <w:rFonts w:cs="Times New Roman" w:ascii="Times New Roman" w:hAnsi="Times New Roman"/>
        </w:rPr>
        <w:t>интерьер номеров представлен в едином стилевом решении, комфортен для любой категории гостей.</w:t>
      </w:r>
      <w:r>
        <w:rPr/>
        <w:t xml:space="preserve"> </w:t>
      </w:r>
      <w:r>
        <w:rPr>
          <w:rFonts w:cs="Times New Roman" w:ascii="Times New Roman" w:hAnsi="Times New Roman"/>
        </w:rPr>
        <w:t>Отель «МОНАРХ» ориентирован как на курортный отдых, так и на деловой туризм: конференции, семинары, проведение корпоративных мероприятий,  мы предлагаем оборудованный конференц-зал  на 70 мест, переговорная комната на 12 персон, организация  кофе-пауз, банкетов, трансфер, и экскурсионное обслужи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ютный внутренний дворик - зона отдыха с большим бассейном с подсветкой и подогревом, с террасой для загара и  рестораном. Для маленьких гостей отеля - детская комната, с множеством игрушек и  коллекцией любимых мультфильмов, игровая комната, где всей семьей можно проводить время за настольными играми: пин-понг, бильярд, аэрохоккей, настольный футбол. Для укрепления здоровья и релаксации предлагаем посетить фитокомнату, с кедровой  фитобочкой, и турецкой сауной-хамам, где Вам предложат широкий выбор спа-процедур, и травяных чаёв.</w:t>
      </w:r>
      <w:r>
        <w:rPr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раоке-холл МОНРО приятно удивит Вас профессиональным звуком и атмосферой прекрасным выбором напитков в баре, развлекательными программами и блюдами европейской кухни.                                 </w:t>
      </w:r>
      <w:r>
        <w:rPr>
          <w:rFonts w:cs="Times New Roman" w:ascii="Times New Roman" w:hAnsi="Times New Roman"/>
          <w:b/>
        </w:rPr>
        <w:t>Размещ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ухместный номер «Стандарт» (DBL TWN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16м2,с/у с душем, ТВ, сплит-система, телефон, сейф, холодильник, балко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ухместный номер «Стандарт плюс» DBL  </w:t>
      </w:r>
      <w:r>
        <w:rPr>
          <w:rFonts w:cs="Times New Roman" w:ascii="Times New Roman" w:hAnsi="Times New Roman"/>
        </w:rPr>
        <w:t>(24 м2, с/у с душем,ТВ, сплит-система, телефон, холодильник, сейф, диван вид на бассейн, балко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хместный номер «Стандарт плюс»  </w:t>
      </w:r>
      <w:r>
        <w:rPr>
          <w:rFonts w:cs="Times New Roman" w:ascii="Times New Roman" w:hAnsi="Times New Roman"/>
        </w:rPr>
        <w:t>(24 м2, с/у с душем, ТВ, сплит-система, телефон, холодильник, сейф, вид на бассейн, балко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ухместный номер «Студио»  </w:t>
      </w:r>
      <w:r>
        <w:rPr>
          <w:rFonts w:cs="Times New Roman" w:ascii="Times New Roman" w:hAnsi="Times New Roman"/>
        </w:rPr>
        <w:t>(35м2, с/у, фен, ТВ, сплит-система, телефон, холодильник, сушилка, халаты, тапочки, сейф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Двухместный номер  «Студио Свадебный»  </w:t>
      </w:r>
      <w:r>
        <w:rPr>
          <w:rFonts w:cs="Times New Roman" w:ascii="Times New Roman" w:hAnsi="Times New Roman"/>
        </w:rPr>
        <w:t>(35м2, с/у, фен, ТВ, сплит-система, телефон, холодильник, сушилка, сейф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ухместный номер «Комфорт»  </w:t>
      </w:r>
      <w:r>
        <w:rPr>
          <w:rFonts w:cs="Times New Roman" w:ascii="Times New Roman" w:hAnsi="Times New Roman"/>
        </w:rPr>
        <w:t>(45м2, прихожая, с/у с  биде, фен, диван, сейф, сплит-система, телефон, два ТВ, сушилка, холодильник, халаты, тапоч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ухместный номер «Люкс»   </w:t>
      </w:r>
      <w:r>
        <w:rPr>
          <w:rFonts w:cs="Times New Roman" w:ascii="Times New Roman" w:hAnsi="Times New Roman"/>
        </w:rPr>
        <w:t>(50м2, прихожая, мини-кухня, два с/у, с ванной и биде, сейф, сплит-система, телефон, два ТВ, фен, холодильник</w:t>
      </w:r>
      <w:r>
        <w:rPr/>
        <w:t xml:space="preserve"> </w:t>
      </w:r>
      <w:r>
        <w:rPr>
          <w:rFonts w:cs="Times New Roman" w:ascii="Times New Roman" w:hAnsi="Times New Roman"/>
        </w:rPr>
        <w:t>халаты, тапочки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ухместный номер «Апартаменты»  </w:t>
      </w:r>
      <w:r>
        <w:rPr>
          <w:rFonts w:cs="Times New Roman" w:ascii="Times New Roman" w:hAnsi="Times New Roman"/>
        </w:rPr>
        <w:t xml:space="preserve">(64м2 двухкомнатный номер, мини-кухня, два  с/у, два  ТВ, холодильник, фен, сушилка, сплит-система, телефон, халаты, тапочки, 6 этаж отличный вид на город),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ти принимаются:</w:t>
      </w:r>
      <w:r>
        <w:rPr>
          <w:rFonts w:cs="Times New Roman" w:ascii="Times New Roman" w:hAnsi="Times New Roman"/>
        </w:rPr>
        <w:t xml:space="preserve"> без ограничений по возрасту.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раструктур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ференц-зал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сторан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раоке-холл «Монро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тская комнат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гровая комна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итокомната (Кедровая фит-бочка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ам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ссажный каби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яж:</w:t>
      </w:r>
      <w:r>
        <w:rPr>
          <w:rFonts w:cs="Times New Roman" w:ascii="Times New Roman" w:hAnsi="Times New Roman"/>
        </w:rPr>
        <w:t xml:space="preserve">  песчаный городской 15 мин. ходьб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Россия, Краснодарский край 353440 г. Анапа, ул. Крестьянская 3 «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4:00Z</dcterms:created>
  <dc:creator>user</dc:creator>
  <dc:description/>
  <dc:language>en-US</dc:language>
  <cp:lastModifiedBy>user</cp:lastModifiedBy>
  <dcterms:modified xsi:type="dcterms:W3CDTF">2016-11-28T12:24:00Z</dcterms:modified>
  <cp:revision>2</cp:revision>
  <dc:subject/>
  <dc:title/>
</cp:coreProperties>
</file>