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</w:rPr>
        <w:t xml:space="preserve">                                       </w:t>
      </w:r>
      <w:r>
        <w:rPr>
          <w:b/>
          <w:bCs/>
          <w:i/>
          <w:iCs/>
          <w:sz w:val="28"/>
        </w:rPr>
        <w:t xml:space="preserve">Прейскурант на услуги химчистки и прачечной 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ОО  «Корстон-Серпухов»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9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1"/>
        <w:gridCol w:w="1950"/>
        <w:gridCol w:w="1950"/>
        <w:gridCol w:w="144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единицу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имость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учетом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в ру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ти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имость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учетом НДС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химчистка(48 ч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кспресс-химчис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12 часов)</w:t>
            </w:r>
          </w:p>
        </w:tc>
      </w:tr>
      <w:tr>
        <w:trPr>
          <w:trHeight w:val="553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 О С Т Ю М Н А Я    Г Р У П П А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джак,жакет, кардиган,  понч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джак летний с коротким рука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узка, соро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узка, сорочка сло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бка корот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бка длинная. юбка-брю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бка сложная, свадеб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рюки, бридж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жин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ртка-ветровка, джинсовая кур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Жил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мокиинг, фрак, френ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ст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бинезон (ткан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>
          <w:trHeight w:val="532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 Л А Т Е Л Ь Н О -Т Р И К О Т А Ж Н А Я    Г Р У П П А </w:t>
            </w:r>
          </w:p>
        </w:tc>
      </w:tr>
      <w:tr>
        <w:trPr>
          <w:trHeight w:val="9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Свитер, джемпер, полувер, толст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тболка, майка</w:t>
            </w:r>
          </w:p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ди, то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ди,топ сложный(бисер,пайет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ок, головной убор, палант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ье, сараф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ье сложного покроя(складки, плиссе, вола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7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ье свадеб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ье вечерне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о, жи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жнее бельё (трусы, майка, чулки, носки, кольсоны) шт/па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орты, бридж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ижа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очная соро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313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П А Л Ь Т О В А Я                  Г Р У П П А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ртка - пухов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льто - пухов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0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уртка - синтеп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7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альто - синтеп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льто демисезон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8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пальто  демисезон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7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льто зимне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0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пальто  зимне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бинезон зимний (горнолыжны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ба из искусственного ме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шубок из искусственного мех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льто летнее , плащ длинны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льто летнее , плащ коротк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рюки на синтепоне, зим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ет синтепон/пу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/7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стёж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надбавка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ДОПОЛНЕНИЯ К ПРЕЙСКУРАНТУ ДЛЯ КОСТЮМНОГО    ПЛАТЕЛЬНО-ТРИКОТАЖНОГО И ПАЛЬТОВОГО  АССОРТИМЕНТА:</w:t>
        <w:br/>
        <w:t xml:space="preserve">Сложные вещи: отделанные стразами, бисером, пайетками, вышивкой и несъёмной фурнитурой, а также с усложняющими элементами  -   50 </w:t>
      </w:r>
      <w:r>
        <w:rPr>
          <w:b/>
          <w:bCs/>
          <w:i/>
          <w:iCs/>
          <w:color w:val="000000"/>
        </w:rPr>
        <w:t>% надбав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ские вещи до 32 размера включительно — 50% от  общего прейскуран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жение и отпаривание  -  50% от стоимости химчист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1"/>
        <w:gridCol w:w="1950"/>
        <w:gridCol w:w="1950"/>
        <w:gridCol w:w="1445"/>
      </w:tblGrid>
      <w:tr>
        <w:trPr>
          <w:tblHeader w:val="true"/>
          <w:trHeight w:val="313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П Р О Ч И Й   Т Е К С Т И Л Ь   И    П Р ЕД М Е Т Ы    О Б И Х О Д А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крывало, плед 1,5-спаль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рывало, плед 2-спаль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еяло на синтепоне1,5/2-спаль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50/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еяло пуховое 1,5/2-спаль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50/9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ушка с искусственным наполнител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альник  синтепон/мех/пу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00/600/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матрасник 1,5/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40/7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врик для ван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хол авто,мебельный див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хол авто,мебельный крес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хол авто,мебельный диван(мех, синтепон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хол авто,мебельный кресло(мех, синтепон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хлы авто, мебельные комплек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6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олочка гобеленовая, мехова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юль , органза  (кв.м.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тьеры, скатерть плотные  (кв.м.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тьеры, скатерть двойные (кв.м.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ягкие игрушки/кг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верт детский синт./ме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360/5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каневая часть детской коляск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ямое постельное и столовое бельё (кг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хровое бельё(кг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 надба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новыводка 1 кв.с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-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7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</w:tblGrid>
      <w:tr>
        <w:trPr/>
        <w:tc>
          <w:tcPr>
            <w:tcW w:w="557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иказом от «    » ________ 2012г. года №______</w:t>
            </w:r>
          </w:p>
        </w:tc>
      </w:tr>
      <w:tr>
        <w:trPr/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 утверждении Прейскуранта на услуги химчистки и прачечной для физических и юридических лиц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7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</w:tblGrid>
      <w:tr>
        <w:trPr/>
        <w:tc>
          <w:tcPr>
            <w:tcW w:w="557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_________________Кессиди Г.О.</w:t>
            </w:r>
          </w:p>
        </w:tc>
      </w:tr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5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6:00Z</dcterms:created>
  <dc:creator>Shapoval.N.A</dc:creator>
  <dc:description/>
  <dc:language>en-US</dc:language>
  <cp:lastModifiedBy/>
  <cp:lastPrinted>2012-08-21T17:38:00Z</cp:lastPrinted>
  <dcterms:modified xsi:type="dcterms:W3CDTF">2012-07-02T06:08:10Z</dcterms:modified>
  <cp:revision>4</cp:revision>
  <dc:subject/>
  <dc:title>                                          П Р А Ч Е Ч Н А Я – Х И М Ч И С Т К А</dc:title>
</cp:coreProperties>
</file>