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Arial" w:ascii="Arial" w:hAnsi="Arial"/>
          <w:b/>
          <w:color w:val="C00000"/>
          <w:sz w:val="40"/>
          <w:szCs w:val="40"/>
          <w:lang w:eastAsia="ru-RU"/>
        </w:rPr>
        <w:t>«АТЕЛИКА ЛИПКИ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C00000"/>
          <w:sz w:val="40"/>
          <w:szCs w:val="40"/>
          <w:lang w:eastAsia="ru-RU"/>
        </w:rPr>
        <w:t>Загородный отель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Московская область, Одинцовский район, д. Липки</w:t>
      </w:r>
    </w:p>
    <w:p>
      <w:pPr>
        <w:pStyle w:val="Style22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Style22"/>
        <w:spacing w:lineRule="auto" w:line="276" w:before="0" w:after="20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Об отел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родный отель «АТЕЛИКА ЛИПКИ» расположен на западе Московской области, в Одинцовском районе в живописных окрестностях Звенигорода с экологически чистой природой, называемой «Русской Швейцарией». Отель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тавляет собой единый архитектурный ансамбль, в котором созданы отличные условия для отдыха и развлечений, </w:t>
      </w:r>
      <w:r>
        <w:rPr>
          <w:rFonts w:cs="Arial" w:ascii="Arial" w:hAnsi="Arial"/>
          <w:sz w:val="20"/>
          <w:szCs w:val="20"/>
        </w:rPr>
        <w:t xml:space="preserve">ежедневно проводятся программы для взрослых и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городный отель</w:t>
      </w:r>
      <w:r>
        <w:rPr>
          <w:rFonts w:cs="Arial" w:ascii="Arial" w:hAnsi="Arial"/>
          <w:sz w:val="20"/>
          <w:szCs w:val="20"/>
        </w:rPr>
        <w:t xml:space="preserve"> «АТЕЛИКА ЛИПКИ» интересен для корпоративных групп, на территории созданы все условия для проведения деловых встреч, конференций и семинаров. К услугам гостей предлагаются оборудованные конференц-залы и переговорные комнаты, залы для проведения кофе-брейка, фуршетов, банкетные за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0"/>
          <w:szCs w:val="20"/>
        </w:rPr>
        <w:t>Территория:</w:t>
      </w:r>
      <w:r>
        <w:rPr>
          <w:rFonts w:cs="Arial" w:ascii="Arial" w:hAnsi="Arial"/>
          <w:sz w:val="20"/>
          <w:szCs w:val="20"/>
        </w:rPr>
        <w:t xml:space="preserve"> площадь 15 га, озелененная, закрытая и охраняемая.</w:t>
      </w:r>
    </w:p>
    <w:p>
      <w:pPr>
        <w:pStyle w:val="Style22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асположение: </w:t>
      </w:r>
      <w:r>
        <w:rPr>
          <w:rFonts w:cs="Arial" w:ascii="Arial" w:hAnsi="Arial"/>
          <w:color w:val="000000"/>
          <w:sz w:val="20"/>
          <w:szCs w:val="20"/>
        </w:rPr>
        <w:t xml:space="preserve">от МКАД 35 км </w:t>
      </w:r>
      <w:r>
        <w:rPr>
          <w:rFonts w:cs="Arial" w:ascii="Arial" w:hAnsi="Arial"/>
          <w:sz w:val="20"/>
          <w:szCs w:val="20"/>
        </w:rPr>
        <w:t xml:space="preserve">Рублево-Успенскому шоссе или 38 км по Можайскому шоссе (и Успенскому шоссе) или в 45 км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Новорижскому</w:t>
      </w:r>
      <w:r>
        <w:rPr>
          <w:rFonts w:cs="Arial" w:ascii="Arial" w:hAnsi="Arial"/>
          <w:color w:val="000000"/>
          <w:sz w:val="20"/>
          <w:szCs w:val="20"/>
        </w:rPr>
        <w:t xml:space="preserve"> шосс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 xml:space="preserve">Новинки сезона 2015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цепция «ВСЕ ВКЛЮЧЕНО» 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изведен ребрендинг о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изведена реновация номерного фонда и санузлов, заменена вся сантехника и мебель в номерах в корпусах № 2 и 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осметический ремонт номеров в корпусе №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конструирован бассей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крыт СПА-цен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Wi-F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общественных зонах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ширен спектр платных и бесплатных услуг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нимация для детей и взрослы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Прожив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Корпус 1 </w:t>
      </w:r>
      <w:r>
        <w:rPr>
          <w:rFonts w:cs="Arial" w:ascii="Arial" w:hAnsi="Arial"/>
          <w:sz w:val="20"/>
          <w:szCs w:val="20"/>
        </w:rPr>
        <w:t>(2-х этажный корпус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2015 году проведен косметический ремонт корпус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рпус на 82 номера на 184 ме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оном малый. (14-15,5 кв.м.). </w:t>
      </w:r>
      <w:r>
        <w:rPr>
          <w:rFonts w:cs="Arial" w:ascii="Arial" w:hAnsi="Arial"/>
          <w:sz w:val="20"/>
          <w:szCs w:val="20"/>
        </w:rPr>
        <w:t>10 номеров. В номере: двуспальная кровать, ТВ, холодильник, телефон,  душ, туалет. Возможно размещение 2-х человек на основных местах, дополнительные места не устанавлив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оном. (16-18 кв.м.). </w:t>
      </w:r>
      <w:r>
        <w:rPr>
          <w:rFonts w:cs="Arial" w:ascii="Arial" w:hAnsi="Arial"/>
          <w:sz w:val="20"/>
          <w:szCs w:val="20"/>
        </w:rPr>
        <w:t>66 номеров. В номере: две раздельные кровати,  ТВ, холодильник, телефон, душ, туалет. Возможно размещение 2-х человек на основных местах + 1 дополнительное мес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мейный. (24-26 кв.м.). </w:t>
      </w:r>
      <w:r>
        <w:rPr>
          <w:rFonts w:cs="Arial" w:ascii="Arial" w:hAnsi="Arial"/>
          <w:sz w:val="20"/>
          <w:szCs w:val="20"/>
        </w:rPr>
        <w:t>4 номера. Двухкомнатные. Первая комната: двуспальная кровать, ТВ. Вторая комната: раскладной диван, журнальный стол, ТВ, холодильник, телефон, чайник, сейф. Санузел: фен, туалет, душ. Возможно размещение 3-х человек на основных местах + 2 дополнительных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Люкс (48 кв.м.). </w:t>
      </w:r>
      <w:r>
        <w:rPr>
          <w:rFonts w:cs="Arial" w:ascii="Arial" w:hAnsi="Arial"/>
          <w:sz w:val="20"/>
          <w:szCs w:val="20"/>
        </w:rPr>
        <w:t>2 номера. Двухкомнатные. Первая комната: двуспальная кровать, ТВ. Вторая комната: раскладной диван, журнальный стол, посуда, ТВ, холодильник, телефон, чайник, сейф. Санузел: фен, туалет, биде, душ. Возможно размещение 2-х человек на основных местах + 2 дополнительных м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Корпус 2,3 </w:t>
      </w:r>
      <w:r>
        <w:rPr>
          <w:rFonts w:cs="Arial" w:ascii="Arial" w:hAnsi="Arial"/>
          <w:sz w:val="20"/>
          <w:szCs w:val="20"/>
        </w:rPr>
        <w:t>(2-х этажный корпус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2015 году произведен полный ремонт номеров, заменена вся сантехника и мебель. </w:t>
      </w:r>
      <w:r>
        <w:rPr>
          <w:rFonts w:eastAsia="Times New Roman" w:cs="Arial" w:ascii="Arial" w:hAnsi="Arial"/>
          <w:sz w:val="20"/>
          <w:szCs w:val="20"/>
          <w:lang w:eastAsia="ru-RU"/>
        </w:rPr>
        <w:t>Корпус на 53 номера на 104 ме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atalogh2"/>
          <w:rFonts w:cs="Arial" w:ascii="Arial" w:hAnsi="Arial"/>
          <w:b/>
          <w:sz w:val="20"/>
          <w:szCs w:val="20"/>
        </w:rPr>
        <w:t>Стандарт малый</w:t>
      </w:r>
      <w:r>
        <w:rPr>
          <w:rFonts w:cs="Arial" w:ascii="Arial" w:hAnsi="Arial"/>
          <w:b/>
          <w:sz w:val="20"/>
          <w:szCs w:val="20"/>
        </w:rPr>
        <w:t xml:space="preserve"> (14-15 кв.м).</w:t>
      </w:r>
      <w:r>
        <w:rPr>
          <w:rFonts w:cs="Arial" w:ascii="Arial" w:hAnsi="Arial"/>
          <w:sz w:val="20"/>
          <w:szCs w:val="20"/>
        </w:rPr>
        <w:t xml:space="preserve"> 15 номера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 номере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успальная кровать, ТВ, холодильник, телефон, фен, душ, туалет. Возможно размещение одного человека, дополнительные места не устанавливаю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тандарт (17-23 кв.м)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59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омеров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 номер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ве раздельные кровати, ТВ, холодильник, телефон, фен, душ, туалет. Возможно размещение 2-х человек на основных местах + 1 дополнительное мест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емейный (38 кв.м)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1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7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омер. Двухкомнатные. </w:t>
      </w:r>
      <w:r>
        <w:rPr>
          <w:rFonts w:cs="Arial" w:ascii="Arial" w:hAnsi="Arial"/>
          <w:sz w:val="20"/>
          <w:szCs w:val="20"/>
        </w:rPr>
        <w:t>Первая комната: двуспальная кровать, ТВ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торая комната: раскладной диван, журнальный стол, ТВ, холодильник, телефон, чайник, сейф. Санузел: фен, туалет, душ. Возможно размещение 3-х человек на основных местах + 2 дополнительных м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Люкс (41 кв.м)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омер. Четырехкомнатный. </w:t>
      </w:r>
      <w:r>
        <w:rPr>
          <w:rFonts w:cs="Arial" w:ascii="Arial" w:hAnsi="Arial"/>
          <w:sz w:val="20"/>
          <w:szCs w:val="20"/>
        </w:rPr>
        <w:t>Первая комната: двуспальная кровать, ТВ, кондиционер. Вторая комната: раскладной диван, журнальный стол, ТВ, телефон, чайник, сейф. Третья комната: полуторная кровать, ТВ. Столовая: холодильник, сервант с посудой, стол обеденный. Санузел: фен, биде, туалет, душ. Возможно размещение 2-х человек на основных местах + 4 дополнительных ме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</w:r>
    </w:p>
    <w:p>
      <w:pPr>
        <w:pStyle w:val="Style22"/>
        <w:spacing w:lineRule="auto" w:line="276" w:before="0" w:after="200"/>
        <w:rPr/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  <w:t>Концепция «Все включено»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загородном отеле «АТЕЛИКА ЛИПКИ» предлагается питание по системе "ВСЕ ВКЛЮЧЕНО". Для гостей отеля работают ресторан «Огни Подмосковья», лобби-бар «Под куполом» и фито-бар в СПА-комплексе. Представлен широкий ассортимент вкусных и полезных блюд, популярные алкогольные и безалкогольные напит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торан «Огни Подмосковья»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Ресторан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лагает 3-х разовое питание по системе «Шведский стол». В ресторане представлен широкий выбор блюд на любой вкус. Гостей отеля приятно удивит разнообразие салатов, горячих и холодных закусок, первых и вторых блюд, вкуснейшая выпечка и сезонные фрукты, широкий ассортимент напитков – соки, воды, чай и кофе. Для самых маленьких гостей – детское меню, в которое входят молочные каши, бульоны, молоко, йогурты и любимые детские блюда. На обед и ужин – разливное пиво, вино, крепкие спиртные напит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бби-бар «Под куполом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фе бесплатно представлен широкий ассортимент алкогольных и безалкогольных напитков, указанные в меню «Все включено» – красное и белое вино, пиво, крепкие алкогольные напитки, вода и фруктовые соки, а также ароматная выпечка.  Для маленьких гостей в баре предлагается вкусное мороженое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Также, гости отеля могут бесплатно поиграть в бильярд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то-б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ито-бар предлагает для всех любителей банных и оздоровительных процедур широкий выбор кислородных коктейлей, фиточай в ассортименте, витаминные и фруктовые коктей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Бесплатные услуги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 xml:space="preserve"> в общественных зонах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стоянка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ПА-комплекс:  взрослый бассейн 25х10 м, детский бассейн 4х5 м, гидромассажный бассейн, финская сауна, турецкая баня «хамам»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ытый многофункциональный спортивный зал; 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ажерный зал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льный теннис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Бильярд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ки на свежем воздухе: футбольное поле с трибунами, волейбольная, баскетбольная и площадка для мини-футбола, теннисный корт, уличные тренажеры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площадка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комната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ат детских кроваток; 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дильная комната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а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пункт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Ежедневные программы от команды анимации – утренняя зарядка, спортивные игры, конкурсы и вечерние шоу-программы.</w:t>
      </w:r>
    </w:p>
    <w:p>
      <w:pPr>
        <w:pStyle w:val="Style22"/>
        <w:pBdr>
          <w:bottom w:val="single" w:sz="4" w:space="1" w:color="000000"/>
        </w:pBdr>
        <w:spacing w:lineRule="auto" w:line="276" w:before="0" w:after="200"/>
        <w:ind w:left="142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2"/>
        <w:pBdr>
          <w:bottom w:val="single" w:sz="4" w:space="1" w:color="000000"/>
        </w:pBdr>
        <w:spacing w:lineRule="auto" w:line="276" w:before="0" w:after="200"/>
        <w:ind w:left="142"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Администрация отеля оставляет за собой право вносить изменения в концепцию питания без предварительного предупреждения</w:t>
      </w:r>
    </w:p>
    <w:p>
      <w:pPr>
        <w:pStyle w:val="Style22"/>
        <w:pBdr>
          <w:bottom w:val="single" w:sz="4" w:space="1" w:color="000000"/>
        </w:pBdr>
        <w:spacing w:lineRule="auto" w:line="276" w:before="0" w:after="200"/>
        <w:ind w:left="142" w:firstLine="284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латные услуги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ю в ресторанах и барах не включенное в систему «Все включено»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ракрасная сауна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кат электрического чайника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сейфовых ячеек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беседок и мангальных площадок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отдельного банного комплекса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-процедуры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парильщика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ные комплекты; 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ики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массажиста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велосипедов (детских и взрослых)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кат спортивного инвентаря (лыжи, мячи, ракетки, бадминтон)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настольных игр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конференц-залов и конференц-оборудование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а банкетных залов. </w:t>
      </w:r>
    </w:p>
    <w:p>
      <w:pPr>
        <w:pStyle w:val="Style22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Для де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пециально для наших маленьких гостей работает детский клуб «МУЛЬТИЛЭНД». Юные гости могут найти развлечение на любой вкус, а родители могут быть уверены, что их дети в надежных руках опытных аниматоров и воспитателей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етского клуба свой талисман – это веселый и добрый сказочный персонаж МУЛЬТИК, являющийся символом кл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тском клубе каждый ребенок будет окружен заботой и вниманием и прекрасно проведет время в компании своих сверстников, открывая для себя массу познавательных вещей и участвуя в интересных мероприятиях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Ежедневно для детей анимационные программы: квесты, спортивные игры, постановочные выступления, детский театр, р</w:t>
      </w:r>
      <w:r>
        <w:rPr>
          <w:rFonts w:cs="Arial" w:ascii="Arial" w:hAnsi="Arial"/>
          <w:sz w:val="20"/>
          <w:szCs w:val="20"/>
        </w:rPr>
        <w:t>азнообразные мастер-классы, обучающие программ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многое друг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Детский клуб «Мультилэнд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ограммы рассчитаны на две возрастные группы: для ребят дошкольного и младшего школьного возраста (3-7 лет) и для ребят среднего школьного возраста (8-14 л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уб предлагает свои программы ежедневно с 09.00 до 21.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 различных направлений: познавательные, обучающие, развлекательные, прикладные и спортивные, - на различных площадках о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-дискотека и театрализованные игровые программы каждый д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8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ные воспитатели и детские анимат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ощадки детского клуба: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етская игровая комната (3-7 лет) - рассчитана для ребят дошкольного и младшего школьного возраста, с детьми работает педагог-воспитатель, в течение дня проходят обучающие и развлекательные занятия, прикладные мастерские, танц- и физкультминутки, мультпросмотры, также ребенок может играть самостоятельно под присмотром воспитателя комнаты. Режим комнаты является постоянным, меняется только содержание занятий в зависимости от анимационной тематики дня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игровая комната (8-14 лет лет) - делится на несколько игровых зон: зона для спокойных занятий (настольные игры и мастер-классы), зона для компьютерных игр, зона для танцевальных мастер-классов, детской йоги, лечебной гимнастики и т.п. Работает для ребят школьного возраста, с детьми работают детские аниматоры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етская площадка на улице оснащена детским игровым городком, горкой, качелью, домиком, лавочками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етский бассейн - где проходят водные забавы, мини-заплывы, аква-мини-диско и обучающие занятия по плаванию. Все активы в бассейне проходят под чутким руководством аниматора(ов) и спасателя;</w:t>
      </w:r>
    </w:p>
    <w:p>
      <w:pPr>
        <w:pStyle w:val="Style22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lineRule="auto" w:line="276" w:before="0" w:after="200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 xml:space="preserve">Рестораны и бар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загородного отеля «Ателика Липки» работают ночной клуб, ресторан «Огни Подмосковья» и лобби-бар «Под куполом», в которых гости отеля смогут не только вкусно поесть, но и приятно провести время с родными и близкими, отдохнуть и расслабиться после долгой прогулки по лесу за чашечкой кофе или отметить торжественное событ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торан «Огни Подмосковья»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Ресторан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лагает 3-х разовое питание по системе «Шведский стол». В ресторане представлен широкий выбор блюд на любой вкус. Гостей отеля приятно удивит разнообразие салатов, горячих и холодных закусок, первых и вторых блюд, вкуснейшая выпечка и сезонные фрукты, широкий ассортимент напитков – соки, воды, чай и кофе. Для самых маленьких гостей – детское меню, в которое входят молочные каши, бульоны, молоко, йогурты и любимые детские блюда. На обед и ужин – разливное пиво, вино, крепкие спиртные напит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чной клуб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клубе проходят дискотеки и анимационные программы, конкурсы, призы и подарки от зажигательной команды анимации. В баре представлен большой выбор алкогольных и безалкогольных напитков - известные марки вин, рома, виски, джина, ликеров, пива и водки, различные сорта чая, кофе и различные закус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Лобби-бар «Под куполом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фе находится в самом центре отеля - великолепной ротонде, здесь всегда царит гармоничная, удивительная атмосфера тепла и уюта. Здесь гости смогут ощутить все прелести размеренного, спокойного отдыха, а также воспользоваться широким ассортимент алкогольных и безалкогольных напитков, отведать вкусные закуски и десерты. Для любителей спорта в баре проходят прямые трансляции спортивных матчей, чемпионатов и кубков.  </w:t>
      </w:r>
    </w:p>
    <w:p>
      <w:pPr>
        <w:pStyle w:val="Style22"/>
        <w:spacing w:lineRule="auto" w:line="276" w:before="0" w:after="200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СПА-комплекс</w:t>
      </w:r>
    </w:p>
    <w:p>
      <w:pPr>
        <w:pStyle w:val="Style22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-комплекс отеля «Ателика Липки» открывает широкие возможности для релаксации, успокоения и восстановления душевного равновесия после тяжелых трудовых будней. Комплекс включает в себя наиболее востребованные бани и массажи, порадует гостей широким выбором процедур и программ с индивидуальным подходом к каждому клиенту, направленных на улучшение здоровья и внешнего вида. После оздоровительных, банных и массажных процедур в уютной и комфортабельной атмосфере </w:t>
      </w:r>
      <w:r>
        <w:rPr>
          <w:rFonts w:cs="Arial" w:ascii="Arial" w:hAnsi="Arial"/>
          <w:bCs/>
          <w:sz w:val="20"/>
          <w:szCs w:val="20"/>
        </w:rPr>
        <w:t>фито-бара</w:t>
      </w:r>
      <w:r>
        <w:rPr>
          <w:rFonts w:cs="Arial" w:ascii="Arial" w:hAnsi="Arial"/>
          <w:sz w:val="20"/>
          <w:szCs w:val="20"/>
        </w:rPr>
        <w:t> можно прекрасно провести время и отдохнуть. Здесь гостям предложат душистый чай, настоянный на целебных травах и кислородные коктейли. Кроме того, в чайной комнате можно опробовать и другие разновидности горячих и холодных напитков. 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ослый бассейн (25х10 м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ий бассейн (4*5 м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массажный бассейн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ская саун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ецкая баня (хамам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ракрасная сауна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ская сауна с купелью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то-бар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уги массажиста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-процедуры</w:t>
      </w:r>
    </w:p>
    <w:p>
      <w:pPr>
        <w:pStyle w:val="Style22"/>
        <w:spacing w:lineRule="auto" w:line="276" w:before="0" w:after="200"/>
        <w:ind w:left="11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Корпоративные мероприятия и празд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родный отель «Ателика Липки» является прекрасным местом для проведения различного рода корпоративных мероприятий, многообразие площадок и широкие сервисные возможности, позволяют организовать свадьбы, юбилеи, семинары, тренинги, конференции, тимбилдинг и многое другое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иноконцертный зал. </w:t>
      </w:r>
      <w:r>
        <w:rPr>
          <w:rFonts w:cs="Arial" w:ascii="Arial" w:hAnsi="Arial"/>
          <w:sz w:val="20"/>
          <w:szCs w:val="20"/>
        </w:rPr>
        <w:t>Общей вместимостью до 3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0 человек. Подходит для проведения деловых мероприятий, конференций, концертов, образовательных семинаров, творческих вечеров и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tand up - мероприят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ференц-зал А. </w:t>
      </w:r>
      <w:r>
        <w:rPr>
          <w:rFonts w:cs="Arial" w:ascii="Arial" w:hAnsi="Arial"/>
          <w:sz w:val="20"/>
          <w:szCs w:val="20"/>
        </w:rPr>
        <w:t>Общей вместимостью до 70 человек. Зал удобен для проведения семинаров, тренингов, совещаний. Расположен в центральном корпусе на 2 этаж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ференц-зал Б. </w:t>
      </w:r>
      <w:r>
        <w:rPr>
          <w:rFonts w:cs="Arial" w:ascii="Arial" w:hAnsi="Arial"/>
          <w:sz w:val="20"/>
          <w:szCs w:val="20"/>
        </w:rPr>
        <w:t>Общей вместимостью до 60 человек. Зал удобен для проведения семинаров, тренингов, тимбилдинга. Расположе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нтральном корпусе на 2 этаж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сторан «Огни Подмосковья». </w:t>
      </w:r>
      <w:r>
        <w:rPr>
          <w:rFonts w:cs="Arial" w:ascii="Arial" w:hAnsi="Arial"/>
          <w:sz w:val="20"/>
          <w:szCs w:val="20"/>
        </w:rPr>
        <w:t xml:space="preserve">Общей вместимостью до 400 человек предназначен для проведения мероприятий для больших групп, праздничных банкетов, свадеб и юбилеев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анкетный зал. </w:t>
      </w:r>
      <w:r>
        <w:rPr>
          <w:rFonts w:cs="Arial" w:ascii="Arial" w:hAnsi="Arial"/>
          <w:sz w:val="20"/>
          <w:szCs w:val="20"/>
        </w:rPr>
        <w:t xml:space="preserve">Общей вместимостью до 100 человек предназначен для проведения мероприятий праздничных банкетов, свадеб и юбилеев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очной клуб. </w:t>
      </w:r>
      <w:r>
        <w:rPr>
          <w:rFonts w:cs="Arial" w:ascii="Arial" w:hAnsi="Arial"/>
          <w:sz w:val="20"/>
          <w:szCs w:val="20"/>
        </w:rPr>
        <w:t xml:space="preserve">Уютный клуб-ресторан с неповторимой атмосферой и интересным интерьером, отлично подойдет для проведения корпоративных мероприятий и банкетов рассчитанных на небольшие группы до 70 человек. В основном зале ресторана удобно организовать деловую встречу, фуршет или торжественное мероприятие с праздничным банкетом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т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 открытые площадки </w:t>
      </w:r>
      <w:r>
        <w:rPr>
          <w:rFonts w:cs="Arial" w:ascii="Arial" w:hAnsi="Arial"/>
          <w:sz w:val="20"/>
          <w:szCs w:val="20"/>
        </w:rPr>
        <w:t>на территории отеля прекрасно подойдут для проведения корпоративного банкета, фуршета, свадьбы или юбилея на свежем воздухе. Площадки могут быть украшены цветами и воздушными шарам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еседки и мангальные площадки </w:t>
      </w:r>
      <w:r>
        <w:rPr>
          <w:rFonts w:cs="Arial" w:ascii="Arial" w:hAnsi="Arial"/>
          <w:sz w:val="20"/>
          <w:szCs w:val="20"/>
        </w:rPr>
        <w:t>предназначены для проведения мероприятий в кругу друзей и близких на открытом воздухе до 10 человек, здесь можно приготовить барбекю и приятно провести время в веселой компани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Команда отеля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работает, организует грамотное и стильное оформление любого торжества, поможет правильно составить банкетное меню и гарантирует отличное обслуживание на всей территории отел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Спортивным группам</w:t>
      </w:r>
    </w:p>
    <w:p>
      <w:pPr>
        <w:pStyle w:val="Style22"/>
        <w:spacing w:lineRule="auto" w:line="276" w:before="0" w:after="200"/>
        <w:jc w:val="both"/>
        <w:rPr>
          <w:rFonts w:ascii="Arial" w:hAnsi="Arial" w:cs="Arial"/>
          <w:color w:val="C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отеле созданы все необходимые условия для проведения спортивно-тренировочных сборов и разнообразных соревнований по отдельным видам спорта: плавание, лыжный спорт, коньки, единоборства, художественная гимнастика, футбол, волейбол, баскетбол, большой теннис, настольный теннис и др.</w:t>
      </w:r>
    </w:p>
    <w:p>
      <w:pPr>
        <w:pStyle w:val="Normal"/>
        <w:numPr>
          <w:ilvl w:val="0"/>
          <w:numId w:val="8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тый бассейн (25х10 м)</w:t>
      </w:r>
    </w:p>
    <w:p>
      <w:pPr>
        <w:pStyle w:val="Normal"/>
        <w:numPr>
          <w:ilvl w:val="0"/>
          <w:numId w:val="8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ий бассейн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функциональный спортивный зал: волейбол, баскетбол, мини-футбол, единоборства, гимнастика, танцы, йог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ая площадка для волейбола, баскетбола и мини-футбо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тбольное поле с трибунами</w:t>
      </w:r>
    </w:p>
    <w:p>
      <w:pPr>
        <w:pStyle w:val="Normal"/>
        <w:numPr>
          <w:ilvl w:val="0"/>
          <w:numId w:val="8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ннисный корт</w:t>
      </w:r>
    </w:p>
    <w:p>
      <w:pPr>
        <w:pStyle w:val="Normal"/>
        <w:numPr>
          <w:ilvl w:val="0"/>
          <w:numId w:val="8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льный теннис</w:t>
      </w:r>
    </w:p>
    <w:p>
      <w:pPr>
        <w:pStyle w:val="Normal"/>
        <w:numPr>
          <w:ilvl w:val="0"/>
          <w:numId w:val="8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ажерный зал</w:t>
      </w:r>
    </w:p>
    <w:p>
      <w:pPr>
        <w:pStyle w:val="Normal"/>
        <w:numPr>
          <w:ilvl w:val="0"/>
          <w:numId w:val="8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чные тренажер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Тимбилдинг</w:t>
      </w:r>
    </w:p>
    <w:p>
      <w:pPr>
        <w:pStyle w:val="Style22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Активные игры и тимбилдинг помогут разрядить напряжения в межличностных отношениях, улучшить настроение сотрудников, сплотить коллектив и повысить уровень корпоративной культуры. Команда отеля разработает индивидуальную программу для любого коллектива и поможет вам окунуться в мир приключений, отвлечься от повседневности и создать все условия для улучшения атмосферы в вашем коллективе. Мы обладаем возможностью проводить тимбилдинги различной сложности и тематики, от классического варианта до разработки индивидуального сценария.</w:t>
      </w:r>
    </w:p>
    <w:p>
      <w:pPr>
        <w:pStyle w:val="Heading2"/>
        <w:rPr>
          <w:rFonts w:ascii="Arial" w:hAnsi="Arial" w:cs="Arial"/>
          <w:color w:val="C00000"/>
          <w:sz w:val="28"/>
          <w:szCs w:val="28"/>
        </w:rPr>
      </w:pPr>
      <w:r>
        <w:rPr>
          <w:rStyle w:val="Mwheadline"/>
          <w:rFonts w:cs="Arial" w:ascii="Arial" w:hAnsi="Arial"/>
          <w:color w:val="C00000"/>
          <w:sz w:val="28"/>
          <w:szCs w:val="28"/>
        </w:rPr>
        <w:t xml:space="preserve">Свадьбы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дьба – долгожданное и волнительное событие. А свадьба в Подмосковье – это запоминающееся торжество и необыкновенно красивая фотосессия! Наши менеджеры возьмут все заботы на себя и организуют праздник вашей мечты.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ас весь спектр свадебных услуг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работка и написание индивидуального сценар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корирование зала, флористи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ставление банкетного меню и детальный расчет блюд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формление свадебного номера для молодожен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ставление развлекательной части: опытные ведущие, ди-джеи, артисты различных жанр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адебная фото- и видеосъем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адебный торт, карава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пуск голубей, шаров, фонарик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ездная регистрация и услуги выездного регистратор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ансфер для гостей и аренда автомобилей для молодоженов</w:t>
      </w:r>
    </w:p>
    <w:p>
      <w:pPr>
        <w:pStyle w:val="Style22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Анимация</w:t>
      </w:r>
    </w:p>
    <w:p>
      <w:pPr>
        <w:pStyle w:val="Style22"/>
        <w:jc w:val="both"/>
        <w:rPr/>
      </w:pPr>
      <w:r>
        <w:rPr>
          <w:rFonts w:cs="Arial" w:ascii="Arial" w:hAnsi="Arial"/>
          <w:sz w:val="20"/>
          <w:szCs w:val="20"/>
        </w:rPr>
        <w:t>В загородном отеле «Ателика Липки» работает собственная команда анимации «Ателика Холидей». В отеле созданы все условия, чтобы сделать отдых веселым и беззаботным – профессиональная команда аниматоров вовлекут и детей, и взрослых в удивительный мир приключений. Для Вас спортивные и оздоровительные мероприятия, развлекательные, познавательные и творческие программы, квесты, мастер-классы, театрализованные и костюмированные представления. Во время праздничных заездов для самых маленьких гостей отеля – выступления фокусников, шоу мыльных пузырей, сюжетно-динамические игры и многое другое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Как добраться</w:t>
      </w:r>
    </w:p>
    <w:p>
      <w:pPr>
        <w:pStyle w:val="Style2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Адрес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осковская область, </w:t>
      </w:r>
      <w:r>
        <w:rPr>
          <w:rFonts w:cs="Arial" w:ascii="Arial" w:hAnsi="Arial"/>
          <w:sz w:val="20"/>
          <w:szCs w:val="20"/>
        </w:rPr>
        <w:t>Одинцовский район, д. Лип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4А, загородный семейный отель «Ателика Липки».</w:t>
      </w:r>
    </w:p>
    <w:p>
      <w:pPr>
        <w:pStyle w:val="Style2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Style22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роезд: </w:t>
      </w:r>
    </w:p>
    <w:p>
      <w:pPr>
        <w:pStyle w:val="Style22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автомобилем</w:t>
      </w:r>
      <w:r>
        <w:rPr>
          <w:rFonts w:cs="Arial" w:ascii="Arial" w:hAnsi="Arial"/>
          <w:sz w:val="20"/>
          <w:szCs w:val="20"/>
        </w:rPr>
        <w:t xml:space="preserve"> по Новорижскому шоссе до 47-го км – поворот на г. Звенигород, от автозаправочной станции «BP» повернуть налево до указателя отеля «Ателика Липки» - поворот налево; </w:t>
      </w:r>
    </w:p>
    <w:p>
      <w:pPr>
        <w:pStyle w:val="Style22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автомобилем</w:t>
      </w:r>
      <w:r>
        <w:rPr>
          <w:rFonts w:cs="Arial" w:ascii="Arial" w:hAnsi="Arial"/>
          <w:sz w:val="20"/>
          <w:szCs w:val="20"/>
        </w:rPr>
        <w:t xml:space="preserve"> по Рублево-Успенскому шоссе до 21-го км – поворот на «Николину гору», далее прямо через деревни Аксиньино, Козино, Грязь. После дер. Грязь на перекрестке прямо по указателю отеля «Ателика Липки»</w:t>
      </w:r>
    </w:p>
    <w:p>
      <w:pPr>
        <w:pStyle w:val="Style22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автобусом</w:t>
      </w:r>
      <w:r>
        <w:rPr>
          <w:rFonts w:cs="Arial" w:ascii="Arial" w:hAnsi="Arial"/>
          <w:sz w:val="20"/>
          <w:szCs w:val="20"/>
        </w:rPr>
        <w:t xml:space="preserve"> № 452 от автовокзала ст.м. Кунцевская (последний вагон из центра, выход на улицу направо) в направление Звенигорода до остановки «Деревня Синьково», далее по указателю отель «Ателика Липки» или на такси.</w:t>
      </w:r>
    </w:p>
    <w:p>
      <w:pPr>
        <w:pStyle w:val="Style22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22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Дополнительная информация</w:t>
      </w:r>
    </w:p>
    <w:p>
      <w:pPr>
        <w:pStyle w:val="Style22"/>
        <w:jc w:val="both"/>
        <w:rPr>
          <w:rFonts w:ascii="Arial" w:hAnsi="Arial" w:cs="Arial"/>
          <w:b/>
          <w:b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  <w:lang w:eastAsia="ru-RU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окументы при заселении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спорт, на ребенка до 14 лет – свидетельство о рождения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0"/>
          <w:szCs w:val="20"/>
        </w:rPr>
        <w:t>Дети:</w:t>
      </w:r>
      <w:r>
        <w:rPr>
          <w:rFonts w:cs="Arial" w:ascii="Arial" w:hAnsi="Arial"/>
          <w:sz w:val="20"/>
          <w:szCs w:val="20"/>
        </w:rPr>
        <w:t xml:space="preserve"> принимаются с любого возраста. Дети до 3-х лет размещаются бесплатно без предоставления места с питанием. Стоимость детской кроватки - </w:t>
      </w:r>
      <w:r>
        <w:rPr>
          <w:rFonts w:cs="Arial" w:ascii="Arial" w:hAnsi="Arial"/>
          <w:b/>
          <w:bCs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 xml:space="preserve"> рублей/сутки. Дети до 6-ти лет - бесплатно на дополнительных местах с питанием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ращаем Ваше внимание: </w:t>
      </w:r>
      <w:r>
        <w:rPr>
          <w:rFonts w:cs="Arial" w:ascii="Arial" w:hAnsi="Arial"/>
          <w:sz w:val="20"/>
          <w:szCs w:val="20"/>
        </w:rPr>
        <w:t>бесплатное размещение возможно только только двух детей в номере, и если указано при бронировании, проживание остальных детей платно.</w:t>
      </w:r>
    </w:p>
    <w:p>
      <w:pPr>
        <w:pStyle w:val="Style2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полнительное место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– 1 500 руб./ сутки. Дополнительные места предоставляются только в случае заселения основных мест.</w:t>
      </w:r>
    </w:p>
    <w:p>
      <w:pPr>
        <w:pStyle w:val="Style22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четный час</w:t>
      </w:r>
      <w:r>
        <w:rPr>
          <w:rFonts w:eastAsia="Times New Roman" w:cs="Arial" w:ascii="Arial" w:hAnsi="Arial"/>
          <w:sz w:val="20"/>
          <w:szCs w:val="20"/>
          <w:lang w:eastAsia="ru-RU"/>
        </w:rPr>
        <w:t>: заезд с 18:00, выезд до 16:00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рение:</w:t>
      </w:r>
      <w:r>
        <w:rPr>
          <w:rFonts w:cs="Arial" w:ascii="Arial" w:hAnsi="Arial"/>
          <w:sz w:val="20"/>
          <w:szCs w:val="20"/>
        </w:rPr>
        <w:t xml:space="preserve"> разрешается только в строго отведенных местах.</w:t>
      </w:r>
    </w:p>
    <w:p>
      <w:pPr>
        <w:pStyle w:val="Style22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Животные:</w:t>
      </w:r>
      <w:r>
        <w:rPr>
          <w:rFonts w:cs="Arial" w:ascii="Arial" w:hAnsi="Arial"/>
          <w:sz w:val="20"/>
          <w:szCs w:val="20"/>
        </w:rPr>
        <w:t xml:space="preserve"> привозить животных не разрешается.</w:t>
      </w:r>
    </w:p>
    <w:p>
      <w:pPr>
        <w:pStyle w:val="Style2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280" w:after="280"/>
        <w:ind w:left="7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дминистрация отеля оставляет за собой право вносить изменения в ассортимент услуг, без предварительного предупреждения.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142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35560</wp:posOffset>
              </wp:positionH>
              <wp:positionV relativeFrom="paragraph">
                <wp:posOffset>93345</wp:posOffset>
              </wp:positionV>
              <wp:extent cx="68903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pt;margin-top:7.3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427" w:hanging="0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>Мы создаем отели, в которые хочется вернуться!</w:t>
    </w:r>
  </w:p>
  <w:p>
    <w:pPr>
      <w:pStyle w:val="Footer"/>
      <w:ind w:right="-427" w:hanging="0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6755" cy="1233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233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3"/>
                            <w:gridCol w:w="7860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325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rPr>
                                    <w:color w:val="C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C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3170" cy="1233170"/>
                                      <wp:effectExtent l="0" t="0" r="0" b="0"/>
                                      <wp:docPr id="2" name="Рисунок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170" cy="1233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Сеть отелей «Ателика»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Тел. (495) 228-03-14; факс: (495) 646-58-4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C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  <w:lang w:val="en-US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info@atelica.ru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сайт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www.atelica.ru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Россия, г. Москва, ул. Шумкина д. 20 строение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65pt;height:9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3"/>
                      <w:gridCol w:w="7860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325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rPr>
                              <w:color w:val="C00000"/>
                              <w:lang w:val="en-US"/>
                            </w:rPr>
                          </w:pPr>
                          <w:r>
                            <w:rPr>
                              <w:color w:val="C0000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2.25pt;margin-top:84.2pt;width:0pt;height:0pt" type="_x0000_t32">
                                <v:stroke color="#c00000" weight="1260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1233170" cy="1233170"/>
                                <wp:effectExtent l="0" t="0" r="0" b="0"/>
                                <wp:docPr id="4" name="Рисунок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1233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Сеть отелей «Ателика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Тел. (495) 228-03-14; факс: (495) 646-58-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info@atelica.r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  <w:lang w:val="en-US"/>
                            </w:rPr>
                            <w:t xml:space="preserve"> сайт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.atelica.r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Россия, г. Москва, ул. Шумкина д. 20 строение 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22">
              <wp:simplePos x="0" y="0"/>
              <wp:positionH relativeFrom="column">
                <wp:posOffset>28575</wp:posOffset>
              </wp:positionH>
              <wp:positionV relativeFrom="paragraph">
                <wp:posOffset>1069340</wp:posOffset>
              </wp:positionV>
              <wp:extent cx="68903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2.25pt;margin-top:84.2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C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Catalogh2">
    <w:name w:val="catalog_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elica.ru" TargetMode="External"/><Relationship Id="rId3" Type="http://schemas.openxmlformats.org/officeDocument/2006/relationships/hyperlink" Target="http://www.atelic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telica.ru" TargetMode="External"/><Relationship Id="rId6" Type="http://schemas.openxmlformats.org/officeDocument/2006/relationships/hyperlink" Target="http://www.atelic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8:00Z</dcterms:created>
  <dc:creator>buhvin</dc:creator>
  <dc:description/>
  <dc:language>en-US</dc:language>
  <cp:lastModifiedBy>Антонова</cp:lastModifiedBy>
  <cp:lastPrinted>2015-03-23T11:24:00Z</cp:lastPrinted>
  <dcterms:modified xsi:type="dcterms:W3CDTF">2015-06-22T10:58:00Z</dcterms:modified>
  <cp:revision>2</cp:revision>
  <dc:subject/>
  <dc:title/>
</cp:coreProperties>
</file>