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Times New Roman" w:cs="Arial" w:ascii="Arial" w:hAnsi="Arial"/>
          <w:b/>
          <w:color w:val="C00000"/>
          <w:sz w:val="40"/>
          <w:szCs w:val="40"/>
          <w:lang w:eastAsia="ru-RU"/>
        </w:rPr>
        <w:t>«АТЕЛИКА СОСНОВЫЙ БОР»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eastAsia="Times New Roman" w:cs="Arial"/>
          <w:b/>
          <w:b/>
          <w:color w:val="C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C00000"/>
          <w:sz w:val="40"/>
          <w:szCs w:val="40"/>
          <w:lang w:eastAsia="ru-RU"/>
        </w:rPr>
        <w:t>Загородный отель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Московская область, Щелковский район, д. Сабурово</w:t>
      </w:r>
    </w:p>
    <w:p>
      <w:pPr>
        <w:pStyle w:val="Style23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Style23"/>
        <w:spacing w:lineRule="auto" w:line="276" w:before="0" w:after="20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Об отел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Загородный отель «Ателика Сосновый бор» расположен на северо-востоке Московской области в Щелковском районе в сосновом бору Гребненского лесничества. Гости отеля могут прогуляться среди вековых елей и сосен, насладиться красотой лесной чащи, чистым свежим воздухом, наполненным целебным запахом хвои. Загородный отель «Ателика Сосновый бор» - это благоустроенная территория, комфортные номера, развитая инфраструктура и ежедневные анимационные программы для взрослых и детей. Отель ориентирован на семейный отдых с деть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же отель будет интересен для корпоративных групп, на его территории созданы все условия для проведения деловых встреч, конференций и семинаров. К услугам гостей предлагаются оборудованные конференц-залы и переговорные комнаты, банкетные залы для проведения кофе-брейков, фуршетов, банкетов с организацией развлекательных шоу-программ, дополнительное техническое оборуд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jc w:val="both"/>
        <w:rPr/>
      </w:pPr>
      <w:r>
        <w:rPr>
          <w:rFonts w:cs="Arial" w:ascii="Arial" w:hAnsi="Arial"/>
          <w:b/>
          <w:sz w:val="20"/>
          <w:szCs w:val="20"/>
        </w:rPr>
        <w:t>Территория:</w:t>
      </w:r>
      <w:r>
        <w:rPr>
          <w:rFonts w:cs="Arial" w:ascii="Arial" w:hAnsi="Arial"/>
          <w:sz w:val="20"/>
          <w:szCs w:val="20"/>
        </w:rPr>
        <w:t xml:space="preserve"> площадь 7,5 га, озелененная, закрытая, охраняемая.</w:t>
      </w:r>
    </w:p>
    <w:p>
      <w:pPr>
        <w:pStyle w:val="Style23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Расположение: </w:t>
      </w:r>
      <w:r>
        <w:rPr>
          <w:rFonts w:cs="Arial" w:ascii="Arial" w:hAnsi="Arial"/>
          <w:color w:val="000000"/>
          <w:sz w:val="20"/>
          <w:szCs w:val="20"/>
        </w:rPr>
        <w:t>в 32 км от Москвы по Щелковскому шосс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C00000"/>
          <w:sz w:val="28"/>
          <w:szCs w:val="28"/>
          <w:lang w:eastAsia="ru-RU"/>
        </w:rPr>
        <w:t xml:space="preserve">Новинки сезона 2015 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изведен ребрендинг оте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зменены категории номер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тоимость входит 2-х разовое питание – завтрак, обед по системе «Шведский стол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Ежедневная взрослая и детская анимация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C00000"/>
          <w:sz w:val="28"/>
          <w:szCs w:val="28"/>
          <w:lang w:eastAsia="ru-RU"/>
        </w:rPr>
        <w:t>Прожива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рпус 1, 2, 3 (2-х этажные корпуса). 68 номеров на 136 мес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андарт (11-14 кв.м.) </w:t>
      </w:r>
      <w:r>
        <w:rPr>
          <w:rFonts w:cs="Arial" w:ascii="Arial" w:hAnsi="Arial"/>
          <w:sz w:val="20"/>
          <w:szCs w:val="20"/>
        </w:rPr>
        <w:t>68 номеров на 136 мест. В номере: две раздельные или одна двуспальная кровати, ТВ, холодильник, душ, туалет. Возможно размещение до 2-х человек на основных местах + 1 дополнительное место (не во всех номерах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рпус 4 (2-х этажный корпус). 23 номера на 46 мес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Эконом (11-14 кв.м.) </w:t>
      </w:r>
      <w:r>
        <w:rPr>
          <w:rFonts w:cs="Arial" w:ascii="Arial" w:hAnsi="Arial"/>
          <w:sz w:val="20"/>
          <w:szCs w:val="20"/>
        </w:rPr>
        <w:t>23 номера на 46 мест. В номере: две раздельные или одна двуспальная кровати, ТВ, душ, туалет. Возможно размещение до 2-х человек на основных местах + 1 дополнительное место (не во всех номерах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ттедж с сауной</w:t>
      </w:r>
    </w:p>
    <w:p>
      <w:pPr>
        <w:pStyle w:val="Style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-ти местный коттедж.</w:t>
      </w:r>
    </w:p>
    <w:p>
      <w:pPr>
        <w:pStyle w:val="Style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оттедже: три спальни, гостиная, мини-кухня, сауна с купелью, открытая веранда с мангалом (15 человек).</w:t>
      </w:r>
    </w:p>
    <w:p>
      <w:pPr>
        <w:pStyle w:val="Style23"/>
        <w:jc w:val="both"/>
        <w:rPr/>
      </w:pPr>
      <w:r>
        <w:rPr>
          <w:rFonts w:cs="Arial" w:ascii="Arial" w:hAnsi="Arial"/>
          <w:sz w:val="20"/>
          <w:szCs w:val="20"/>
        </w:rPr>
        <w:t>1 этаж: гостиная (мягкая мебель, обеденный стол, ТВ, караоке), мини-кухня (холодильник, СВЧ-печь, чайник, набор посуды), сауна с купелью 2*2, душевые, туалет.</w:t>
      </w:r>
    </w:p>
    <w:p>
      <w:pPr>
        <w:pStyle w:val="Style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этаж: три спальни (двуспальная кровать в каждой, телевизор), туалет.</w:t>
      </w:r>
    </w:p>
    <w:p>
      <w:pPr>
        <w:pStyle w:val="Style23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 размещение 6-ти человек на основных местах + 4 дополнительных места.</w:t>
      </w:r>
      <w:r>
        <w:br w:type="page"/>
      </w:r>
    </w:p>
    <w:p>
      <w:pPr>
        <w:pStyle w:val="Style23"/>
        <w:spacing w:lineRule="auto" w:line="276" w:before="0" w:after="200"/>
        <w:rPr>
          <w:rFonts w:ascii="Arial" w:hAnsi="Arial" w:cs="Arial"/>
          <w:b/>
          <w:b/>
          <w:color w:val="C00000"/>
          <w:sz w:val="28"/>
          <w:szCs w:val="28"/>
          <w:lang w:eastAsia="ru-RU"/>
        </w:rPr>
      </w:pPr>
      <w:r>
        <w:rPr>
          <w:rFonts w:cs="Arial" w:ascii="Arial" w:hAnsi="Arial"/>
          <w:b/>
          <w:color w:val="C00000"/>
          <w:sz w:val="28"/>
          <w:szCs w:val="28"/>
          <w:lang w:eastAsia="ru-RU"/>
        </w:rPr>
        <w:t>Ресторан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загородного отеля «Ателика Сосновый бор» работают ресторан «Сосны» и ресторан «Мяс&amp;Ко», здесь гости отеля смогут не только вкусно поесть, но и приятно провести время с родными и близкими, отдохнуть и расслабиться после долгой прогулки по лесу за чашечкой кофе или отметить торжественное событ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есторан «Сосны»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торан предлагает 2-х разовое питание (завтрак и обед) по системе «Шведский стол», которое входит в стоимость. На шведской линии</w:t>
      </w:r>
      <w:r>
        <w:rPr>
          <w:rFonts w:cs="Arial" w:ascii="Arial" w:hAnsi="Arial"/>
          <w:color w:val="000000"/>
          <w:sz w:val="20"/>
          <w:szCs w:val="20"/>
        </w:rPr>
        <w:t xml:space="preserve"> представлен широкий выбор мясных, рыбных и овощных блюд европейской кухни, гостей отеля приятно удивит разнообразие салатов, горячих и холодных закусок, первых и вторых блюд, вкуснейшая выпечка и широкий ассортимент напитков – соки, воды, чай и кофе. В выходные дни в ресторане проходят дискотеки и анимационные программы, для гостей работает бар, который предлагает аппетитные закуски на любой вкус, известные марки вин, рома, виски, джина, ликеров, пива и водки, различные сорта чая, кофе и вкусные десерты за дополнительную плату. В праздничные дни в ресторане проходят вечерние шоу-программы с выступлением артистов, конкурсы, призы и подарки от зажигательной команды анимации, дискотека и праздничный ужин. Банкетный зал ресторана можно арендовать для проведения фуршетов, свадеб и юбилеев, праздничных банкетов до 200 человек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сторан-гриль «Мяс&amp;Ко»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лассический пивной ресторан-гриль отличается приятной атмосферой и особенностями интерьера. В ресторане предлагается широкий ассортимент блюд, рыба на гриле, сочные стейки, приготовленные из свежего куска мяса, горячие и холодные закуски, салаты, ароматные первые блюда, изысканная паста, пицца и самое вкусное пиво, приготовленное в собственной пивоварне, а также большой выбор известных марок пива. </w:t>
      </w:r>
      <w:r>
        <w:rPr>
          <w:rFonts w:cs="Arial" w:ascii="Arial" w:hAnsi="Arial"/>
          <w:sz w:val="20"/>
          <w:szCs w:val="20"/>
        </w:rPr>
        <w:t>Для маленьких гостей в ресторане есть специальное детское меню. Летом в ресторане гости могут поужинать на открытой уютной веранде, насладиться вкусной едой и живописной природ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баре ресторана представлен широкий выбор алкогольных и безалкогольных коктейлей, различные сорта кофе и чая, свежевыжатые соки, сладкие десерты и морожено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аоке-зал ресторана пользуется большой популярностью и является отличным местом для проведения праздника в веселой компании. А для любителей спорта здесь проходят он-лайн трансляции спортивных матчей, чемпионатов и кубк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ведения корпоративных и праздничных мероприятий можно арендовать как отдельные залы, так и весь ресторан целиком до 70 человек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Администрация отеля оставляет за собой право вносить изменения в концепцию питания без предварительного предупреждения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Услуги</w:t>
      </w:r>
    </w:p>
    <w:p>
      <w:pPr>
        <w:pStyle w:val="Style23"/>
        <w:spacing w:lineRule="auto" w:line="276" w:before="0" w:after="200"/>
        <w:rPr>
          <w:rFonts w:ascii="Arial" w:hAnsi="Arial" w:cs="Arial"/>
          <w:b/>
          <w:b/>
          <w:color w:val="C00000"/>
          <w:sz w:val="20"/>
          <w:szCs w:val="20"/>
          <w:lang w:eastAsia="ru-RU"/>
        </w:rPr>
      </w:pPr>
      <w:r>
        <w:rPr>
          <w:rFonts w:cs="Arial" w:ascii="Arial" w:hAnsi="Arial"/>
          <w:b/>
          <w:color w:val="C00000"/>
          <w:sz w:val="20"/>
          <w:szCs w:val="20"/>
          <w:lang w:eastAsia="ru-RU"/>
        </w:rPr>
        <w:t>Бесплатно: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стоянка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ытый бассейн (25 м) (с 08:00 до 12:00)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нажерный зал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офункциональный спортивный зал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Открытые мини-футбольная, волейбольная и баскетбольная площадки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W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Fi</w:t>
      </w:r>
      <w:r>
        <w:rPr>
          <w:rFonts w:cs="Arial" w:ascii="Arial" w:hAnsi="Arial"/>
          <w:sz w:val="20"/>
          <w:szCs w:val="20"/>
        </w:rPr>
        <w:t xml:space="preserve"> в жилых корпусах, оздоровительном корпусе, ресторанах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ат детских кроваток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ская комната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ская площадка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блиотека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дневные программы от команды анимации – утренняя зарядка, спортивные игры, конкурсы и вечерние шоу-программы.</w:t>
      </w:r>
    </w:p>
    <w:p>
      <w:pPr>
        <w:pStyle w:val="Style23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lineRule="auto" w:line="276" w:before="0" w:after="200"/>
        <w:contextualSpacing/>
        <w:jc w:val="both"/>
        <w:rPr>
          <w:rFonts w:ascii="Arial" w:hAnsi="Arial" w:cs="Arial"/>
          <w:b/>
          <w:b/>
          <w:color w:val="C00000"/>
          <w:sz w:val="20"/>
          <w:szCs w:val="20"/>
          <w:lang w:eastAsia="ru-RU"/>
        </w:rPr>
      </w:pPr>
      <w:r>
        <w:rPr>
          <w:rFonts w:cs="Arial" w:ascii="Arial" w:hAnsi="Arial"/>
          <w:b/>
          <w:color w:val="C00000"/>
          <w:sz w:val="20"/>
          <w:szCs w:val="20"/>
          <w:lang w:eastAsia="ru-RU"/>
        </w:rPr>
        <w:t>Платно: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ытый бассейн (25 м) (с 12:00 до 22:00)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ат электрического чайника, фена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енда сейфовых ячеек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енда беседок и мангальных площадок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енда финской сауны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ннисный корт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льярд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льный теннис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ат коньков и лыж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ат велосипедов (детских и взрослых), самокатов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ат спортивного инвентаря (мячи, ракетки, бадминтон)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ат настольных игр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ференц-зал и конференц-оборудование.</w:t>
      </w:r>
    </w:p>
    <w:p>
      <w:pPr>
        <w:pStyle w:val="Style23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lineRule="auto" w:line="276" w:before="0" w:after="200"/>
        <w:rPr>
          <w:rFonts w:ascii="Arial" w:hAnsi="Arial" w:cs="Arial"/>
          <w:b/>
          <w:b/>
          <w:color w:val="C00000"/>
          <w:sz w:val="28"/>
          <w:szCs w:val="28"/>
          <w:lang w:eastAsia="ru-RU"/>
        </w:rPr>
      </w:pPr>
      <w:r>
        <w:rPr>
          <w:rFonts w:cs="Arial" w:ascii="Arial" w:hAnsi="Arial"/>
          <w:b/>
          <w:color w:val="C00000"/>
          <w:sz w:val="28"/>
          <w:szCs w:val="28"/>
          <w:lang w:eastAsia="ru-RU"/>
        </w:rPr>
        <w:t>Оздоровительный комплекс</w:t>
      </w:r>
    </w:p>
    <w:p>
      <w:pPr>
        <w:pStyle w:val="Style23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здоровительном комплексе отеля для гостей работает большой крытый бассейн (25 м) с удобными раздевалками и душевыми. Для любителей попариться в комплексе есть финская сауна с большой комнатой отдыха. Сауна поможет снять эмоциональное напряжение, укрепить организм и повысить иммунитет, а в комнате отдыха можно приятно провести время в компании друзей.</w:t>
      </w:r>
    </w:p>
    <w:p>
      <w:pPr>
        <w:pStyle w:val="Style23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любителей активного отдыха в комплексе открыт спортивный зал с профессиональным паркетным напольным покрытием и тренажерный зал с комплексом силовых тренажеров. В спортивном зале можно поиграть в настольный теннис, провести командные соревнования по мини-футболу, баскетболу и волейболу. Спортивный и тренажерный залы оборудованы раздевалками и душевыми комнатами.</w:t>
      </w:r>
    </w:p>
    <w:p>
      <w:pPr>
        <w:pStyle w:val="Style23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же для гостей отеля в комплексе открыты: массажный кабинет, солярий. В массажном кабинете предлагается широкий выбор программ с индивидуальным подходом к каждому клиенту. Все процедуры выполняются на натуральном масле с добавлением аромамасел. 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Для детей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ская комната, с детьми занимаются опытные аниматоры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ская площадка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ское меню на шведской линии, в которое входят молочные каши, бульоны, молоко, йогурты и любимые детские блюда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жедневные анимационные программы на территории для детей разного возраста: квесты, спортивные игры, постановочные выступления, детский театр и многое другое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ind w:left="1145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нообразные мастер-классы и обучающие программы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ind w:left="1145" w:hanging="357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ские праздники.</w:t>
      </w:r>
    </w:p>
    <w:p>
      <w:pPr>
        <w:pStyle w:val="Style23"/>
        <w:spacing w:lineRule="auto" w:line="276" w:before="0" w:after="200"/>
        <w:jc w:val="both"/>
        <w:rPr>
          <w:rFonts w:ascii="Arial" w:hAnsi="Arial" w:cs="Arial"/>
          <w:b/>
          <w:b/>
          <w:color w:val="C00000"/>
          <w:sz w:val="28"/>
          <w:szCs w:val="28"/>
          <w:lang w:eastAsia="ru-RU"/>
        </w:rPr>
      </w:pPr>
      <w:r>
        <w:rPr>
          <w:rFonts w:cs="Arial" w:ascii="Arial" w:hAnsi="Arial"/>
          <w:b/>
          <w:color w:val="C00000"/>
          <w:sz w:val="28"/>
          <w:szCs w:val="28"/>
          <w:lang w:eastAsia="ru-RU"/>
        </w:rPr>
        <w:t>Корпоративный отдых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ородный отель «Ателика Сосновый бор» является прекрасным местом для проведения различного рода корпоративных мероприятий, многообразие площадок и широкие сервисные возможности, позволяют организовать свадьбы, юбилеи, семинары, тренинги, конференции, тимбилдинги и многое другое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нференц-зал. </w:t>
      </w:r>
      <w:r>
        <w:rPr>
          <w:rFonts w:cs="Arial" w:ascii="Arial" w:hAnsi="Arial"/>
          <w:sz w:val="20"/>
          <w:szCs w:val="20"/>
        </w:rPr>
        <w:t>Зал, общей вместимостью до 70 человек, расположен в оздоровительном корпусе на 2 этаже. Площадь: 58 кв.м. Подходит для проведения деловых мероприятий, конференций, образовательных семинаров и тренинг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лый конференц-зал. </w:t>
      </w:r>
      <w:r>
        <w:rPr>
          <w:rFonts w:cs="Arial" w:ascii="Arial" w:hAnsi="Arial"/>
          <w:sz w:val="20"/>
          <w:szCs w:val="20"/>
        </w:rPr>
        <w:t>Зал, общей вместимостью до 30 человек, расположен в оздоровительном корпусе на 2 этаже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ь: 46 кв.м. Зал удобен для проведения небольшого семинара, тренинга, встречи рабочей группы, совещ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реговорные комнаты. </w:t>
      </w:r>
      <w:r>
        <w:rPr>
          <w:rFonts w:cs="Arial" w:ascii="Arial" w:hAnsi="Arial"/>
          <w:sz w:val="20"/>
          <w:szCs w:val="20"/>
        </w:rPr>
        <w:t>Комнаты, общей вместимостью до 10 человек, расположены в оздоровительном корпусе на 2 этаже. Площадь: 12 кв.м. Помещения удобны для проведения переговоров в небольшом кругу людей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анкетный зал ресторана «Сосны». </w:t>
      </w:r>
      <w:r>
        <w:rPr>
          <w:rFonts w:cs="Arial" w:ascii="Arial" w:hAnsi="Arial"/>
          <w:sz w:val="20"/>
          <w:szCs w:val="20"/>
        </w:rPr>
        <w:t xml:space="preserve">Банкетный зал общей вместимостью до 200 человек предназначен для проведения мероприятий для больших групп, праздничных банкетов, свадеб и юбилеев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сторан «Мяс&amp;Ко». </w:t>
      </w:r>
      <w:r>
        <w:rPr>
          <w:rFonts w:cs="Arial" w:ascii="Arial" w:hAnsi="Arial"/>
          <w:sz w:val="20"/>
          <w:szCs w:val="20"/>
        </w:rPr>
        <w:t xml:space="preserve">Уютный ресторан с неповторимой атмосферой и интересным интерьером, отлично подойдет для проведения корпоративных мероприятий и банкетов рассчитанных на небольшие группы до 70 человек. В основном зале ресторана удобно организовать деловую встречу, фуршет или торжественное мероприятие с праздничным банкетом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лый зал ресторана «Мяс&amp;Ко» </w:t>
      </w:r>
      <w:r>
        <w:rPr>
          <w:rFonts w:cs="Arial" w:ascii="Arial" w:hAnsi="Arial"/>
          <w:sz w:val="20"/>
          <w:szCs w:val="20"/>
        </w:rPr>
        <w:t>общей вместимостью до 30 человек удобен для организации деловых встреч, переговоров, кофе-брейков. В малом зале можно приятно провести время с близкими людьми, отметить семейный праздник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раоке-зал ресторана «Мяс&amp;Ко» </w:t>
      </w:r>
      <w:r>
        <w:rPr>
          <w:rFonts w:cs="Arial" w:ascii="Arial" w:hAnsi="Arial"/>
          <w:sz w:val="20"/>
          <w:szCs w:val="20"/>
        </w:rPr>
        <w:t>будет интересен для проведения шумных вечеринок в кругу друзей до 25 человек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ат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и открытые площадки </w:t>
      </w:r>
      <w:r>
        <w:rPr>
          <w:rFonts w:cs="Arial" w:ascii="Arial" w:hAnsi="Arial"/>
          <w:sz w:val="20"/>
          <w:szCs w:val="20"/>
        </w:rPr>
        <w:t>на территории отеля прекрасно подойдут для проведения корпоративного банкета, фуршета, свадьбы или юбилея на свежем воздухе. По площадки могут быть украшены цветами и воздушными шарами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еседки и мангальные площадки </w:t>
      </w:r>
      <w:r>
        <w:rPr>
          <w:rFonts w:cs="Arial" w:ascii="Arial" w:hAnsi="Arial"/>
          <w:sz w:val="20"/>
          <w:szCs w:val="20"/>
        </w:rPr>
        <w:t>предназначены для проведения мероприятий в кругу друзей и близких на открытом воздухе до 15 человек, здесь можно приготовить барбекю и приятно провести время в веселой компании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Команда отеля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работает и организует для Вас грамотное стильное оформление вашего торжества, правильно подобранное банкетное меню и отличное обслуживание.</w:t>
      </w:r>
    </w:p>
    <w:p>
      <w:pPr>
        <w:pStyle w:val="Style23"/>
        <w:spacing w:lineRule="auto" w:line="276" w:before="0" w:after="200"/>
        <w:jc w:val="both"/>
        <w:rPr>
          <w:rFonts w:ascii="Arial" w:hAnsi="Arial" w:cs="Arial"/>
          <w:b/>
          <w:b/>
          <w:color w:val="C00000"/>
          <w:sz w:val="28"/>
          <w:szCs w:val="28"/>
          <w:lang w:eastAsia="ru-RU"/>
        </w:rPr>
      </w:pPr>
      <w:r>
        <w:rPr>
          <w:rFonts w:cs="Arial" w:ascii="Arial" w:hAnsi="Arial"/>
          <w:b/>
          <w:color w:val="C00000"/>
          <w:sz w:val="28"/>
          <w:szCs w:val="28"/>
          <w:lang w:eastAsia="ru-RU"/>
        </w:rPr>
        <w:t>Спортивным группам</w:t>
      </w:r>
    </w:p>
    <w:p>
      <w:pPr>
        <w:pStyle w:val="Style23"/>
        <w:spacing w:lineRule="auto" w:line="276" w:before="0" w:after="200"/>
        <w:jc w:val="both"/>
        <w:rPr>
          <w:rFonts w:ascii="Arial" w:hAnsi="Arial" w:cs="Arial"/>
          <w:color w:val="C00000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В отеле созданы все необходимые условия для проведения спортивно-тренировочных сборов и разнообразных соревнований по отдельным видам спорта: плавание, художественная гимнастика, футбол, волейбол, баскетбол, большой теннис и др.</w:t>
      </w:r>
    </w:p>
    <w:p>
      <w:pPr>
        <w:pStyle w:val="Normal"/>
        <w:numPr>
          <w:ilvl w:val="0"/>
          <w:numId w:val="4"/>
        </w:numPr>
        <w:spacing w:before="0" w:after="200"/>
        <w:ind w:left="113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Крытый бассейн (25 м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офункциональный спортивный зал: волейбол, баскетбол, мини-футбол (600 кв.м.) – покрытие парк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Открытая площадка для мини-футбо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ые баскетбольные и волейбольные площадки;</w:t>
      </w:r>
    </w:p>
    <w:p>
      <w:pPr>
        <w:pStyle w:val="Normal"/>
        <w:numPr>
          <w:ilvl w:val="0"/>
          <w:numId w:val="4"/>
        </w:numPr>
        <w:spacing w:before="0" w:after="200"/>
        <w:ind w:left="11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а теннисных корта;</w:t>
      </w:r>
    </w:p>
    <w:p>
      <w:pPr>
        <w:pStyle w:val="Normal"/>
        <w:numPr>
          <w:ilvl w:val="0"/>
          <w:numId w:val="4"/>
        </w:numPr>
        <w:spacing w:before="0" w:after="200"/>
        <w:ind w:left="11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нажерный зал.</w:t>
      </w:r>
    </w:p>
    <w:p>
      <w:pPr>
        <w:pStyle w:val="Style23"/>
        <w:spacing w:lineRule="auto" w:line="276" w:before="0" w:after="200"/>
        <w:jc w:val="both"/>
        <w:rPr>
          <w:rFonts w:ascii="Arial" w:hAnsi="Arial" w:cs="Arial"/>
          <w:b/>
          <w:b/>
          <w:color w:val="C00000"/>
          <w:sz w:val="28"/>
          <w:szCs w:val="28"/>
          <w:lang w:eastAsia="ru-RU"/>
        </w:rPr>
      </w:pPr>
      <w:r>
        <w:rPr>
          <w:rFonts w:cs="Arial" w:ascii="Arial" w:hAnsi="Arial"/>
          <w:b/>
          <w:color w:val="C00000"/>
          <w:sz w:val="28"/>
          <w:szCs w:val="28"/>
          <w:lang w:eastAsia="ru-RU"/>
        </w:rPr>
        <w:t>Тимбилдинг</w:t>
      </w:r>
    </w:p>
    <w:p>
      <w:pPr>
        <w:pStyle w:val="Style23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ивные игры и тимбилдинг помогут разрядить напряжения в межличностных отношениях, улучшить настроение сотрудников, сплотить коллектив и повысить уровень корпоративной культуры. Команда отеля разработает индивидуальную программу для Вашего коллектива и поможет Вам окунуться в мир приключений, отвлечься от повседневности и создать все условия для улучшения атмосферы в Вашем коллективе.</w:t>
      </w:r>
    </w:p>
    <w:p>
      <w:pPr>
        <w:pStyle w:val="Style23"/>
        <w:spacing w:lineRule="auto" w:line="276" w:before="0" w:after="200"/>
        <w:jc w:val="both"/>
        <w:rPr>
          <w:rFonts w:ascii="Arial" w:hAnsi="Arial" w:cs="Arial"/>
          <w:b/>
          <w:b/>
          <w:color w:val="C00000"/>
          <w:sz w:val="28"/>
          <w:szCs w:val="28"/>
          <w:lang w:eastAsia="ru-RU"/>
        </w:rPr>
      </w:pPr>
      <w:r>
        <w:rPr>
          <w:rFonts w:cs="Arial" w:ascii="Arial" w:hAnsi="Arial"/>
          <w:b/>
          <w:color w:val="C00000"/>
          <w:sz w:val="28"/>
          <w:szCs w:val="28"/>
          <w:lang w:eastAsia="ru-RU"/>
        </w:rPr>
        <w:t>Анимация</w:t>
      </w:r>
    </w:p>
    <w:p>
      <w:pPr>
        <w:pStyle w:val="Style23"/>
        <w:jc w:val="both"/>
        <w:rPr/>
      </w:pPr>
      <w:r>
        <w:rPr>
          <w:rFonts w:cs="Arial" w:ascii="Arial" w:hAnsi="Arial"/>
          <w:sz w:val="20"/>
          <w:szCs w:val="20"/>
        </w:rPr>
        <w:t>В загородном отеле «Ателика Сосновый бор» созданы все условия, чтобы сделать отдых веселым и беззаботным – профессиональная команда аниматоров вовлекут Вас и ваших детей в удивительный мир приключений. Для Вас спортивные и оздоровительные мероприятия, развлекательные, познавательные и творческие программы, мастер-классы, театрализованные и костюмированные представления. Во время праздничных заездов для самых маленьких гостей отеля  - выступления фокусников, шоу мыльных пузырей, сюжетно-динамические игры с различными заданиями и препятствиями.</w:t>
      </w:r>
    </w:p>
    <w:p>
      <w:pPr>
        <w:pStyle w:val="Style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lineRule="auto" w:line="276" w:before="0" w:after="200"/>
        <w:jc w:val="both"/>
        <w:rPr>
          <w:rFonts w:ascii="Arial" w:hAnsi="Arial" w:cs="Arial"/>
          <w:b/>
          <w:b/>
          <w:color w:val="C00000"/>
          <w:sz w:val="28"/>
          <w:szCs w:val="28"/>
          <w:lang w:eastAsia="ru-RU"/>
        </w:rPr>
      </w:pPr>
      <w:r>
        <w:rPr>
          <w:rFonts w:cs="Arial" w:ascii="Arial" w:hAnsi="Arial"/>
          <w:b/>
          <w:color w:val="C00000"/>
          <w:sz w:val="28"/>
          <w:szCs w:val="28"/>
          <w:lang w:eastAsia="ru-RU"/>
        </w:rPr>
        <w:t>Как добраться</w:t>
      </w:r>
    </w:p>
    <w:p>
      <w:pPr>
        <w:pStyle w:val="Style23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Адрес: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осковская область, Щелковский р-н, д. Сабурово, загородный отель «Ателика Сосновый бор».</w:t>
      </w:r>
    </w:p>
    <w:p>
      <w:pPr>
        <w:pStyle w:val="Style23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Style23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 xml:space="preserve">Проезд: </w:t>
      </w:r>
    </w:p>
    <w:p>
      <w:pPr>
        <w:pStyle w:val="Style23"/>
        <w:numPr>
          <w:ilvl w:val="1"/>
          <w:numId w:val="1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электропоездом</w:t>
      </w:r>
      <w:r>
        <w:rPr>
          <w:rFonts w:cs="Arial" w:ascii="Arial" w:hAnsi="Arial"/>
          <w:sz w:val="20"/>
          <w:szCs w:val="20"/>
        </w:rPr>
        <w:t xml:space="preserve"> с Ярославского вокзала до станции «Фрязино-Пассажирское», далее автобусом №54 (раз в час) до остановки д. Сабурово, далее по направлению указателя «Сосновый бор» поворот налево, пройти пешком 200 м до ворот загородного отеля;</w:t>
      </w:r>
    </w:p>
    <w:p>
      <w:pPr>
        <w:pStyle w:val="Style23"/>
        <w:numPr>
          <w:ilvl w:val="1"/>
          <w:numId w:val="1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автомобилем</w:t>
      </w:r>
      <w:r>
        <w:rPr>
          <w:rFonts w:cs="Arial" w:ascii="Arial" w:hAnsi="Arial"/>
          <w:sz w:val="20"/>
          <w:szCs w:val="20"/>
        </w:rPr>
        <w:t xml:space="preserve"> по Щелковскому шоссе до 29-го км – поворот налево по указателю на Щёлково, далее 12 км по главной дороге через Щёлково и Наукоград Фрязино до моста через реку Любасеевка – через 300 м поворот налево на Богослово и по указателю пансионата; 3 км по главной дороге до Т-образного перекрёстка – направо по указателю пансионата; 2 км до деревни Сабурово; 200 м – поворот налево по указателю «Сосновый бор».</w:t>
      </w:r>
      <w:r>
        <w:rPr>
          <w:rFonts w:cs="Arial" w:ascii="Arial" w:hAnsi="Arial"/>
        </w:rPr>
        <w:t xml:space="preserve"> </w:t>
      </w:r>
    </w:p>
    <w:p>
      <w:pPr>
        <w:pStyle w:val="Style23"/>
        <w:numPr>
          <w:ilvl w:val="1"/>
          <w:numId w:val="1"/>
        </w:numPr>
        <w:ind w:left="709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автобусом</w:t>
      </w:r>
      <w:r>
        <w:rPr>
          <w:rFonts w:cs="Arial" w:ascii="Arial" w:hAnsi="Arial"/>
          <w:sz w:val="20"/>
          <w:szCs w:val="20"/>
        </w:rPr>
        <w:t xml:space="preserve"> от автовокзала м. Щелковская маршрутным такси или автобусом № 361 до остановки «Автовокзал» в г. Фрязино, далее рейсовым автобусом № 54 до остановки д. Сабурово, далее по направлению указателя «Сосновый бор» поворот налево, пройти пешком 200 м до ворот загородного отеля или на такси.</w:t>
      </w:r>
    </w:p>
    <w:p>
      <w:pPr>
        <w:pStyle w:val="Style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Дополнительная информация</w:t>
      </w:r>
    </w:p>
    <w:p>
      <w:pPr>
        <w:pStyle w:val="Style23"/>
        <w:jc w:val="both"/>
        <w:rPr>
          <w:rFonts w:ascii="Arial" w:hAnsi="Arial" w:cs="Arial"/>
          <w:b/>
          <w:b/>
          <w:color w:val="C00000"/>
          <w:sz w:val="20"/>
          <w:szCs w:val="20"/>
          <w:lang w:eastAsia="ru-RU"/>
        </w:rPr>
      </w:pPr>
      <w:r>
        <w:rPr>
          <w:rFonts w:cs="Arial" w:ascii="Arial" w:hAnsi="Arial"/>
          <w:b/>
          <w:color w:val="C00000"/>
          <w:sz w:val="20"/>
          <w:szCs w:val="20"/>
          <w:lang w:eastAsia="ru-RU"/>
        </w:rPr>
      </w:r>
    </w:p>
    <w:p>
      <w:pPr>
        <w:pStyle w:val="Style23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Документы при заселении: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аспорт, на ребенка до 14 лет – свидетельство о рождения.</w:t>
      </w:r>
    </w:p>
    <w:p>
      <w:pPr>
        <w:pStyle w:val="Style2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ти</w:t>
      </w:r>
      <w:r>
        <w:rPr>
          <w:rFonts w:cs="Arial" w:ascii="Arial" w:hAnsi="Arial"/>
          <w:sz w:val="20"/>
          <w:szCs w:val="20"/>
        </w:rPr>
        <w:t>: принимаются с любого возраста</w:t>
      </w:r>
      <w:r>
        <w:rPr>
          <w:rFonts w:cs="Arial" w:ascii="Arial" w:hAnsi="Arial"/>
          <w:sz w:val="20"/>
          <w:szCs w:val="20"/>
          <w:lang w:eastAsia="ru-RU"/>
        </w:rPr>
        <w:t xml:space="preserve">. </w:t>
      </w:r>
      <w:r>
        <w:rPr>
          <w:rFonts w:cs="Arial" w:ascii="Arial" w:hAnsi="Arial"/>
          <w:sz w:val="20"/>
          <w:szCs w:val="20"/>
        </w:rPr>
        <w:t>Дети до 6-ти лет - бесплатно на дополнительных местах с питанием.</w:t>
      </w:r>
    </w:p>
    <w:p>
      <w:pPr>
        <w:pStyle w:val="Style23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 xml:space="preserve">Обращаем Ваше внимание: </w:t>
      </w:r>
      <w:r>
        <w:rPr>
          <w:rFonts w:cs="Arial" w:ascii="Arial" w:hAnsi="Arial"/>
          <w:sz w:val="20"/>
          <w:szCs w:val="20"/>
        </w:rPr>
        <w:t xml:space="preserve">бесплатное размещение возможно только для одного ребенка в номере, и если указано при бронировании, проживание остальных детей платно.  </w:t>
      </w:r>
    </w:p>
    <w:p>
      <w:pPr>
        <w:pStyle w:val="Style23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ополнительное место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– 1 000 руб./ сутки. Дополнительные места предоставляются только в случае заселения основных мест.</w:t>
      </w:r>
    </w:p>
    <w:p>
      <w:pPr>
        <w:pStyle w:val="Style23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асчетный час</w:t>
      </w:r>
      <w:r>
        <w:rPr>
          <w:rFonts w:eastAsia="Times New Roman" w:cs="Arial" w:ascii="Arial" w:hAnsi="Arial"/>
          <w:sz w:val="20"/>
          <w:szCs w:val="20"/>
          <w:lang w:eastAsia="ru-RU"/>
        </w:rPr>
        <w:t>: заезд с 18:00, выезд до 16:00.</w:t>
      </w:r>
    </w:p>
    <w:p>
      <w:pPr>
        <w:pStyle w:val="Style23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урение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решается только в строго отведенных местах.</w:t>
      </w:r>
    </w:p>
    <w:p>
      <w:pPr>
        <w:pStyle w:val="Style2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Животные:</w:t>
      </w:r>
      <w:r>
        <w:rPr>
          <w:rFonts w:cs="Arial" w:ascii="Arial" w:hAnsi="Arial"/>
          <w:sz w:val="20"/>
          <w:szCs w:val="20"/>
        </w:rPr>
        <w:t xml:space="preserve"> в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зможно размещение в корпусе №4 с собаками (до 10 кг): доплата 1 000 руб./сутки. Наличие поводка и намордника – обязательно.</w:t>
      </w:r>
    </w:p>
    <w:p>
      <w:pPr>
        <w:pStyle w:val="Style2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4"/>
        <w:spacing w:before="280" w:after="280"/>
        <w:ind w:left="7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Администрация отеля оставляет за собой право вносить изменения в ассортимент услуг, без предварительного предупреждения.</w:t>
      </w:r>
    </w:p>
    <w:sectPr>
      <w:headerReference w:type="default" r:id="rId2"/>
      <w:footerReference w:type="default" r:id="rId3"/>
      <w:type w:val="nextPage"/>
      <w:pgSz w:w="11906" w:h="16838"/>
      <w:pgMar w:left="567" w:right="850" w:gutter="0" w:header="142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lang w:val="en-US" w:eastAsia="en-US"/>
      </w:rPr>
    </w:pPr>
    <w:r>
      <w:rPr>
        <w:color w:val="C0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35560</wp:posOffset>
              </wp:positionH>
              <wp:positionV relativeFrom="paragraph">
                <wp:posOffset>93345</wp:posOffset>
              </wp:positionV>
              <wp:extent cx="689038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pt;margin-top:7.35pt;width:0pt;height:0pt" type="_x0000_t32">
              <v:stroke color="#c0000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-427" w:hanging="0"/>
      <w:jc w:val="center"/>
      <w:rPr>
        <w:rFonts w:ascii="Arial" w:hAnsi="Arial" w:cs="Arial"/>
        <w:color w:val="C00000"/>
        <w:sz w:val="18"/>
        <w:szCs w:val="18"/>
      </w:rPr>
    </w:pPr>
    <w:r>
      <w:rPr>
        <w:rFonts w:cs="Arial" w:ascii="Arial" w:hAnsi="Arial"/>
        <w:color w:val="C00000"/>
        <w:sz w:val="18"/>
        <w:szCs w:val="18"/>
      </w:rPr>
      <w:t>Мы создаем отели, в которые хочется вернуться!</w:t>
    </w:r>
  </w:p>
  <w:p>
    <w:pPr>
      <w:pStyle w:val="Footer"/>
      <w:ind w:right="-427" w:hanging="0"/>
      <w:jc w:val="center"/>
      <w:rPr>
        <w:rFonts w:ascii="Arial" w:hAnsi="Arial" w:cs="Arial"/>
        <w:color w:val="C00000"/>
        <w:sz w:val="18"/>
        <w:szCs w:val="18"/>
      </w:rPr>
    </w:pPr>
    <w:r>
      <w:rPr>
        <w:rFonts w:cs="Arial" w:ascii="Arial" w:hAnsi="Arial"/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56755" cy="1233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6755" cy="1233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3"/>
                            <w:gridCol w:w="7860"/>
                          </w:tblGrid>
                          <w:tr>
                            <w:trPr>
                              <w:trHeight w:val="1701" w:hRule="atLeast"/>
                            </w:trPr>
                            <w:tc>
                              <w:tcPr>
                                <w:tcW w:w="3253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  <w:tab w:val="center" w:pos="5529" w:leader="none"/>
                                    <w:tab w:val="right" w:pos="8505" w:leader="none"/>
                                  </w:tabs>
                                  <w:rPr>
                                    <w:color w:val="C00000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C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33170" cy="1233170"/>
                                      <wp:effectExtent l="0" t="0" r="0" b="0"/>
                                      <wp:docPr id="2" name="Рисунок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3170" cy="1233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8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  <w:tab w:val="center" w:pos="5529" w:leader="none"/>
                                    <w:tab w:val="right" w:pos="8505" w:leader="none"/>
                                  </w:tabs>
                                  <w:spacing w:lineRule="auto" w:line="312"/>
                                  <w:ind w:left="-1452" w:firstLine="1452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8"/>
                                  </w:rPr>
                                  <w:t>Управляющая компания «АТЕЛИКА»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  <w:tab w:val="center" w:pos="5529" w:leader="none"/>
                                    <w:tab w:val="right" w:pos="8505" w:leader="none"/>
                                  </w:tabs>
                                  <w:spacing w:lineRule="auto" w:line="312"/>
                                  <w:ind w:left="-1452" w:firstLine="1452"/>
                                  <w:jc w:val="right"/>
                                  <w:rPr>
                                    <w:rFonts w:ascii="Arial" w:hAnsi="Arial" w:cs="Arial"/>
                                    <w:color w:val="C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8"/>
                                  </w:rPr>
                                  <w:t>Тел. (495) 228-03-14; факс: (495) 646-58-40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  <w:tab w:val="center" w:pos="5529" w:leader="none"/>
                                    <w:tab w:val="right" w:pos="8505" w:leader="none"/>
                                  </w:tabs>
                                  <w:spacing w:lineRule="auto" w:line="312"/>
                                  <w:ind w:left="-1452" w:firstLine="1452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C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8"/>
                                    <w:lang w:val="en-US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color w:val="C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info@atelica.ru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8"/>
                                    <w:lang w:val="en-US"/>
                                  </w:rPr>
                                  <w:t xml:space="preserve"> сайт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color w:val="C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www.atelica.ru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  <w:tab w:val="center" w:pos="5529" w:leader="none"/>
                                    <w:tab w:val="right" w:pos="8505" w:leader="none"/>
                                  </w:tabs>
                                  <w:spacing w:lineRule="auto" w:line="312"/>
                                  <w:ind w:left="-1452" w:firstLine="1452"/>
                                  <w:jc w:val="right"/>
                                  <w:rPr>
                                    <w:rFonts w:ascii="Arial" w:hAnsi="Arial" w:cs="Arial"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8"/>
                                  </w:rPr>
                                  <w:t>Россия, г. Москва, ул. Шумкина д. 20 строение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5.65pt;height:97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3"/>
                      <w:gridCol w:w="7860"/>
                    </w:tblGrid>
                    <w:tr>
                      <w:trPr>
                        <w:trHeight w:val="1701" w:hRule="atLeast"/>
                      </w:trPr>
                      <w:tc>
                        <w:tcPr>
                          <w:tcW w:w="3253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center" w:pos="5529" w:leader="none"/>
                              <w:tab w:val="right" w:pos="8505" w:leader="none"/>
                            </w:tabs>
                            <w:rPr>
                              <w:color w:val="C00000"/>
                              <w:lang w:val="en-US"/>
                            </w:rPr>
                          </w:pPr>
                          <w:r>
                            <w:rPr>
                              <w:color w:val="C0000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t" style="position:absolute;margin-left:2.25pt;margin-top:84.2pt;width:0pt;height:0pt" type="_x0000_t32">
                                <v:stroke color="#c00000" weight="12600" joinstyle="miter" endcap="flat"/>
                                <v:fill o:detectmouseclick="t" on="false"/>
                                <w10:wrap type="none"/>
                              </v:shape>
                            </w:pict>
                            <w:drawing>
                              <wp:inline distT="0" distB="0" distL="0" distR="0">
                                <wp:extent cx="1233170" cy="1233170"/>
                                <wp:effectExtent l="0" t="0" r="0" b="0"/>
                                <wp:docPr id="4" name="Рисунок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170" cy="1233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86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center" w:pos="5529" w:leader="none"/>
                              <w:tab w:val="right" w:pos="8505" w:leader="none"/>
                            </w:tabs>
                            <w:spacing w:lineRule="auto" w:line="312"/>
                            <w:ind w:left="-1452" w:firstLine="1452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8"/>
                            </w:rPr>
                            <w:t>Управляющая компания «АТЕЛИКА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center" w:pos="5529" w:leader="none"/>
                              <w:tab w:val="right" w:pos="8505" w:leader="none"/>
                            </w:tabs>
                            <w:spacing w:lineRule="auto" w:line="312"/>
                            <w:ind w:left="-1452" w:firstLine="1452"/>
                            <w:jc w:val="right"/>
                            <w:rPr>
                              <w:rFonts w:ascii="Arial" w:hAnsi="Arial" w:cs="Arial"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8"/>
                            </w:rPr>
                            <w:t>Тел. (495) 228-03-14; факс: (495) 646-58-4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center" w:pos="5529" w:leader="none"/>
                              <w:tab w:val="right" w:pos="8505" w:leader="none"/>
                            </w:tabs>
                            <w:spacing w:lineRule="auto" w:line="312"/>
                            <w:ind w:left="-1452" w:firstLine="1452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C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info@atelica.ru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8"/>
                              <w:lang w:val="en-US"/>
                            </w:rPr>
                            <w:t xml:space="preserve"> сайт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C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www.atelica.ru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center" w:pos="5529" w:leader="none"/>
                              <w:tab w:val="right" w:pos="8505" w:leader="none"/>
                            </w:tabs>
                            <w:spacing w:lineRule="auto" w:line="312"/>
                            <w:ind w:left="-1452" w:firstLine="1452"/>
                            <w:jc w:val="right"/>
                            <w:rPr>
                              <w:rFonts w:ascii="Arial" w:hAnsi="Arial" w:cs="Arial"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8"/>
                            </w:rPr>
                            <w:t>Россия, г. Москва, ул. Шумкина д. 20 строение 1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16">
              <wp:simplePos x="0" y="0"/>
              <wp:positionH relativeFrom="column">
                <wp:posOffset>28575</wp:posOffset>
              </wp:positionH>
              <wp:positionV relativeFrom="paragraph">
                <wp:posOffset>1069340</wp:posOffset>
              </wp:positionV>
              <wp:extent cx="689038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2.25pt;margin-top:84.2pt;width:0pt;height:0pt" type="_x0000_t32">
              <v:stroke color="#c0000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C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C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C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C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C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color w:val="C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C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C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telica.ru" TargetMode="External"/><Relationship Id="rId3" Type="http://schemas.openxmlformats.org/officeDocument/2006/relationships/hyperlink" Target="http://www.atelica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atelica.ru" TargetMode="External"/><Relationship Id="rId6" Type="http://schemas.openxmlformats.org/officeDocument/2006/relationships/hyperlink" Target="http://www.atelic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7:00Z</dcterms:created>
  <dc:creator>buhvin</dc:creator>
  <dc:description/>
  <dc:language>en-US</dc:language>
  <cp:lastModifiedBy>burygina</cp:lastModifiedBy>
  <cp:lastPrinted>2013-11-06T17:13:00Z</cp:lastPrinted>
  <dcterms:modified xsi:type="dcterms:W3CDTF">2015-04-28T10:47:00Z</dcterms:modified>
  <cp:revision>2</cp:revision>
  <dc:subject/>
  <dc:title/>
</cp:coreProperties>
</file>