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БАНКЕТНО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НЮ</w:t>
      </w:r>
    </w:p>
    <w:tbl>
      <w:tblPr>
        <w:tblW w:w="1033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701"/>
        <w:gridCol w:w="1261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                           </w:t>
            </w:r>
            <w:r>
              <w:rPr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х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Холодные  закус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ска «Овощной бук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/50/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ол «Праздничный»(капуста, грибы,огурцы, томаты мар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/30/30/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 (нарезка мясная, сы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/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ная  тарелка(маасдам, дор блю, бри, мёд ,орех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/30/30/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20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 мясное (буженина ,окорок ,колбаса с/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/30/30/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70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ки «См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пе сы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тики «Не целуй меня, не целу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рброды с сёмгой с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талетки с красной ик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 (3 шт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шмак по-одесски (сельдь, яблоко, лук, сыр «Филадельфия», яйцо, майоне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0/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ска из сельди с картоф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Горячие закус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ьен с курицей и гри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/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ные мешочки с жулье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/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Сала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«Оливье» (ветчина,  картофель, огурец свежий, зелёный горошек, яйцо, морковь, майоне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ат «Сельдь под шубой» (сельдь, свекла, морковь, картофель, яйцо, лук, майонез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«Витаминный» (капуста, болг. Перец, масло рас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«Цезарь» (курица, листья салата, томаты черри, грен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ат «Мясной пир» (говядина, яйцо, яблоко, перец болг., огурец марин., майонез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«Любительский» (шампиньоны, орехи грец., курица, огурец св., яйцо, майоне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«Изысканный»(икра, сёмга, рис, лук репч., яйцо, майоне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«Царский»   (картофель, сёмга, кукуруза, яйцо, майоне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«Греческий» (помидоры, огурцы, лук салатный, салат, маслины, сыр, масло оливков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 xml:space="preserve">  Горяче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по-Вселугски (свинина, запеченная под «шапкой» из помидор, огурцов и сы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/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ёмга «Балтийская звез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лёнок, запеченный в смет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 xml:space="preserve">Гарнир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ное пюре, сложный гар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0/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отварной с маслом и зеленью, сложный гар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0/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овая тарелка (фрукты по сезо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0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59:00Z</dcterms:created>
  <dc:creator>НИКОЛАЙ</dc:creator>
  <dc:description/>
  <dc:language>en-US</dc:language>
  <cp:lastModifiedBy/>
  <cp:lastPrinted>2015-03-06T18:56:00Z</cp:lastPrinted>
  <dcterms:modified xsi:type="dcterms:W3CDTF">2015-03-18T12:47:32Z</dcterms:modified>
  <cp:revision>6</cp:revision>
  <dc:subject/>
  <dc:title/>
</cp:coreProperties>
</file>