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aramond" w:hAnsi="Garamond" w:cs="Garamond"/>
          <w:b/>
          <w:b/>
          <w:bCs/>
          <w:color w:val="244061"/>
          <w:sz w:val="14"/>
          <w:szCs w:val="14"/>
          <w:u w:val="single"/>
        </w:rPr>
      </w:pPr>
      <w:r>
        <w:rPr>
          <w:rFonts w:cs="Garamond" w:ascii="Garamond" w:hAnsi="Garamond"/>
          <w:b/>
          <w:bCs/>
          <w:color w:val="244061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Добро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пожаловать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в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  <w:lang w:val="ru-RU"/>
        </w:rPr>
        <w:t>Фестиваль СмартЛайн</w:t>
      </w:r>
    </w:p>
    <w:p>
      <w:pPr>
        <w:pStyle w:val="Normal"/>
        <w:tabs>
          <w:tab w:val="clear" w:pos="720"/>
          <w:tab w:val="left" w:pos="2970" w:leader="none"/>
          <w:tab w:val="left" w:pos="3870" w:leader="none"/>
          <w:tab w:val="center" w:pos="5490" w:leader="none"/>
        </w:tabs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стема Все Включено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/>
      </w:pPr>
      <w:r>
        <w:rPr>
          <w:b/>
          <w:bCs/>
          <w:sz w:val="18"/>
          <w:szCs w:val="18"/>
          <w:u w:val="single"/>
          <w:lang w:val="ru-RU"/>
        </w:rPr>
        <w:t>Уважаемые Гости!</w:t>
      </w:r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u w:val="single"/>
          <w:lang w:val="ru-RU"/>
        </w:rPr>
        <w:t>Ознакомьтесь, пожалуйста, с предоставленной ниже информацией: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раслет –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истем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се Включен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b/>
                <w:bCs/>
                <w:sz w:val="4"/>
                <w:szCs w:val="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С браслетом, который Вы получили при заселении, Вы можете пользоваться следующими услугами бесплат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Трехразовое питание в ресторане </w:t>
            </w:r>
            <w:r>
              <w:rPr>
                <w:sz w:val="18"/>
                <w:szCs w:val="18"/>
                <w:lang w:bidi="ar-SA"/>
              </w:rPr>
              <w:t>SmartLine</w:t>
            </w:r>
            <w:r>
              <w:rPr>
                <w:sz w:val="18"/>
                <w:szCs w:val="18"/>
                <w:lang w:val="ru-RU"/>
              </w:rPr>
              <w:t xml:space="preserve">, закуски в </w:t>
            </w:r>
            <w:r>
              <w:rPr>
                <w:sz w:val="18"/>
                <w:szCs w:val="18"/>
              </w:rPr>
              <w:t>SmartLine</w:t>
            </w:r>
            <w:r>
              <w:rPr>
                <w:sz w:val="18"/>
                <w:szCs w:val="18"/>
                <w:lang w:val="ru-RU"/>
              </w:rPr>
              <w:t xml:space="preserve"> баре на пляж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0" w:leader="none"/>
              </w:tabs>
              <w:bidi w:val="0"/>
              <w:ind w:left="720" w:right="0" w:hanging="36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, включая алкоголь местного производства до 24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жалуйста, не расплачивайтесь наличными в барах и ресторанах, оплата только при выселении – на </w:t>
            </w:r>
            <w:r>
              <w:rPr>
                <w:b/>
                <w:bCs/>
                <w:sz w:val="18"/>
                <w:szCs w:val="18"/>
              </w:rPr>
              <w:t>Reception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арточка на получение полотенц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арточка на получение полотенца, которую Вы получили при заселении, дает Вам право на разовое получение 1 полотенца каждый день в одном из наших Центров по выдаче полотенец с 8:00 до 17:00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Дополнительная смена полотенца в течение дня оплачивается дополнитель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 xml:space="preserve">При выселении из отеля, Вы обязаны сдать карточку на Reception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  <w:lang w:val="ru-RU"/>
              </w:rPr>
              <w:t xml:space="preserve">В случае потери Вы обязаны оплатить 75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L</w:t>
            </w:r>
            <w:r>
              <w:rPr>
                <w:b/>
                <w:i/>
                <w:iCs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E</w:t>
            </w:r>
            <w:r>
              <w:rPr>
                <w:b/>
                <w:i/>
                <w:iCs/>
                <w:sz w:val="18"/>
                <w:szCs w:val="18"/>
                <w:u w:val="single"/>
                <w:lang w:val="ru-RU"/>
              </w:rPr>
              <w:t>. за 1 карточку.</w:t>
            </w:r>
          </w:p>
        </w:tc>
      </w:tr>
      <w:tr>
        <w:trPr>
          <w:trHeight w:val="48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Бассейны и территория пляж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Не разрешается резервировать шезлонги на пляже и около бассейнов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нщинам не разрешается находиться без верхней части купальника на пляже и около бассейнов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ress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Код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C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color w:val="FFC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азрешается посещение холла и Ресепшен, а также Ресторанов во время завтрака, обеда и ужина в купальных костюмах. Пожалуйста, не надевайте шорты, футболки без рукавов и тапочки при посещении Ресторанов во время ужин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06975</wp:posOffset>
                  </wp:positionH>
                  <wp:positionV relativeFrom="paragraph">
                    <wp:posOffset>31115</wp:posOffset>
                  </wp:positionV>
                  <wp:extent cx="421005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SmartLine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рестора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иль – швед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кий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ru-RU"/>
              </w:rPr>
              <w:t>то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Завтрак                    с  07:00 до 10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 (Алкогольные напитки не подаются во время завтрака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бед                        с  12:30 до 14:30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Ужин                       с  1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  <w:lang w:val="ru-RU"/>
              </w:rPr>
              <w:t xml:space="preserve"> до 22:00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оздний ужин        с  22:30 до 00:00 (только по заказу гидов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Горячие и холодные напитки, местные алкогольные и безалкогольные напитки  – включены.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ортные алкогольные напитки за дополнительную плат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tlantic Pearl 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Жемчужина Атлантиды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(Рыбный Ресторан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о резервации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служивание в Рыбном Ресторане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carte</w:t>
            </w:r>
            <w:r>
              <w:rPr>
                <w:sz w:val="18"/>
                <w:szCs w:val="18"/>
                <w:lang w:val="ru-RU"/>
              </w:rPr>
              <w:t>) -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Часы работы:                                                  с 13:00 до 22: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Вы можете сделать резервацию в ресторане </w:t>
            </w:r>
            <w:r>
              <w:rPr>
                <w:sz w:val="18"/>
                <w:szCs w:val="18"/>
              </w:rPr>
              <w:t>Atlanti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earl</w:t>
            </w:r>
            <w:r>
              <w:rPr>
                <w:rFonts w:cs="Baskerville Old Face" w:ascii="Baskerville Old Face" w:hAnsi="Baskerville Old Face"/>
                <w:sz w:val="14"/>
                <w:szCs w:val="14"/>
                <w:lang w:val="ru-RU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кус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martLine</w:t>
            </w:r>
            <w:r>
              <w:rPr>
                <w:sz w:val="18"/>
                <w:szCs w:val="18"/>
                <w:lang w:val="ru-RU"/>
              </w:rPr>
              <w:t xml:space="preserve">  бар:  с 12:00 до 16:00   - на пляже </w:t>
            </w:r>
            <w:r>
              <w:rPr>
                <w:sz w:val="18"/>
                <w:szCs w:val="18"/>
              </w:rPr>
              <w:t>SmartLine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 пицца-баре на лагуне  – с 13:00 до 16:00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роженое – с 15-00 до 17-00 на бассейне </w:t>
            </w:r>
            <w:r>
              <w:rPr>
                <w:sz w:val="18"/>
                <w:szCs w:val="18"/>
              </w:rPr>
              <w:t>SmartLin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Бар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 напитки подаются в бокалах.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азрешается выносить любые напитки в бутылках в комнату, т.к. это будет оплачиваться дополнительно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 напитки в бутылках, импортный алкоголь – за дополнительную плату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есплатно предоставляется бутылка питьевой воды на человека в номер, но не более 2х в номер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"/>
                <w:szCs w:val="4"/>
                <w:u w:val="single"/>
                <w:lang w:val="ru-RU"/>
              </w:rPr>
            </w:pPr>
            <w:r>
              <w:rPr>
                <w:b/>
                <w:bCs/>
                <w:sz w:val="4"/>
                <w:szCs w:val="4"/>
                <w:u w:val="single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Lobby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Ба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6"/>
                <w:u w:val="single"/>
                <w:lang w:val="ru-RU"/>
              </w:rPr>
            </w:pPr>
            <w:r>
              <w:rPr>
                <w:b/>
                <w:bCs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ремя работы: круглосуточно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5-00 выпечка к чаю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0:00 до 24:00 – все алкогольные, горячие и холодные напитки по системе «Все включено»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ар на пляже </w:t>
            </w:r>
            <w:r>
              <w:rPr>
                <w:b/>
                <w:bCs/>
                <w:sz w:val="18"/>
                <w:szCs w:val="18"/>
                <w:u w:val="single"/>
                <w:lang w:bidi="ar-SA"/>
              </w:rPr>
              <w:t>SmartLine</w:t>
            </w:r>
            <w:r>
              <w:rPr>
                <w:b/>
                <w:bCs/>
                <w:sz w:val="18"/>
                <w:szCs w:val="18"/>
                <w:u w:val="single"/>
                <w:lang w:val="ru-RU" w:bidi="ar-SA"/>
              </w:rPr>
              <w:t>,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Бар у бассейна </w:t>
            </w:r>
            <w:r>
              <w:rPr>
                <w:b/>
                <w:bCs/>
                <w:sz w:val="18"/>
                <w:szCs w:val="18"/>
                <w:u w:val="single"/>
              </w:rPr>
              <w:t>SmartLine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00 до 17:00 - все алкогольные, горячие и холодные напитки по системе «Все включено»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портные алкогольные напитки, а также напитки в бутылках – за дополнительную плат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ечерняя развлекательная программ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ждый вечер в 21:30 – различные шоу.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портивная и анимационна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10"/>
                <w:u w:val="single"/>
                <w:lang w:val="ru-RU"/>
              </w:rPr>
            </w:pPr>
            <w:r>
              <w:rPr>
                <w:b/>
                <w:bCs/>
                <w:sz w:val="6"/>
                <w:szCs w:val="1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можете получить информацию об анимационной программе и Детском Клубе на доске информации или у анимационной команды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Обмен валют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можете воспользоваться банкоматом рядом с отелем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вонки по телефон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бы воспользоваться международной линией, наберите, пожалуйста, 9 затем 00 затем код страны – затем код города – затем номер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жалуйста, обратите внимание на то, что если длительность Вашего звонка больше чем 30 секунд, то это будет оплачиваться как стоимость 1 минуты разговора, даже если Вам никто не ответил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ей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 можете воспользоваться сейфом бесплатно на Ресепшен </w:t>
            </w:r>
            <w:r>
              <w:rPr>
                <w:sz w:val="18"/>
                <w:szCs w:val="18"/>
              </w:rPr>
              <w:t>Festiv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Shedwan</w:t>
            </w:r>
            <w:r>
              <w:rPr>
                <w:sz w:val="18"/>
                <w:szCs w:val="18"/>
                <w:lang w:val="ru-RU"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Golden</w:t>
            </w:r>
            <w:r>
              <w:rPr>
                <w:sz w:val="18"/>
                <w:szCs w:val="18"/>
                <w:lang w:val="ru-RU"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Beach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отеля не несет ответственности за вещи, оставленные вне сейфа в Вашей комнат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merican Classic Extra Bold;Times New Roman" w:hAnsi="American Classic Extra Bold;Times New Roman" w:cs="American Classic Extra Bold;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American Classic Extra Bold;Times New Roman" w:ascii="American Classic Extra Bold;Times New Roman" w:hAnsi="American Classic Extra Bold;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Центр здоровья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и тренажерный за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ремя работы: с 09:00 до 17:00, массаж – с 10:00 до 17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ауна, Джакузи, Парная и массаж –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елайте, пожалуйста, резервацию за 1 день до планируемого дня посещения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нажерный зал работает с 9:00 до 17:00 – бесплат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ям до 16 лет посещать тренажерный зал не разрешается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ожалуйста, используйте спортивную обувь для посещения тренажерного зала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sz w:val="8"/>
                <w:szCs w:val="8"/>
                <w:u w:val="single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Салон красоты</w:t>
            </w:r>
            <w:r>
              <w:rPr>
                <w:b/>
                <w:bCs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арикмахерска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6"/>
                <w:szCs w:val="6"/>
                <w:u w:val="single"/>
                <w:lang w:val="ru-RU"/>
              </w:rPr>
            </w:pPr>
            <w:r>
              <w:rPr>
                <w:b/>
                <w:bCs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ремя работы:  с 11:00 до 22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ещение парикмахерской – за дополнительную плату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жалуйста, делайте резервацию в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алоне красоты / парикмахерской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Детский клу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30 до 12:30 и с 15:00 до 17:00 ежедневно. За дополнительной информацией обращайтесь, пожалуйста, к Анимационной команде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val="ru-RU"/>
              </w:rPr>
            </w:pPr>
            <w:r>
              <w:rPr>
                <w:b/>
                <w:bCs/>
                <w:sz w:val="12"/>
                <w:szCs w:val="12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Клиника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(бунгало 701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работы: с 10:00 до 13:00 и с 18:00 до 20:00. Консультация врача и вызов врача в комнату –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 экстренных случаях, пожалуйста, наберите 302 или 1 (доступно круглосуточно</w:t>
            </w:r>
            <w:r>
              <w:rPr>
                <w:b/>
                <w:bCs/>
                <w:sz w:val="18"/>
                <w:szCs w:val="18"/>
                <w:lang w:val="ru-RU"/>
              </w:rPr>
              <w:t>).</w:t>
            </w: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color w:val="FF0000"/>
                <w:sz w:val="6"/>
                <w:szCs w:val="6"/>
                <w:lang w:val="ru-RU"/>
              </w:rPr>
            </w:pPr>
            <w:r>
              <w:rPr>
                <w:b/>
                <w:bCs/>
                <w:color w:val="FF000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рачечная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"/>
                <w:szCs w:val="6"/>
                <w:u w:val="single"/>
                <w:lang w:val="ru-RU"/>
              </w:rPr>
            </w:pPr>
            <w:r>
              <w:rPr>
                <w:b/>
                <w:bCs/>
                <w:sz w:val="4"/>
                <w:szCs w:val="6"/>
                <w:u w:val="single"/>
                <w:rtl w:val="true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полните, пожалуйста, лист по использованию услуг прачечной и положите свои вещи в специальный пакет, находящийся в Вашей комнате. Оплатить услуги можно по выселению из отеля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еры предосторожности на крыше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sz w:val="8"/>
                <w:szCs w:val="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целях Вашей безопасности не разрешается находиться на крышах зданий. Администрация отеля не несет ответственности за получение любых увечий и повреждений, полученные в результате несчастных случаев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ремя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уборк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уборки номеров: каждый день с 09:00 до 17:00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сли Вы хотите поменять время уборки, пожалуйста, используйте специальный знак или подойдите на ресепшн</w:t>
            </w:r>
            <w:r>
              <w:rPr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bidi w:val="0"/>
              <w:jc w:val="left"/>
              <w:rPr>
                <w:sz w:val="18"/>
                <w:szCs w:val="18"/>
                <w:lang w:val="ru-RU" w:bidi="ar-SA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жалуйста, не используйте белое полотенце из номера после того, как нарисовали татуировки. Татуировки портят полотенца (за испорченное полотенце будет взиматься плата)</w:t>
            </w:r>
            <w:r>
              <w:rPr>
                <w:sz w:val="18"/>
                <w:szCs w:val="18"/>
                <w:lang w:val="ru-RU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 случае повреждения  отельной мебели оплата производиться гостем на ресепшене.</w:t>
            </w:r>
          </w:p>
          <w:p>
            <w:pPr>
              <w:pStyle w:val="Normal"/>
              <w:tabs>
                <w:tab w:val="clear" w:pos="720"/>
                <w:tab w:val="left" w:pos="3474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Меры безопас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лучае узгозы пожара воспользуйтесь, пожалуйста,  запасным выходом, обозначенном на двери.</w:t>
            </w:r>
          </w:p>
        </w:tc>
      </w:tr>
      <w:tr>
        <w:trPr>
          <w:trHeight w:val="6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Время выселения из отел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Не забывайте, что </w:t>
            </w:r>
            <w:r>
              <w:rPr>
                <w:b/>
                <w:bCs/>
                <w:sz w:val="18"/>
                <w:szCs w:val="18"/>
                <w:lang w:val="ru-RU"/>
              </w:rPr>
              <w:t>время выселения -12:00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сьба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дать на </w:t>
            </w:r>
            <w:r>
              <w:rPr>
                <w:b/>
                <w:bCs/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>: ключи от комнаты, карточки на полотен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Платеж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 имеете возможность расплатиться за услуги наличными, а также кредитными картами (</w:t>
            </w:r>
            <w:r>
              <w:rPr>
                <w:sz w:val="18"/>
                <w:szCs w:val="18"/>
              </w:rPr>
              <w:t>Americ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Visa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Завтрак и обед в бокс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жалуйста, сделайте заказ на </w:t>
            </w:r>
            <w:r>
              <w:rPr>
                <w:sz w:val="18"/>
                <w:szCs w:val="18"/>
              </w:rPr>
              <w:t>Reception</w:t>
            </w:r>
            <w:r>
              <w:rPr>
                <w:sz w:val="18"/>
                <w:szCs w:val="18"/>
                <w:lang w:val="ru-RU"/>
              </w:rPr>
              <w:t xml:space="preserve"> за 1 день до Ваших экскурсий до 20:00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Интерне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Сеть </w:t>
            </w:r>
            <w:r>
              <w:rPr>
                <w:sz w:val="18"/>
                <w:szCs w:val="18"/>
                <w:lang w:bidi="ar-SA"/>
              </w:rPr>
              <w:t>WI</w:t>
            </w:r>
            <w:r>
              <w:rPr>
                <w:sz w:val="18"/>
                <w:szCs w:val="18"/>
                <w:lang w:val="ru-RU" w:bidi="ar-SA"/>
              </w:rPr>
              <w:t>-</w:t>
            </w:r>
            <w:r>
              <w:rPr>
                <w:sz w:val="18"/>
                <w:szCs w:val="18"/>
                <w:lang w:bidi="ar-SA"/>
              </w:rPr>
              <w:t>FI</w:t>
            </w:r>
            <w:r>
              <w:rPr>
                <w:sz w:val="18"/>
                <w:szCs w:val="18"/>
                <w:lang w:val="ru-RU" w:bidi="ar-SA"/>
              </w:rPr>
              <w:t xml:space="preserve"> доступна на территории отеля и в номере – бесплатно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 xml:space="preserve"> </w:t>
            </w:r>
            <w:r>
              <w:rPr>
                <w:sz w:val="18"/>
                <w:szCs w:val="18"/>
                <w:lang w:val="ru-RU" w:bidi="ar-SA"/>
              </w:rPr>
              <w:t xml:space="preserve">Пароль можно получить при заезде на ресепшине.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u w:val="single"/>
                <w:lang w:val="ru-RU" w:bidi="ar-SA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 w:bidi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Центр по обслуживанию госте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всем возникающим вопросам, относительно проживания в отеле, обращайтесь в Центр обслуживания гостей по номеру</w:t>
            </w:r>
            <w:r>
              <w:rPr>
                <w:sz w:val="18"/>
                <w:szCs w:val="18"/>
                <w:lang w:val="ru-RU" w:bidi="ar-SA"/>
              </w:rPr>
              <w:t xml:space="preserve"># </w:t>
            </w:r>
            <w:r>
              <w:rPr>
                <w:sz w:val="18"/>
                <w:szCs w:val="18"/>
                <w:lang w:val="ru-RU"/>
              </w:rPr>
              <w:t xml:space="preserve"> 8 или в лобби отеля. </w:t>
            </w:r>
          </w:p>
          <w:p>
            <w:pPr>
              <w:pStyle w:val="Normal"/>
              <w:bidi w:val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  <w:t>Примите к сведению, что за приглашенных в отель гостей Вам будет выставлен счет, занесенный на номер Вашей комнаты.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  <w:lang w:val="ru-RU"/>
        </w:rPr>
        <w:t>Пожалуйста, носите браслеты</w:t>
      </w:r>
      <w:r>
        <w:rPr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в течении всего Вашего пребывания в отеле.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Без браслетов система "Все Включено" не действительна.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center"/>
        <w:rPr/>
      </w:pPr>
      <w:r>
        <w:rPr>
          <w:b/>
          <w:bCs/>
          <w:caps/>
          <w:sz w:val="28"/>
          <w:szCs w:val="28"/>
          <w:lang w:val="ru-RU"/>
        </w:rPr>
        <w:t>Наш отель ПОДДЕРЖИВАЕТ защиту окружающей среды</w:t>
      </w:r>
    </w:p>
    <w:p>
      <w:pPr>
        <w:pStyle w:val="Normal"/>
        <w:bidi w:val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ru-RU"/>
        </w:rPr>
        <w:t>Приятного отдыха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bidi w:val="0"/>
        <w:ind w:left="0" w:right="0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810" w:right="476" w:gutter="0" w:header="0" w:top="1350" w:footer="0" w:bottom="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American Classic Extra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226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990725" cy="105029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0725" cy="1050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1990725" cy="1050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0725" cy="1050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41:00Z</dcterms:created>
  <dc:creator>Tropicana</dc:creator>
  <dc:description/>
  <cp:keywords/>
  <dc:language>en-US</dc:language>
  <cp:lastModifiedBy>gsc</cp:lastModifiedBy>
  <cp:lastPrinted>2012-12-30T17:13:00Z</cp:lastPrinted>
  <dcterms:modified xsi:type="dcterms:W3CDTF">2014-08-20T09:33:00Z</dcterms:modified>
  <cp:revision>11</cp:revision>
  <dc:subject/>
  <dc:title>AUF EINEN BLICK – IHR URLAUBSHOTEL  Sunrise Select Garden Beach</dc:title>
</cp:coreProperties>
</file>