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ЙС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ГО ОТЕЛЯ «МЕЛЬНИЦА»</w:t>
      </w:r>
    </w:p>
    <w:p>
      <w:pPr>
        <w:pStyle w:val="Normal"/>
        <w:rPr/>
      </w:pPr>
      <w:r>
        <w:rPr/>
        <w:t>Время заселения с 14.00 Время выезда до 12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6"/>
        <w:gridCol w:w="1275"/>
        <w:gridCol w:w="1985"/>
        <w:gridCol w:w="1276"/>
        <w:gridCol w:w="1701"/>
        <w:gridCol w:w="2681"/>
        <w:gridCol w:w="2499"/>
      </w:tblGrid>
      <w:tr>
        <w:trPr>
          <w:trHeight w:val="9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полнительных мест (600-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сутк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ое размещение, руб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совая оплата (неполные сут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с дополнительными местами, руб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номер категории «комф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0" w:firstLine="317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расчетное время с 12:00 до 21:00 - оплата за 50% стоимости суток проживания;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pacing w:lineRule="auto" w:line="240"/>
              <w:ind w:left="0" w:firstLine="317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четное время после 21:00 - оплата за полные сутки проживания </w:t>
            </w:r>
          </w:p>
          <w:p>
            <w:pPr>
              <w:pStyle w:val="Style121"/>
              <w:widowControl/>
              <w:spacing w:lineRule="auto" w:line="240"/>
              <w:ind w:firstLine="317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sz w:val="20"/>
                <w:szCs w:val="20"/>
              </w:rPr>
              <w:t>В случае бронирования раннего заезда оплата взимается следующим образом: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0" w:firstLine="317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расчетное время с 06:00 до 13:00 - оплата за 50% стоимости суток проживания;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0" w:firstLine="317"/>
              <w:rPr>
                <w:rFonts w:ascii="Times New Roman" w:hAnsi="Times New Roman" w:cs="Calibri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расчетное время с 24:00 до 06:00 - оплата за полные сутки проживан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лю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-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-00/6700-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таменты двух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-00/7200-00</w:t>
            </w:r>
          </w:p>
        </w:tc>
      </w:tr>
      <w:tr>
        <w:trPr>
          <w:trHeight w:val="1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таменты четырехме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-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-00/102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-00/11400-00</w:t>
            </w:r>
          </w:p>
        </w:tc>
      </w:tr>
      <w:tr>
        <w:trPr>
          <w:trHeight w:val="1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– просторная комната с кухней и удобствами в отдельном коттедже на четвер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-00/5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услуг ДОМАШНЕГО ОТЕЛЯ МЕЛЬН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1"/>
        <w:gridCol w:w="3261"/>
        <w:gridCol w:w="3089"/>
      </w:tblGrid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есплат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ая уборка ном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ин раз в два дн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постельного белья (1 комплек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пять дн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полотен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пять дн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рка бе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/кг</w:t>
            </w:r>
          </w:p>
        </w:tc>
      </w:tr>
      <w:tr>
        <w:trPr>
          <w:trHeight w:val="8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ий ремонт одежды, обу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</w:tc>
      </w:tr>
      <w:tr>
        <w:trPr>
          <w:trHeight w:val="8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готовление пищи в дополнительное время (до 9.00 и после 19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к стоимости блюд, но не менее 500-00 с персон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уна, хаммам и баня  ДОМАШНЕГО ОТЕЛЯ «МЕ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5"/>
        <w:gridCol w:w="1713"/>
        <w:gridCol w:w="2850"/>
        <w:gridCol w:w="6"/>
        <w:gridCol w:w="3414"/>
        <w:gridCol w:w="6"/>
        <w:gridCol w:w="3414"/>
        <w:gridCol w:w="6"/>
      </w:tblGrid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ервого часа, руб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дополнительного час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дополнительного места, руб., свыше 6 человек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на, хама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-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б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е в баню, при числе гостей более 2-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 за 1 компл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я или сауна после 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висимо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к стоимости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тей, проживающих вне отеля «Мельница»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на,ха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с или травяной чай в подаро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 челове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-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е в баню, при числе гостей более 2-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 за 1 компл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рс или травяной чай в подарок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я или сауна после 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висимо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к стоимости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ЙС 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ТОРАН ДОМАШНЕГО ОТЕЛЯ «МЕЛЬНИЦ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5"/>
        <w:gridCol w:w="59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на одну персон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 по недельному меню (каша молочная с маслом, блинчики или оладьи, сыр или яйцо отварно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по недельному меню (суп, второе блюдо, салат, напиток, хле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по недельному меню (салат, горячее блюдо, напиток, хле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 или ужин по индивидуальному заказ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500/700ру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 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курсии от ДОМАШНЕГО ОТЕЛЯ «МЕ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58"/>
        <w:gridCol w:w="2018"/>
        <w:gridCol w:w="2018"/>
        <w:gridCol w:w="1168"/>
        <w:gridCol w:w="2310"/>
        <w:gridCol w:w="65"/>
        <w:gridCol w:w="2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или актив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более 7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5-6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-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 чел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ездка и экскурсия на </w:t>
            </w:r>
            <w:r>
              <w:rPr>
                <w:b/>
                <w:sz w:val="28"/>
                <w:szCs w:val="28"/>
              </w:rPr>
              <w:t>Теплые озе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часов, трансфер, экскурсия, купание, обед на природе, красивые фотограф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0-00 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ездка  на катере </w:t>
            </w:r>
            <w:r>
              <w:rPr>
                <w:sz w:val="28"/>
                <w:szCs w:val="28"/>
              </w:rPr>
              <w:t>до противоположного берега Байкала к Кругобайкальской железной доро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 часов, обед на природе, прогулки по тоннелям с фонарями, аренда катера, сопровождение гидо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ккинг по лесу до скалы </w:t>
            </w:r>
            <w:r>
              <w:rPr>
                <w:b/>
                <w:sz w:val="28"/>
                <w:szCs w:val="28"/>
              </w:rPr>
              <w:t>Чертов пал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часов, пикни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г. Слюдянка с посещением </w:t>
            </w:r>
            <w:r>
              <w:rPr>
                <w:b/>
                <w:sz w:val="28"/>
                <w:szCs w:val="28"/>
              </w:rPr>
              <w:t xml:space="preserve">частного музея минералов, </w:t>
            </w:r>
            <w:r>
              <w:rPr>
                <w:sz w:val="28"/>
                <w:szCs w:val="28"/>
              </w:rPr>
              <w:t xml:space="preserve">жд вокзала, церкви, рыбного рынка, </w:t>
            </w:r>
            <w:r>
              <w:rPr>
                <w:b/>
                <w:sz w:val="28"/>
                <w:szCs w:val="28"/>
              </w:rPr>
              <w:t>Шаманского мы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курсия по байкальской деревне - поселку </w:t>
            </w:r>
            <w:r>
              <w:rPr>
                <w:b/>
                <w:sz w:val="28"/>
                <w:szCs w:val="28"/>
              </w:rPr>
              <w:t xml:space="preserve">Утулик </w:t>
            </w:r>
            <w:r>
              <w:rPr>
                <w:sz w:val="28"/>
                <w:szCs w:val="28"/>
              </w:rPr>
              <w:t>с посещением Сада Ириды, усадеб мастеров резьбы по дерев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ос. </w:t>
            </w:r>
            <w:r>
              <w:rPr>
                <w:b/>
                <w:sz w:val="28"/>
                <w:szCs w:val="28"/>
              </w:rPr>
              <w:t xml:space="preserve">Листвянка </w:t>
            </w:r>
            <w:r>
              <w:rPr>
                <w:sz w:val="28"/>
                <w:szCs w:val="28"/>
              </w:rPr>
              <w:t xml:space="preserve">с посещением нерпинария, лимнологического музея, этнографического музея </w:t>
            </w:r>
            <w:r>
              <w:rPr>
                <w:b/>
                <w:sz w:val="28"/>
                <w:szCs w:val="28"/>
              </w:rPr>
              <w:t>Таль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на катере </w:t>
            </w:r>
            <w:r>
              <w:rPr>
                <w:sz w:val="28"/>
                <w:szCs w:val="28"/>
              </w:rPr>
              <w:t>через Байк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ход к </w:t>
            </w:r>
            <w:r>
              <w:rPr>
                <w:b/>
                <w:sz w:val="28"/>
                <w:szCs w:val="28"/>
              </w:rPr>
              <w:t xml:space="preserve">Соболиному озеру, </w:t>
            </w:r>
            <w:r>
              <w:rPr>
                <w:sz w:val="28"/>
                <w:szCs w:val="28"/>
              </w:rPr>
              <w:t>купание в чистейшей воде озера, водопад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 на природе, рыбалка на хариу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дн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кинг к </w:t>
            </w:r>
            <w:r>
              <w:rPr>
                <w:b/>
                <w:sz w:val="28"/>
                <w:szCs w:val="28"/>
              </w:rPr>
              <w:t>Окуневому озеру,</w:t>
            </w:r>
            <w:r>
              <w:rPr>
                <w:sz w:val="28"/>
                <w:szCs w:val="28"/>
              </w:rPr>
              <w:t xml:space="preserve"> рыбалка на окуня, купание в воде редкой чистоты, водопады, тишина и ягод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день, с обедо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утешествие в </w:t>
            </w:r>
            <w:r>
              <w:rPr>
                <w:b/>
                <w:sz w:val="28"/>
                <w:szCs w:val="28"/>
              </w:rPr>
              <w:t>Тункинскую долину,</w:t>
            </w:r>
            <w:r>
              <w:rPr>
                <w:sz w:val="28"/>
                <w:szCs w:val="28"/>
              </w:rPr>
              <w:t xml:space="preserve"> пос. Аршан, пос. Же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, трансфер, принятие горячих ванн, обед в гостевом доме, экскурсионное обслуживание, ги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поход (3 дня) </w:t>
            </w:r>
            <w:r>
              <w:rPr>
                <w:b/>
                <w:sz w:val="28"/>
                <w:szCs w:val="28"/>
              </w:rPr>
              <w:t>с восхождением на пик Поляна, по долине реки Большой Мамай, в отдыхом на озере Окунев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лав </w:t>
            </w:r>
            <w:r>
              <w:rPr>
                <w:sz w:val="28"/>
                <w:szCs w:val="28"/>
              </w:rPr>
              <w:t>по р. Хра-Мурин   до Байкала 4-5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сфер 60 км, аренда байдарки или катамарана, средств защиты, работа инструкто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лав</w:t>
            </w:r>
            <w:r>
              <w:rPr>
                <w:sz w:val="28"/>
                <w:szCs w:val="28"/>
              </w:rPr>
              <w:t xml:space="preserve"> по р. Утулик до Байкала 4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сфер 10 км, аренда байдарки или катамарана, средств защиты, работа инструкто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дневный поход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к Порожис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ипировка участников, командное оборудование, гид, страховк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-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-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по окрестност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г Байкала, долины горных рек в лесу, гора Соболиная, таежные маршруты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/ча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/ча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опрогулка </w:t>
            </w:r>
            <w:r>
              <w:rPr>
                <w:sz w:val="28"/>
                <w:szCs w:val="28"/>
              </w:rPr>
              <w:t>по окрестностям (услуги гида, маршрут на выбор с арендой велосипеда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/ча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опрогулка </w:t>
            </w:r>
            <w:r>
              <w:rPr>
                <w:sz w:val="28"/>
                <w:szCs w:val="28"/>
              </w:rPr>
              <w:t>на своем велосипеде (без аренды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/ча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йс 5. </w:t>
      </w:r>
    </w:p>
    <w:p>
      <w:pPr>
        <w:pStyle w:val="Normal"/>
        <w:jc w:val="center"/>
        <w:rPr/>
      </w:pPr>
      <w:r>
        <w:rPr/>
        <w:t>Трансфе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3"/>
        <w:gridCol w:w="2957"/>
        <w:gridCol w:w="2957"/>
        <w:gridCol w:w="295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на группу, руб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Мельница до жд вокзала ст. Солзан (она же ст. г.Байкальск),  и наоборот, встреча с жд вокз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 10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порт Иркутска – г.Байкальск, отель Мельница, мар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ые озе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дин коне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ые озе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да и обрат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нкинская долина, пос. Арш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-00, жемч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нкинская долина, пос Аршан, туда и обрат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Листвя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Ольх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людя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Ольх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олгинский дац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*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льский сор, И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*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естности Мурино (песчаный пляж, лесная поляна, пляжный отдых, рыбалка, чудесное мест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ино-Лангату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путешествие плюс трекинг 2 к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*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ведник Танх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*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. Утулик, обзорна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Утулик плюс водопады реки Утул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хта Песчана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*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7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lang w:val="en-US"/>
        </w:rPr>
        <w:t>hotel-melnica@ya.ru</w:t>
      </w:r>
    </w:hyperlink>
    <w:r>
      <w:rPr/>
      <w:t>,</w:t>
    </w:r>
    <w:r>
      <w:rPr>
        <w:lang w:val="en-US"/>
      </w:rPr>
      <w:t xml:space="preserve"> 8-914-430-0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Calibri" w:hAnsi="Calibri" w:cs="Calibr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442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427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otel-melnica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7:00Z</dcterms:created>
  <dc:creator>XTreme</dc:creator>
  <dc:description/>
  <cp:keywords/>
  <dc:language>en-US</dc:language>
  <cp:lastModifiedBy>User</cp:lastModifiedBy>
  <cp:lastPrinted>2014-06-18T15:15:00Z</cp:lastPrinted>
  <dcterms:modified xsi:type="dcterms:W3CDTF">2014-06-25T02:57:00Z</dcterms:modified>
  <cp:revision>9</cp:revision>
  <dc:subject/>
  <dc:title>ПРАЙС НА УСЛУГИ ДОМАШНЕГО ОТЕЛЯ «МЕЛЬНИЦА»</dc:title>
</cp:coreProperties>
</file>