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ФОРМАЦИЯ  ОТЕЛЯ</w:t>
      </w:r>
      <w:r>
        <w:rPr>
          <w:rFonts w:cs="Arial" w:ascii="Arial" w:hAnsi="Arial"/>
          <w:b/>
        </w:rPr>
        <w:t xml:space="preserve"> ”</w:t>
      </w:r>
      <w:r>
        <w:rPr>
          <w:rFonts w:cs="Arial" w:ascii="Arial" w:hAnsi="Arial"/>
          <w:b/>
          <w:lang w:val="ru-RU"/>
        </w:rPr>
        <w:t xml:space="preserve"> МЕРИАН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ru-RU"/>
        </w:rPr>
        <w:t xml:space="preserve"> О СИСТЕМЕ ВСЕ ВКЛЮЧЕНО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ЛЕТНИЙ ПЕРИОД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Для того чтобы пользоваться системой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/>
        </w:rPr>
        <w:t xml:space="preserve"> Все включено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/>
        </w:rPr>
        <w:t>,вам необходимо использовать отельный паспорт, который вы получили в день приезда на рецепци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ля подлежащих  оплате услуг в отеле действует система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>Оплаты по карте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/>
        </w:rPr>
        <w:t>.Убедительная просьба проверять в счете фамилию и номер комнаты до того как вы его подписали.</w:t>
      </w:r>
      <w:r>
        <w:rPr/>
        <w:t xml:space="preserve"> </w:t>
      </w:r>
      <w:r>
        <w:rPr>
          <w:rFonts w:cs="Arial" w:ascii="Arial" w:hAnsi="Arial"/>
          <w:lang w:val="ru-RU"/>
        </w:rPr>
        <w:t>Дополнительные услуги предоставляются гостю и начисляются на  счет комнаты,который он оплачивает при выезде из отеля на стойке рецеп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ремя работы ресторанов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ru-RU"/>
        </w:rPr>
        <w:t>Завтрак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ru-RU"/>
        </w:rPr>
        <w:t>(Основной ресторан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>07:30 – 10: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ru-RU"/>
        </w:rPr>
        <w:t>Поздний завтрак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>(Ресторан /снэк ресторан)</w:t>
      </w:r>
      <w:r>
        <w:rPr>
          <w:rFonts w:cs="Arial" w:ascii="Arial" w:hAnsi="Arial"/>
        </w:rPr>
        <w:tab/>
        <w:t xml:space="preserve">                       </w:t>
      </w:r>
      <w:r>
        <w:rPr>
          <w:rFonts w:cs="Arial" w:ascii="Arial" w:hAnsi="Arial"/>
          <w:lang w:val="ru-RU"/>
        </w:rPr>
        <w:t>10:00 – 10:3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д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ru-RU"/>
        </w:rPr>
        <w:t>(Основной ресторан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>12:00 – 14: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ru-RU"/>
        </w:rPr>
        <w:t>Снэк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ru-RU"/>
        </w:rPr>
        <w:t xml:space="preserve">(Ресторан /снэк ресторан)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lang w:val="ru-RU"/>
        </w:rPr>
        <w:t>14:00 – 15: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й,кофе,выпечка,мороженое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Ресторан /снэк ресторан)</w:t>
      </w:r>
      <w:r>
        <w:rPr>
          <w:rFonts w:cs="Arial" w:ascii="Arial" w:hAnsi="Arial"/>
        </w:rPr>
        <w:tab/>
        <w:t xml:space="preserve">                       </w:t>
      </w:r>
      <w:r>
        <w:rPr>
          <w:rFonts w:cs="Arial" w:ascii="Arial" w:hAnsi="Arial"/>
          <w:lang w:val="ru-RU"/>
        </w:rPr>
        <w:t>16:30 – 17:3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ru-RU"/>
        </w:rPr>
        <w:t>Ужин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ru-RU"/>
        </w:rPr>
        <w:t>(Основной ресторан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>19:00 – 21: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здний ужин (суп,спагетти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Основной ресторан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>23:00 – 24:0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ремя работы баро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обби бар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>24 час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ru-RU"/>
        </w:rPr>
        <w:t>Бар у бассейна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>09:00 – 24:0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р у моря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>10:00 – 18:0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ско бар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>23:00 – 03:00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истема Все включено 24 часа в сут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трак,обед и ужин шведский стол,мороженое на развес, полдник,снэ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ru-RU"/>
        </w:rPr>
        <w:t>Приветственный коктейль в лобби бар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питки местного производства во всех барах и ресторанах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ru-RU"/>
        </w:rPr>
        <w:t>за исключением специальных вин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алкогольные коктейли для дет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ru-RU"/>
        </w:rPr>
        <w:t>Мини бар в номере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тнес центр,сауна,турецкая бан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ru-RU"/>
        </w:rPr>
        <w:t>Теннис,настольный теннис,волейбол,баскетбол,аэробика,гимнастика,дневные и вечерние анимационные программ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вапарк,шезлонги,матрасы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>зонтики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ина в системе все включен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Каваклыдере 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>Дикмен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/>
        </w:rPr>
        <w:t xml:space="preserve"> (красно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ваклыдере 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>Кавак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/>
        </w:rPr>
        <w:t xml:space="preserve"> (бело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ваклыдере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>Розовое</w:t>
      </w:r>
      <w:r>
        <w:rPr>
          <w:rFonts w:cs="Arial" w:ascii="Arial" w:hAnsi="Arial"/>
        </w:rPr>
        <w:t>”</w:t>
      </w:r>
    </w:p>
    <w:p>
      <w:pPr>
        <w:pStyle w:val="Normal"/>
        <w:spacing w:before="0" w:after="0"/>
        <w:ind w:left="3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длежащие оплат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рвис в номер,свежевыжатые соки,импортные напитки,специальные вина,телефон,интернет,сейф,массаж,пилинг,все водные виды спорта,биллиард,интернет кафе,прачечная.</w:t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6:00Z</dcterms:created>
  <dc:creator>Josef</dc:creator>
  <dc:description/>
  <dc:language>en-US</dc:language>
  <cp:lastModifiedBy>Kris</cp:lastModifiedBy>
  <dcterms:modified xsi:type="dcterms:W3CDTF">2014-05-08T12:46:00Z</dcterms:modified>
  <cp:revision>2</cp:revision>
  <dc:subject/>
  <dc:title>ИНФОРМАЦИЯ  ОТЕЛЯ ” МЕРИАН” О СИСТЕМЕ ВСЕ ВКЛЮЧЕНО</dc:title>
</cp:coreProperties>
</file>