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ознакомиться с маршрутами проводимых экскурсий: www.seligerpalacehote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курсии на катера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на катерах с экскурсоводом. Время, дату начала и окончания экскурсии, а также программу определяет заказчик (среднюю продолжительность экскурсий смотрите далее). Цена: до 2 –х. чел. 2700 руб./ час (Катер «Казанка»), до 7-ми чел. 4500 руб./ час (Катер «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»).  Работа  экскурсовода  - 3000 руб., англо говорящего гида – 4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«Нилова Пустынь» - продолжительность 3 часа с экскурсией по монастырю.</w:t>
      </w:r>
    </w:p>
    <w:p>
      <w:pPr>
        <w:pStyle w:val="Normal"/>
        <w:rPr/>
      </w:pPr>
      <w:r>
        <w:rPr>
          <w:sz w:val="28"/>
          <w:szCs w:val="28"/>
        </w:rPr>
        <w:t xml:space="preserve">б). Вокруг острова «Хачин» - продолжительность 2.5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«Серебряное озеро» - продолжительность 2.5 часа с высадкой на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Обзорная по Селигеру - продолжительность 2 часа.</w:t>
      </w:r>
    </w:p>
    <w:p>
      <w:pPr>
        <w:pStyle w:val="Normal"/>
        <w:rPr/>
      </w:pPr>
      <w:r>
        <w:rPr>
          <w:sz w:val="28"/>
          <w:szCs w:val="28"/>
        </w:rPr>
        <w:t>д). «Белое озеро» - продолжительность 2.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скурсия на легковом автомобиле (до 3-х 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илова Пустынь продолжительность 3.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Исток волги продолжительность 3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. Г. Осташков с посещением Житенного монастыря продолжительность 3.5 ч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. Оковецкий источник продолжительность 4.5 час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). Ширков погост </w:t>
      </w:r>
      <w:r>
        <w:rPr>
          <w:sz w:val="28"/>
          <w:szCs w:val="28"/>
        </w:rPr>
        <w:t>продолжительность 3.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: (а,б,в,д) – 3700 руб., (г) – 4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экскурсовода  - 3000 руб., англо говорящего гида – 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Лодочный поход (или рыбалка). Продолжительность 2-5 ча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ребряное озеро (или на другом острове) с походным обедом (уха, чай на костре). Также в программе: песни под гитару, подвижные игры от аниматоров, приготовление фирменной ухи из свежего улова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имерный перечень необходимого инвента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ёсельная лодка 200р./час (до 4 чел.) или моторная лодка – 2700 руб./час (до 3 чел.) или катер 4500 руб./час (до 7 чел.)</w:t>
      </w:r>
    </w:p>
    <w:p>
      <w:pPr>
        <w:pStyle w:val="Normal"/>
        <w:rPr/>
      </w:pPr>
      <w:r>
        <w:rPr>
          <w:sz w:val="28"/>
          <w:szCs w:val="28"/>
        </w:rPr>
        <w:t>Удочка + снасти, наживка – 250 руб.</w:t>
      </w:r>
    </w:p>
    <w:p>
      <w:pPr>
        <w:pStyle w:val="Normal"/>
        <w:rPr/>
      </w:pPr>
      <w:r>
        <w:rPr>
          <w:sz w:val="28"/>
          <w:szCs w:val="28"/>
        </w:rPr>
        <w:t>Набор для бадминтона -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й мяч –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ьный мяч –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 игровые - 120 руб.</w:t>
      </w:r>
    </w:p>
    <w:p>
      <w:pPr>
        <w:pStyle w:val="Normal"/>
        <w:rPr/>
      </w:pPr>
      <w:r>
        <w:rPr>
          <w:bCs/>
          <w:i/>
          <w:sz w:val="28"/>
          <w:szCs w:val="28"/>
        </w:rPr>
        <w:t>Работа инструктора</w:t>
      </w:r>
      <w:r>
        <w:rPr>
          <w:bCs/>
          <w:sz w:val="28"/>
          <w:szCs w:val="28"/>
        </w:rPr>
        <w:t xml:space="preserve"> – 3000 руб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д – по меню</w:t>
      </w:r>
    </w:p>
    <w:p>
      <w:pPr>
        <w:pStyle w:val="Normal"/>
        <w:rPr/>
      </w:pPr>
      <w:r>
        <w:rPr>
          <w:sz w:val="28"/>
          <w:szCs w:val="28"/>
        </w:rPr>
        <w:t>Также возможна рыбалка и на территории отеля, как в свободном режиме, так и в виде соревнования</w:t>
      </w:r>
      <w:r>
        <w:rPr>
          <w:i/>
          <w:sz w:val="28"/>
          <w:szCs w:val="28"/>
        </w:rPr>
        <w:t xml:space="preserve"> (работа инструктора</w:t>
      </w:r>
      <w:r>
        <w:rPr>
          <w:sz w:val="28"/>
          <w:szCs w:val="28"/>
        </w:rPr>
        <w:t xml:space="preserve"> - 3000 руб.). Оплачивается: инвентарь (удочки, снасти, нажив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дение развлекательно – поисковой программы </w:t>
      </w:r>
      <w:r>
        <w:rPr>
          <w:i/>
          <w:sz w:val="28"/>
          <w:szCs w:val="28"/>
        </w:rPr>
        <w:t>(квеста)</w:t>
      </w:r>
      <w:r>
        <w:rPr>
          <w:sz w:val="28"/>
          <w:szCs w:val="28"/>
        </w:rPr>
        <w:t xml:space="preserve"> «В поисках Селигерского клада», по «мотивам» истории «Усадьбы Толстых», на территории которой расположился Палас отель «Селиг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игры будут пройдены: водные препятствия на лодках и вплавь, пешеходные, велосипедные, этапы эстафетного характера на спортивной площадке, походно – туристические этапы (разведение костра, сборка-разборка палаток, приготовление «доширак ухи» и т.д.). Всем участникам вручаются фирменные сувениры от Палас отеля «Селигер». Продолжительность: 1 - 2 часа. Цена программы: 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ведение военно-спортивной игры пейнтбол (от 10 чел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игре одного человека – 550 руб. (инструктаж, полная экипировка). Каждому игроку рекомендуем взять по 200 шаров. (Цена шара – 1.7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тание на лошадях с инструктором по живописным местам Селигера (до12 человек одновременно). Цена: до четырёх участников -  1500р./ час катания 1 человека, свыше четырёх - 1000р./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течении заезда Вы пользуетесь услугами проката, лодочной пристани, бильярда, баров и летнего каф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опровождение ужина, барбекю или банке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-джей, звуковая аппаратура (1500 Вт, игровой свет, микрофоны) 2000 руб.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матор (ведущий мероприятия) 2000 руб.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й ведущий 4000 руб.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музыканта (ресторанного типа) от 6000 руб. за вечер (3 ча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янист – народные песни, частушки 1.5 часа – 25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эстрадного или фольклорного коллектива (ресторанного типа) от 12000 руб. за вечер (3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 же самые (п.1,2,3) + выступления артистов (коллективы г.Твери) на банкете от 12000 руб. Танцевальные номера разных направлений (фолк, эстрада, спортивные, бальные), вокальные номера, файер ш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под ключ»: ведение, живые выступления вокальные, танцевальные номера, всё костюмировано, работает коллектив из 5 чел. - от 30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остра (песни под гитару или просто в финале спортивных или развлекательных мероприятий) 3000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алюта – от 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Во время плановых (праздничных или летних и зимних сезонных) заездов для гостей в отеле ежедневно проводятся: вечерняя танцевально-развлекательная программа, дневные программы спортивного или тематического характера, работает детский игровой клуб с воспитателем. С программами заездов и другой полезной информацией можно ознаком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ших сайтах: </w:t>
      </w:r>
      <w:hyperlink r:id="rId2">
        <w:r>
          <w:rPr>
            <w:rStyle w:val="InternetLink"/>
            <w:b/>
            <w:sz w:val="28"/>
            <w:szCs w:val="28"/>
          </w:rPr>
          <w:t>http://www.seligerpalacehotel.ru</w:t>
        </w:r>
      </w:hyperlink>
      <w:r>
        <w:rPr>
          <w:b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tvertourist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м приятного отдыха!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gerpalacehotel.ru/" TargetMode="External"/><Relationship Id="rId3" Type="http://schemas.openxmlformats.org/officeDocument/2006/relationships/hyperlink" Target="http://www.tvertour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2:00Z</dcterms:created>
  <dc:creator>Admin</dc:creator>
  <dc:description/>
  <cp:keywords/>
  <dc:language>en-US</dc:language>
  <cp:lastModifiedBy>Admin</cp:lastModifiedBy>
  <dcterms:modified xsi:type="dcterms:W3CDTF">2012-07-24T12:32:00Z</dcterms:modified>
  <cp:revision>2</cp:revision>
  <dc:subject/>
  <dc:title>Ответы:</dc:title>
</cp:coreProperties>
</file>