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color w:val="666699"/>
          <w:sz w:val="28"/>
          <w:szCs w:val="28"/>
        </w:rPr>
      </w:pPr>
      <w:r>
        <w:rPr>
          <w:rFonts w:cs="Tahoma" w:ascii="Century Gothic" w:hAnsi="Century Gothic"/>
          <w:b/>
          <w:color w:val="666699"/>
          <w:sz w:val="28"/>
          <w:szCs w:val="28"/>
        </w:rPr>
        <w:t>EGE MONTANA HOTEL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666699"/>
          <w:sz w:val="28"/>
          <w:szCs w:val="28"/>
        </w:rPr>
      </w:pPr>
      <w:r>
        <w:rPr>
          <w:rFonts w:cs="Tahoma" w:ascii="Century Gothic" w:hAnsi="Century Gothic"/>
          <w:b/>
          <w:color w:val="666699"/>
          <w:sz w:val="28"/>
          <w:szCs w:val="28"/>
        </w:rPr>
        <w:t>2013 SUMMER SEASON</w:t>
      </w:r>
    </w:p>
    <w:p>
      <w:pPr>
        <w:pStyle w:val="Normal"/>
        <w:jc w:val="center"/>
        <w:rPr>
          <w:rFonts w:cs="Tahoma"/>
        </w:rPr>
      </w:pPr>
      <w:r>
        <w:rPr>
          <w:rFonts w:eastAsia="Century Gothic" w:cs="Century Gothic" w:ascii="Century Gothic" w:hAnsi="Century Gothic"/>
          <w:b/>
          <w:color w:val="666699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Name Of The Hotel 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Ege Montana Hotel ( Ex. Intersport Hotel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Category Of The Hotel 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3* Hotel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Any Certificate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No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Pension ( Board )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 xml:space="preserve">: AI </w:t>
      </w:r>
    </w:p>
    <w:p>
      <w:pPr>
        <w:pStyle w:val="Normal"/>
        <w:ind w:left="3540" w:hanging="3540"/>
        <w:rPr/>
      </w:pPr>
      <w:r>
        <w:rPr>
          <w:rFonts w:cs="Tahoma" w:ascii="Verdana" w:hAnsi="Verdana"/>
          <w:b/>
          <w:color w:val="666699"/>
          <w:sz w:val="20"/>
          <w:szCs w:val="20"/>
        </w:rPr>
        <w:t>Adress</w:t>
      </w:r>
      <w:r>
        <w:rPr>
          <w:rFonts w:cs="Tahoma" w:ascii="Verdana" w:hAnsi="Verdana"/>
          <w:color w:val="666699"/>
          <w:sz w:val="20"/>
          <w:szCs w:val="20"/>
        </w:rPr>
        <w:t xml:space="preserve">        </w:t>
        <w:tab/>
        <w:t>: Çifteçeşmeler Mh. Atatürk Cad. No : 516 Beldibi-Kemer/Antalya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Phone Numbe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0(242) 824 95 96 – 97 (Pbx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Fax Number 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0(242) 824 85 44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Locatıon Of The Hotel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Imperial Sunland on left side, Rama Hotel to opposite side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Distance To Airport</w:t>
        <w:tab/>
      </w:r>
      <w:r>
        <w:rPr>
          <w:rFonts w:cs="Tahoma" w:ascii="Verdana" w:hAnsi="Verdana"/>
          <w:color w:val="666699"/>
          <w:sz w:val="20"/>
          <w:szCs w:val="20"/>
        </w:rPr>
        <w:tab/>
        <w:t>: 45 Km.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The Nearest Town To The Hotel</w:t>
      </w:r>
      <w:r>
        <w:rPr>
          <w:rFonts w:cs="Tahoma" w:ascii="Verdana" w:hAnsi="Verdana"/>
          <w:color w:val="666699"/>
          <w:sz w:val="20"/>
          <w:szCs w:val="20"/>
        </w:rPr>
        <w:tab/>
        <w:t>: Kemer  15 Km.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Distance To Centrum 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Antalya 30 Km.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E-mail</w:t>
      </w:r>
      <w:r>
        <w:rPr>
          <w:rFonts w:cs="Tahoma" w:ascii="Verdana" w:hAnsi="Verdana"/>
          <w:color w:val="666699"/>
          <w:sz w:val="20"/>
          <w:szCs w:val="20"/>
        </w:rPr>
        <w:t xml:space="preserve">       </w:t>
        <w:tab/>
        <w:tab/>
        <w:tab/>
        <w:tab/>
        <w:t xml:space="preserve">: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egemontana@gmail.com</w:t>
        </w:r>
      </w:hyperlink>
      <w:r>
        <w:rPr>
          <w:rFonts w:cs="Tahoma" w:ascii="Verdana" w:hAnsi="Verdana"/>
          <w:color w:val="666699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Web Site</w:t>
      </w:r>
      <w:r>
        <w:rPr>
          <w:rFonts w:cs="Tahoma" w:ascii="Verdana" w:hAnsi="Verdana"/>
          <w:color w:val="666699"/>
          <w:sz w:val="20"/>
          <w:szCs w:val="20"/>
        </w:rPr>
        <w:t xml:space="preserve">      </w:t>
        <w:tab/>
        <w:tab/>
        <w:tab/>
        <w:t xml:space="preserve">: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egemontanahotel.com</w:t>
        </w:r>
      </w:hyperlink>
      <w:r>
        <w:rPr>
          <w:rFonts w:cs="Tahoma" w:ascii="Verdana" w:hAnsi="Verdana"/>
          <w:color w:val="666699"/>
          <w:sz w:val="20"/>
          <w:szCs w:val="20"/>
        </w:rPr>
        <w:t xml:space="preserve">  ( Sayfa yapım aşamasında)      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Foundation Date of the Hotel</w:t>
      </w:r>
      <w:r>
        <w:rPr>
          <w:rFonts w:cs="Tahoma" w:ascii="Verdana" w:hAnsi="Verdana"/>
          <w:color w:val="666699"/>
          <w:sz w:val="20"/>
          <w:szCs w:val="20"/>
        </w:rPr>
        <w:tab/>
        <w:t>: 1990</w:t>
      </w:r>
    </w:p>
    <w:p>
      <w:pPr>
        <w:pStyle w:val="Normal"/>
        <w:rPr/>
      </w:pPr>
      <w:r>
        <w:rPr>
          <w:rFonts w:cs="Verdana" w:ascii="Verdana" w:hAnsi="Verdana"/>
          <w:b/>
          <w:color w:val="666699"/>
          <w:sz w:val="20"/>
          <w:szCs w:val="20"/>
        </w:rPr>
        <w:t>Last Renovation Date</w:t>
      </w:r>
      <w:r>
        <w:rPr>
          <w:rFonts w:cs="Verdana" w:ascii="Verdana" w:hAnsi="Verdana"/>
          <w:color w:val="666699"/>
          <w:sz w:val="20"/>
          <w:szCs w:val="20"/>
        </w:rPr>
        <w:tab/>
        <w:tab/>
        <w:t xml:space="preserve">: 2013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Verdana" w:ascii="Verdana" w:hAnsi="Verdana"/>
          <w:b/>
          <w:color w:val="666699"/>
          <w:sz w:val="20"/>
          <w:szCs w:val="20"/>
        </w:rPr>
        <w:t>Hotel Area (m2)</w:t>
      </w:r>
      <w:r>
        <w:rPr>
          <w:rFonts w:cs="Verdana" w:ascii="Verdana" w:hAnsi="Verdana"/>
          <w:color w:val="666699"/>
          <w:sz w:val="20"/>
          <w:szCs w:val="20"/>
        </w:rPr>
        <w:tab/>
        <w:tab/>
      </w:r>
      <w:r>
        <w:rPr>
          <w:rFonts w:cs="Tahoma" w:ascii="Verdana" w:hAnsi="Verdana"/>
          <w:color w:val="666699"/>
          <w:sz w:val="20"/>
          <w:szCs w:val="20"/>
        </w:rPr>
        <w:tab/>
        <w:t>: 4500m2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apecity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113 Rooms – 226 bed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Language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Turkish, English, Russian, German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Transport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Taxi, Bu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redit Card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Visa, Master Card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/In &amp; C/Out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>: C/In : 14:00  -  C/Out : 12:00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Other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 xml:space="preserve">: Power 220 V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 xml:space="preserve">: Pet animals are forbidden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CONTACT INFORMATION </w:t>
        <w:tab/>
        <w:tab/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General Manage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 xml:space="preserve">: Faruk A. ALOĞLU     -    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farukarif@gmail.com</w:t>
        </w:r>
      </w:hyperlink>
      <w:r>
        <w:rPr>
          <w:rFonts w:cs="Tahoma" w:ascii="Verdana" w:hAnsi="Verdana"/>
          <w:color w:val="666699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Sales Manager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 xml:space="preserve">: Faruk A. ALOĞLU     -    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farukarif@gmail.com</w:t>
        </w:r>
      </w:hyperlink>
      <w:r>
        <w:rPr>
          <w:rFonts w:cs="Tahom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Accounting Manage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 xml:space="preserve">: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ROOMS DETAILS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Total Rooms</w:t>
        <w:tab/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113 Standart Rooms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Room Area (m2)</w:t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23 – 38 m2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Maximum Pax </w:t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88 Rooms is Max. 2 Pax / 25 Rooms is Max. 4 Pax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Balcony / Terrace</w:t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Balcony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eds</w:t>
        <w:tab/>
        <w:tab/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Twin and French Bed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athroom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All Rooms are bathrooms and Bathtub with Cabin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Room’s Floor Covering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Laminate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Rooms Detail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 xml:space="preserve">: All Rooms are Satellite TV., Directly Telephone, Minibar ( Empty), Split Air - Conditioner, Safe Box, Hair Dryer, Bathphone, Sitting Furniture,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HOUSEKEEPİNG SERVİCES</w:t>
        <w:tab/>
      </w:r>
      <w:r>
        <w:rPr>
          <w:rFonts w:cs="Tahoma" w:ascii="Verdana" w:hAnsi="Verdana"/>
          <w:color w:val="666699"/>
          <w:sz w:val="20"/>
          <w:szCs w:val="20"/>
        </w:rPr>
        <w:t>: The rooms are being cleaned everyday. Bedclose and towels is change 3 times a week.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FOOD &amp; BEVERAGE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Restaurant</w:t>
        <w:tab/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Indoor   Restaurant Cap. 250 pax ( With Split Air Cond.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 xml:space="preserve">  Outdoor Restaurant Cap. 150 pax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ars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 xml:space="preserve">: Pool Bar, Beach Bar, Restaurant ( Service ) Bar 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MEALS &amp; CONCEPT</w:t>
        <w:tab/>
        <w:tab/>
        <w:tab/>
        <w:t>: All is Inclusive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reakfast</w:t>
        <w:tab/>
        <w:tab/>
        <w:tab/>
        <w:tab/>
        <w:t xml:space="preserve">: </w:t>
      </w:r>
      <w:r>
        <w:rPr>
          <w:rFonts w:cs="Tahoma" w:ascii="Verdana" w:hAnsi="Verdana"/>
          <w:color w:val="666699"/>
          <w:sz w:val="20"/>
          <w:szCs w:val="20"/>
        </w:rPr>
        <w:t>Open Buffet</w:t>
        <w:tab/>
        <w:tab/>
        <w:t>07:00 – 10:00 Main Rest.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Lunch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>: Open Buffet</w:t>
        <w:tab/>
        <w:tab/>
        <w:t>12:30 – 14:00 Main Rest.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Dinner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Open Buffet</w:t>
        <w:tab/>
        <w:tab/>
        <w:t>19:00 – 21:00 Main Rest.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Snack Service</w:t>
        <w:tab/>
      </w:r>
      <w:r>
        <w:rPr>
          <w:rFonts w:cs="Tahoma" w:ascii="Verdana" w:hAnsi="Verdana"/>
          <w:color w:val="666699"/>
          <w:sz w:val="20"/>
          <w:szCs w:val="20"/>
        </w:rPr>
        <w:tab/>
        <w:tab/>
        <w:t xml:space="preserve">: </w:t>
        <w:tab/>
        <w:tab/>
        <w:tab/>
        <w:t>15:00 – 17:00 Beach Bar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ake and Tea Service</w:t>
      </w:r>
      <w:r>
        <w:rPr>
          <w:rFonts w:cs="Tahoma" w:ascii="Verdana" w:hAnsi="Verdana"/>
          <w:color w:val="666699"/>
          <w:sz w:val="20"/>
          <w:szCs w:val="20"/>
        </w:rPr>
        <w:tab/>
        <w:tab/>
        <w:t xml:space="preserve">: </w:t>
        <w:tab/>
        <w:tab/>
        <w:tab/>
        <w:t>17:00 – 17:30 Pool Bar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RESTAURANT &amp; BAR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Main Restaurant &amp; Ba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Unlimitted local drinks</w:t>
        <w:tab/>
        <w:tab/>
        <w:t xml:space="preserve">At the buffet time 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Pool Ba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Unlimitted local drinks</w:t>
        <w:tab/>
        <w:tab/>
        <w:t>10:00 – 23:00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each Ba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Soft Drinks &amp; Hot Drinks</w:t>
        <w:tab/>
        <w:tab/>
        <w:t>10:00 – 18:30</w:t>
      </w:r>
    </w:p>
    <w:p>
      <w:pPr>
        <w:pStyle w:val="Normal"/>
        <w:rPr/>
      </w:pP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 xml:space="preserve">  Unlimitted local drinks</w:t>
        <w:tab/>
        <w:tab/>
        <w:t>21:00 – 23:00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LOCAL DRİNKS</w:t>
        <w:tab/>
        <w:tab/>
        <w:tab/>
        <w:t>: Raki, Gin, Vodka, Wine and Soft Drinks, Tea &amp; Coffee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The all import drinks and fresh fruit juices EXTRA CHARGE at the our Restaurant &amp; Bars.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 xml:space="preserve">POOLS </w:t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Outdoor Swimming Pool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410 m2     -     1,80 cm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Working Hour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07:00 – 19:00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Heating System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No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Aquapark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>: No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Outdoor Children Pool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  40 m2     -     0,40 cm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BEACH DETAILS</w:t>
        <w:tab/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Private Beach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Ye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Length of the hotel own beach</w:t>
      </w:r>
      <w:r>
        <w:rPr>
          <w:rFonts w:cs="Tahoma" w:ascii="Verdana" w:hAnsi="Verdana"/>
          <w:color w:val="666699"/>
          <w:sz w:val="20"/>
          <w:szCs w:val="20"/>
        </w:rPr>
        <w:tab/>
        <w:t>: 40 m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Distance from Hotel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10 m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Speciality of Beach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Sandy &amp; Pebble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Road Between Hotel and beach</w:t>
      </w:r>
      <w:r>
        <w:rPr>
          <w:rFonts w:cs="Tahoma" w:ascii="Verdana" w:hAnsi="Verdana"/>
          <w:color w:val="666699"/>
          <w:sz w:val="20"/>
          <w:szCs w:val="20"/>
        </w:rPr>
        <w:tab/>
        <w:t xml:space="preserve">: Yes 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Other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>: Umbrella, Chaise Longue, Mattress, Beach Towels ( Extra )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FOR CHILDREN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hildren’s Animation</w:t>
        <w:tab/>
      </w:r>
      <w:r>
        <w:rPr>
          <w:rFonts w:cs="Tahoma" w:ascii="Verdana" w:hAnsi="Verdana"/>
          <w:color w:val="666699"/>
          <w:sz w:val="20"/>
          <w:szCs w:val="20"/>
        </w:rPr>
        <w:tab/>
        <w:t>: Ye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Mini Club ( Outdoor Game Area</w:t>
      </w:r>
      <w:r>
        <w:rPr>
          <w:rFonts w:cs="Tahoma" w:ascii="Verdana" w:hAnsi="Verdana"/>
          <w:color w:val="666699"/>
          <w:sz w:val="20"/>
          <w:szCs w:val="20"/>
        </w:rPr>
        <w:t xml:space="preserve"> : Yes   Working Hours : 10:00 – 16:00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Child Age For Mini Club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04 – 10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Baby Chair in Restaurant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Yes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Is There a Play Ground</w:t>
      </w:r>
      <w:r>
        <w:rPr>
          <w:rFonts w:cs="Tahoma" w:ascii="Verdana" w:hAnsi="Verdana"/>
          <w:color w:val="666699"/>
          <w:sz w:val="20"/>
          <w:szCs w:val="20"/>
        </w:rPr>
        <w:t xml:space="preserve"> </w:t>
        <w:tab/>
        <w:tab/>
        <w:t>: Yes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TENNIS COURT</w:t>
        <w:tab/>
        <w:t xml:space="preserve">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Tennis Court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Free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Lighting of tennis court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Extra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Tennis Equipment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>: No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Tennis Lessons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>: No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ANIMATION</w:t>
      </w:r>
    </w:p>
    <w:p>
      <w:pPr>
        <w:pStyle w:val="Normal"/>
        <w:rPr/>
      </w:pPr>
      <w:r>
        <w:rPr>
          <w:rFonts w:cs="Tahoma" w:ascii="Verdana" w:hAnsi="Verdana"/>
          <w:b/>
          <w:color w:val="666699"/>
          <w:sz w:val="20"/>
          <w:szCs w:val="20"/>
        </w:rPr>
        <w:t>Day Animation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 xml:space="preserve">: All day different Times, Aerobic, Water and other Sport Games.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Night Animation</w:t>
      </w:r>
      <w:r>
        <w:rPr>
          <w:rFonts w:cs="Tahoma" w:ascii="Verdana" w:hAnsi="Verdana"/>
          <w:color w:val="666699"/>
          <w:sz w:val="20"/>
          <w:szCs w:val="20"/>
        </w:rPr>
        <w:tab/>
        <w:tab/>
        <w:tab/>
        <w:t xml:space="preserve">: Everynight is Show and once a week Turkish Night. 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  <w:t>ACTIVITIES &amp; OTHERS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ab/>
        <w:tab/>
        <w:tab/>
        <w:tab/>
        <w:tab/>
        <w:tab/>
        <w:tab/>
        <w:tab/>
        <w:t>Laundry Services</w:t>
        <w:tab/>
        <w:t>( Extra )</w:t>
        <w:tab/>
        <w:tab/>
        <w:tab/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Aerobic</w:t>
        <w:tab/>
        <w:tab/>
        <w:t>( Free )</w:t>
        <w:tab/>
        <w:tab/>
        <w:tab/>
        <w:tab/>
        <w:t>Massage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Turkish Bath</w:t>
        <w:tab/>
        <w:tab/>
        <w:t>( Free )</w:t>
        <w:tab/>
        <w:tab/>
        <w:tab/>
        <w:tab/>
        <w:t>Safe ( in rooms )</w:t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Sauna</w:t>
        <w:tab/>
        <w:tab/>
        <w:tab/>
        <w:t>( Free ) 10:00 – 12:00</w:t>
        <w:tab/>
        <w:tab/>
        <w:t>Beach Towels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Umbrella</w:t>
        <w:tab/>
        <w:tab/>
        <w:t>( Free )</w:t>
        <w:tab/>
        <w:tab/>
        <w:tab/>
        <w:tab/>
        <w:t>Tennis Lighting</w:t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Chaise Longue</w:t>
        <w:tab/>
        <w:t>( Free )</w:t>
        <w:tab/>
        <w:tab/>
        <w:tab/>
        <w:tab/>
        <w:t>Telephone &amp; Fax</w:t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Mattress</w:t>
        <w:tab/>
        <w:tab/>
        <w:t>( Free )</w:t>
        <w:tab/>
        <w:tab/>
        <w:tab/>
        <w:tab/>
        <w:t>Water Ski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Table Tennis</w:t>
        <w:tab/>
        <w:tab/>
        <w:t>( Free )</w:t>
        <w:tab/>
        <w:tab/>
        <w:tab/>
        <w:tab/>
        <w:t>Surf</w:t>
        <w:tab/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Chess&amp;Backgammon</w:t>
        <w:tab/>
        <w:t xml:space="preserve">( Free ) </w:t>
        <w:tab/>
        <w:tab/>
        <w:tab/>
        <w:tab/>
        <w:t>Parachute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Dart</w:t>
        <w:tab/>
        <w:tab/>
        <w:tab/>
        <w:t>( Free )</w:t>
        <w:tab/>
        <w:tab/>
        <w:tab/>
        <w:tab/>
        <w:t>Postal Service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Wi-Fi in Lobby</w:t>
        <w:tab/>
        <w:t>( Free )</w:t>
        <w:tab/>
        <w:tab/>
        <w:tab/>
        <w:tab/>
        <w:t>Doctor &amp; Nurse</w:t>
        <w:tab/>
        <w:t>( Extra ) on request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Baby Meal Chair</w:t>
        <w:tab/>
        <w:t>( Free )</w:t>
        <w:tab/>
        <w:tab/>
        <w:tab/>
        <w:tab/>
        <w:t>Market</w:t>
        <w:tab/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Baby Bed</w:t>
        <w:tab/>
        <w:tab/>
        <w:t>( Free )</w:t>
        <w:tab/>
        <w:tab/>
        <w:tab/>
        <w:tab/>
        <w:t>Fresh Fruit Juice</w:t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Elevator</w:t>
        <w:tab/>
        <w:tab/>
        <w:t>( Free )</w:t>
        <w:tab/>
        <w:tab/>
        <w:tab/>
        <w:tab/>
        <w:t>Ice Cream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Tennis Court</w:t>
        <w:tab/>
        <w:tab/>
        <w:t>( Free )</w:t>
        <w:tab/>
        <w:tab/>
        <w:tab/>
        <w:tab/>
        <w:t>Minibar ( Empty)</w:t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TV Satellite</w:t>
        <w:tab/>
        <w:tab/>
        <w:t>( Free ) 1 CH, PTP, RU,</w:t>
        <w:tab/>
        <w:tab/>
        <w:t>Rent a Car</w:t>
        <w:tab/>
        <w:tab/>
        <w:t>( Extra )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  <w:t>Lunch Packet</w:t>
        <w:tab/>
        <w:tab/>
        <w:t>( Free ) Reservation</w:t>
      </w:r>
    </w:p>
    <w:p>
      <w:pPr>
        <w:pStyle w:val="Normal"/>
        <w:rPr>
          <w:rFonts w:ascii="Verdana" w:hAnsi="Verdana" w:cs="Tahoma"/>
          <w:color w:val="666699"/>
          <w:sz w:val="20"/>
          <w:szCs w:val="20"/>
        </w:rPr>
      </w:pPr>
      <w:r>
        <w:rPr>
          <w:rFonts w:cs="Tahom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666699"/>
          <w:sz w:val="16"/>
          <w:szCs w:val="16"/>
        </w:rPr>
      </w:pPr>
      <w:r>
        <w:rPr>
          <w:rFonts w:cs="Tahoma" w:ascii="Verdana" w:hAnsi="Verdana"/>
          <w:b/>
          <w:color w:val="666699"/>
          <w:sz w:val="16"/>
          <w:szCs w:val="16"/>
        </w:rPr>
        <w:t xml:space="preserve">All activities depend on weather conditions and EGE MONTANA HOTEL may change programms without any notice. </w:t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RINGBEACH">
    <w:name w:val="RING BEACH"/>
    <w:basedOn w:val="VarsaylanParagrafYazTip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montana@gmail.com" TargetMode="External"/><Relationship Id="rId3" Type="http://schemas.openxmlformats.org/officeDocument/2006/relationships/hyperlink" Target="http://www.egemontanahotel.com/" TargetMode="External"/><Relationship Id="rId4" Type="http://schemas.openxmlformats.org/officeDocument/2006/relationships/hyperlink" Target="mailto:farukarif@gmail.com" TargetMode="External"/><Relationship Id="rId5" Type="http://schemas.openxmlformats.org/officeDocument/2006/relationships/hyperlink" Target="mailto:farukarif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4:00Z</dcterms:created>
  <dc:creator>XYZ </dc:creator>
  <dc:description/>
  <cp:keywords/>
  <dc:language>en-US</dc:language>
  <cp:lastModifiedBy>MANAGER</cp:lastModifiedBy>
  <cp:lastPrinted>2012-09-27T11:54:00Z</cp:lastPrinted>
  <dcterms:modified xsi:type="dcterms:W3CDTF">2013-05-25T09:14:00Z</dcterms:modified>
  <cp:revision>5</cp:revision>
  <dc:subject/>
  <dc:title>                                 RING BEACH 2008 SUMMER SEASON CONCEPT</dc:title>
</cp:coreProperties>
</file>