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153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l-GR"/>
              </w:rPr>
              <w:t>Дн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l-GR"/>
              </w:rPr>
              <w:t>Церковный туризм - Предложения для 4-дневной экскурсии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l-GR"/>
              </w:rPr>
              <w:t>Пятниц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l-GR"/>
              </w:rPr>
              <w:t>День прибыт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l-GR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l-GR"/>
              </w:rPr>
              <w:t>Суббота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l-GR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l-GR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l-GR"/>
              </w:rPr>
              <w:t xml:space="preserve">Отправление в Преспа через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el-GR"/>
              </w:rPr>
              <w:t>Эгнатия,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ru-RU"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l-GR"/>
              </w:rPr>
              <w:t>остановка и экскурсия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l-GR"/>
              </w:rPr>
              <w:t>Возвращение с остановкой в городе Касторья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val="ru-RU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val="ru-RU" w:eastAsia="el-GR"/>
              </w:rPr>
              <w:t>Пресп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val="ru-RU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val="ru-RU" w:eastAsia="el-GR"/>
              </w:rPr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 w:eastAsia="el-GR"/>
              </w:rPr>
              <w:t>Деревня Святого Германа (византийская церковь Святого Германа 11-го века)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 w:eastAsia="el-GR"/>
              </w:rPr>
              <w:t xml:space="preserve">Остров Святого Ахиллеса, доступ к плавающиму мосту длинной  400 метров (Базили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царский до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 w:eastAsia="el-GR"/>
              </w:rPr>
              <w:t xml:space="preserve"> Св. Ахиллеса 976-1014 н.э., храм Двенадцати Апостолов 11 или 12 века, храм Св. Димитрия 14-го века, храм Св. Георгия 15 века, монастырь Порфирии 1524)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 w:eastAsia="el-GR"/>
              </w:rPr>
              <w:t>Церковь Святого Николая 12-й или 13-го века.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 w:eastAsia="el-GR"/>
              </w:rPr>
              <w:t>Национальный парк Прес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shd w:fill="FFFFFF" w:val="clear"/>
                <w:lang w:val="ru-RU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shd w:fill="FFFFFF" w:val="clear"/>
                <w:lang w:val="ru-RU"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val="ru-RU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val="ru-RU"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l-GR"/>
              </w:rPr>
              <w:t>Большая Пресп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l-GR"/>
              </w:rPr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l-GR"/>
              </w:rPr>
              <w:t xml:space="preserve">Десятки пещер, которые можно посетить на лодке из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l-GR"/>
              </w:rPr>
              <w:t>деревни «Псарадес»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l-GR"/>
              </w:rPr>
              <w:t>от греч. «Рыбаки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l-GR"/>
              </w:rPr>
              <w:t xml:space="preserve">) 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l-GR"/>
              </w:rPr>
              <w:t>Храм преображения (Святилище паломников аскетизма) 13-го века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l-GR"/>
              </w:rPr>
              <w:t xml:space="preserve">Хра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l-GR"/>
              </w:rPr>
              <w:t>«Микри Аналипси»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l-GR"/>
              </w:rPr>
              <w:t>Вознесения Господне) 15-го века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l-GR"/>
              </w:rPr>
              <w:t xml:space="preserve">Хра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l-GR"/>
              </w:rPr>
              <w:t>«Панагия Элеуса»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l-GR"/>
              </w:rPr>
              <w:t>Божией Матери Милосердия) 15-го века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l-GR"/>
              </w:rPr>
              <w:t>Наскальные рисунки в заливе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val="ru-RU"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l-GR"/>
              </w:rPr>
              <w:t>Рыбаков (Святая Гликофилуса, Святой Николая Чудотворец и Святая Платитера)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l-GR"/>
              </w:rPr>
              <w:t>Пересечение трех границ (Греция, Албания, БЮРМ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l-GR"/>
              </w:rPr>
              <w:t>Касторь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l-GR"/>
              </w:rPr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 w:eastAsia="el-GR"/>
              </w:rPr>
              <w:t>Византийские - поствизантийские церкви с 9 по 19 век. Святой Стефанос 9 века., Свят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 w:eastAsia="el-GR"/>
              </w:rPr>
              <w:t xml:space="preserve">Анаргири 10-ого и 12-го века., собор Святого Таксиарха (10, 13 и 14 века., Святой Иоанн Богослов (часовня рядом с монастыр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l-GR"/>
              </w:rPr>
              <w:t>Божией Мате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 w:eastAsia="el-GR"/>
              </w:rPr>
              <w:t xml:space="preserve"> Мавриотиса с иконами от 1552), монастырь Мавриотисы 11-го и 12-го века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l-GR"/>
              </w:rPr>
              <w:t>византийская церковь Святого Георгия, древне-христианская церковь Святого Георгия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 w:eastAsia="el-GR"/>
              </w:rPr>
              <w:t>Округ Долцо, экскурсия по особнякам, построенным в 17 и 19 веках.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l-GR"/>
              </w:rPr>
              <w:t>Экскурсия по набережной озера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l-GR"/>
              </w:rPr>
              <w:t>Пещера Дракона  (Пещера 300 метров)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l-GR"/>
              </w:rPr>
              <w:t xml:space="preserve">Археологический памятни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l-GR"/>
              </w:rPr>
              <w:t>Диспили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l-GR"/>
              </w:rPr>
              <w:t xml:space="preserve"> и Экомузей (озерные поселения)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l-GR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l-GR"/>
              </w:rPr>
              <w:t>Воскресенье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l-GR"/>
              </w:rPr>
              <w:t xml:space="preserve">Отправление в Флорина через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el-GR"/>
              </w:rPr>
              <w:t>Эгнатия,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ru-RU"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l-GR"/>
              </w:rPr>
              <w:t>остановка и экскурсия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l-GR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l-GR"/>
              </w:rPr>
              <w:t>Флорин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l-GR"/>
              </w:rPr>
              <w:t>Флоринская, Еордейская, Преспская</w:t>
            </w:r>
            <w:r>
              <w:rPr>
                <w:rFonts w:eastAsia="Times New Roman" w:cs="Helvetica" w:ascii="Times New Roman" w:hAnsi="Times New Roman"/>
                <w:sz w:val="24"/>
                <w:szCs w:val="24"/>
                <w:lang w:val="en-US" w:eastAsia="el-GR"/>
              </w:rPr>
              <w:t xml:space="preserve"> Митрополия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l-GR"/>
              </w:rPr>
              <w:t>Монастырь Св. Марка (1864), монастырь Святого Августин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l-GR"/>
              </w:rPr>
              <w:t>Экскурсии по городу Флорина, где вы можете полюбоваться красивыми неоклассическими и выстроенными в македонском стиле, зданиям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l-GR"/>
              </w:rPr>
              <w:t>Прогулка вдоль реки, где когда-то был главная улица города в 19 веке, откуда началась застройка город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l-GR"/>
              </w:rPr>
              <w:t>Художественная Галерея флоринских художнико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Музей современного искусств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Археологический музе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l-GR"/>
              </w:rPr>
              <w:t>Нимфео: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l-GR"/>
              </w:rPr>
              <w:t>Общество защиты животных «Арктур», медвежий заповедник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l-GR"/>
              </w:rPr>
              <w:t>Церковь Св. Николая, построенная в 1385 году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el-GR"/>
              </w:rPr>
              <w:t>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l-GR"/>
              </w:rPr>
              <w:t>Фольклорный музей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l-GR"/>
              </w:rPr>
              <w:t>Никиос, построенная в 1927 году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l-GR"/>
              </w:rPr>
              <w:t>Аэтос: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l-GR"/>
              </w:rPr>
              <w:t>Волчий заповедник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l-GR"/>
              </w:rPr>
              <w:t>Церковь Св. Георгия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l-GR"/>
              </w:rPr>
              <w:t>Монастырь Таксиарха Михаила 19 ве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l-GR"/>
              </w:rPr>
              <w:t>Посещение озер (ниже Нимфея) Зазари и Химавити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l-GR"/>
              </w:rPr>
              <w:t>Аминдео: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l-GR"/>
              </w:rPr>
              <w:t xml:space="preserve">Посещение местных виноделен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l-GR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l-GR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l-GR"/>
              </w:rPr>
              <w:t xml:space="preserve"> Аминдео (Союз сельскохозяйственных кооперативов), Альфа, Кир. Янни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l-GR"/>
              </w:rPr>
              <w:t>Монастырь Святого Пантелеймона и Святой Эвул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l-GR"/>
              </w:rPr>
              <w:t>Клисура - Касторья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l-GR"/>
              </w:rPr>
              <w:t>Монастырь Рождества Святой Богородицы в Клисуре 1314г. - Паломничество к мощам святой Мученицы Софии Миртидьотисы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l-GR"/>
              </w:rPr>
              <w:t>Посещение  города жертв, погибших при войне в 1944 (Холокост) в Клисуре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l-GR"/>
              </w:rPr>
              <w:t>Остановка в Шале Сурино (Chalet Sourino), где вас будет ждать кофе и шведский стол с традиционными сладостя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l-GR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l-GR"/>
              </w:rPr>
              <w:t>Понедельник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l-GR"/>
              </w:rPr>
              <w:t>День отъезда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l-GR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l-GR"/>
              </w:rPr>
              <w:t>Козани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l-GR"/>
              </w:rPr>
              <w:t xml:space="preserve">Свято-Вознесенский монастырь,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l-GR"/>
              </w:rPr>
              <w:t xml:space="preserve">Спасо-Преображен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l-GR"/>
              </w:rPr>
              <w:t>монастырь, монастырь Святой-Троицы, монастырь Святой Кирияки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l-GR"/>
              </w:rPr>
              <w:t>Храм Св. Минас (12 и 15 в.), Храм Св. Николая (16 век)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el-G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l-GR"/>
              </w:rPr>
              <w:t>Гревена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l-GR"/>
              </w:rPr>
              <w:t xml:space="preserve">Монастырь Святого Никано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Завор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l-GR"/>
              </w:rPr>
              <w:t xml:space="preserve"> (1534)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l-GR"/>
              </w:rPr>
              <w:t>Храм Св. Георгия (18 век)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l-GR"/>
              </w:rPr>
              <w:t>Византийский монастырь Благовещения Пресвятой Богородицы Марии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l-GR"/>
              </w:rPr>
              <w:t xml:space="preserve">Церковный музей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el-GR"/>
                </w:rPr>
                <w:t>епарх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l-GR"/>
              </w:rPr>
              <w:t>Греве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льтернативные предложения в зависимости от маршрута возвращения: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круг Пелл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Эдесса (водопады), район Аридеа (лечебные ванны)</w:t>
      </w:r>
    </w:p>
    <w:p>
      <w:pPr>
        <w:pStyle w:val="Style14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круг Коза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Искусственное озеро Полифито  реки Альякмона, Нерайда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круг Имаф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Верия (византийские церкви)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круг Пиер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Катерини, Лептокариа, Платамонас</w:t>
      </w:r>
    </w:p>
    <w:p>
      <w:pPr>
        <w:pStyle w:val="Style14"/>
        <w:numPr>
          <w:ilvl w:val="0"/>
          <w:numId w:val="7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круг Ларис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Темб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b w:val="false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eum.mep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00:00Z</dcterms:created>
  <dc:creator>Home</dc:creator>
  <dc:description/>
  <cp:keywords/>
  <dc:language>en-US</dc:language>
  <cp:lastModifiedBy>PantelidisLogistirio</cp:lastModifiedBy>
  <dcterms:modified xsi:type="dcterms:W3CDTF">2013-02-14T09:52:00Z</dcterms:modified>
  <cp:revision>5</cp:revision>
  <dc:subject/>
  <dc:title/>
</cp:coreProperties>
</file>