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№ 00____ / Г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ездного оказания гостиничных услуг по конфиденциальным тарифа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Екатеринбург</w:t>
        <w:tab/>
        <w:tab/>
        <w:tab/>
        <w:tab/>
        <w:tab/>
        <w:tab/>
        <w:tab/>
        <w:tab/>
        <w:t xml:space="preserve">         «      » </w:t>
      </w:r>
      <w:r>
        <w:rPr>
          <w:rFonts w:cs="Arial" w:ascii="Arial" w:hAnsi="Arial"/>
          <w:sz w:val="20"/>
          <w:szCs w:val="20"/>
        </w:rPr>
        <w:t xml:space="preserve">______________ </w:t>
      </w:r>
      <w:r>
        <w:rPr>
          <w:rFonts w:cs="Arial" w:ascii="Arial" w:hAnsi="Arial"/>
          <w:i/>
          <w:sz w:val="20"/>
          <w:szCs w:val="20"/>
        </w:rPr>
        <w:t>201  г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w w:val="105"/>
          <w:sz w:val="20"/>
          <w:szCs w:val="20"/>
        </w:rPr>
      </w:pPr>
      <w:r>
        <w:rPr>
          <w:rFonts w:cs="Arial" w:ascii="Arial" w:hAnsi="Arial"/>
          <w:b/>
          <w:bCs/>
          <w:i/>
          <w:w w:val="10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ОО "Отель «Гуру»</w:t>
      </w:r>
      <w:r>
        <w:rPr>
          <w:rFonts w:cs="Arial" w:ascii="Arial" w:hAnsi="Arial"/>
          <w:sz w:val="20"/>
          <w:szCs w:val="20"/>
        </w:rPr>
        <w:t>, в лице  директора гостиницы Сташкова Алексея Юрьевича, действующего на основании доверенности №4 от 11.01.2011г., именуемый в дальнейшем "Гостиница", с одной стороны, и</w:t>
      </w:r>
      <w:r>
        <w:rPr>
          <w:rFonts w:cs="Arial" w:ascii="Arial" w:hAnsi="Arial"/>
          <w:b/>
          <w:bCs/>
          <w:w w:val="105"/>
          <w:sz w:val="20"/>
          <w:szCs w:val="20"/>
        </w:rPr>
        <w:t xml:space="preserve"> __________________________________________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в лице ____________________________________________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w w:val="105"/>
          <w:sz w:val="20"/>
          <w:szCs w:val="20"/>
        </w:rPr>
        <w:t xml:space="preserve">действующего на основании ________________________________________, </w:t>
      </w:r>
      <w:r>
        <w:rPr>
          <w:rFonts w:cs="Arial" w:ascii="Arial" w:hAnsi="Arial"/>
          <w:sz w:val="20"/>
          <w:szCs w:val="20"/>
        </w:rPr>
        <w:t>именуемое в дальнейшем "Фирма", совместно именуемые "Стороны",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На условиях и в порядке, предусмотренном в настоящем Договоре, Фирма запрашивает в интересах третьих лиц, а Гостиница бронирует и предоставляет на условиях настоящего Договора забронированные номера для проживания лицам, имеющим намерение использовать услуги Гостиницы для временного размещения в период пребывания в Екатеринбурге (далее – Гости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бязанности Сторон</w:t>
      </w:r>
    </w:p>
    <w:p>
      <w:pPr>
        <w:pStyle w:val="Normal"/>
        <w:ind w:firstLine="6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Гостиница обязуется предоставлять для проживания Гостей номера в Гостинице, в отношении которых Фирмой было осуществлено бронирование, в порядке, предусмотренном настоящим Договором, а также обеспечить регистрацию Гостей в соответствии с действующим Законодательством РФ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ирма обязуется соблюдать изложенные в настоящем Договоре правила бронирования и отмены услуг Гостиницы, обеспечивать своевременную и полную оплату услуг Гостиницы в соответствии с условиями настоящего Договора, в установленном Договором порядке предоставлять Гостинице необходимую информацию о Гостях и соблюдать иные условия, предусмотренные в настоящем Договор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Условия бронирования для индивидуальных госте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При необходимости размещения Гостей, Фирма обращается в Гостиницу по телефону или направляет в Гостиницу письменную заявку на бронирование, что является обязательным условием договора,  по факсу либо посредством электронной почты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течение 12 часов после получения заявки на бронирование, Гостиница направляет в адрес Фирмы по факсу либо посредством электронной почты сообщение с подтверждением бронирования, присваивая каждой заявке индивидуальный идентификатор (номер брони), который в дальнейшем используется в переписке между Сторонами, или с отказом в подтверждении бронирования, или с подтверждением о включении данной заявки на бронирование в лист ожидания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Заявка Фирмы принимается Гостиницей к исполнению, при условии наличия в Гостинице необходимого количества свободных (незабронированных) гостиничных номеров на соответствующий период, если заявка содержит наименование Гостиницы, сведения о количестве и категории бронируемых номеров и, в отношении каждого Гостя, имя и фамилию Гостя, дату и, по возможности, время заезда и выезда; форму оплаты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Бронирование гостиничного номера считается гарантированным, если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ирма предоставляет Гостинице гарантийное письмо, в котором обязуется оплатить проживание Гостей, произвести иные платежи, предусмотренные данным Договором, а также уплатить компенсацию в случаях, указанных в п. 3.5. настоящего Договора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В случае, если бронирование номера для индивидуального Гостя аннулируется Фирмой или Гостем менее, чем за 24 часа до начала расчетного времени обслуживания (п.5 настоящего Договора), а также в случае незаезда Гостя при неотмененном бронировании номера, Гостиница вправе взимать с Фирмы или непосредственно с Гостя плату за бронирование в размере тарифа гостиничного номера забронированной категории за одни сутки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рма обязуется письменно уведомлять Гостей об указанных выше условиях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Бронирование считается отмененным, если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остиница получила от Фирмы письменную заявку на отмену существующего бронирования, с указанием его индивидуального идентификатора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ирма получила от Гостиницы письменное уведомление об отмене бронирования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. В случае гарантированного бронирования номер сохраняется за Гостем до 7:00 утра по местному времени дня, следующего за днем запланированного заезда Гостя, и в течение этого времени может быть предоставлен Гостю (поздний заезд). Гостиница вправе аннулировать негарантированное бронирование в случае незаезда Гостя по состоянию на 18.00 часов по местному времени предполагаемого дня заезда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 Заявки Фирмы, письменные подтверждения Гостиницы, а также любые приложения, дополнительные соглашения и согласования, предусмотренные настоящим Договором или осуществляемые в связи с ним, являются неотъемлемой частью Договор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Условия бронирования для групп госте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орядок бронирования для групп Гостей Фирмы соответствует условиям для индивидуальных гостей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 целях толкования настоящего Договора под группой Гостей понимается 5 (пять) оплачиваемых номеров, занятых гостями Фирмы в одни и те же даты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Не позднее, чем за 5 суток до дня заезда Фирма предоставляет Гостинице детальную информацию, включающую фамилию, имя, отчество, дату и, по возможности, время прибытия и отъезда Гостей. В случае, если список Группы Гостей был предоставлен позднее указанной даты и/или содержит информацию, допускающую неоднозначное толкование, имеет исправления и пометки, Гостиница оставляет за собой право аннулировать бронирование, осуществленное ранее по заявке Фирмы, и реализовать номера по своему усмотрению, если иное не оговорено Сторонами дополни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орядок предоставления услуг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Гостиница обязуется предоставить Гостям готовые для проживания гостиничные номера с 14.00 по местному времени дня заезда, указанного в подтверждении заявки на бронирование. Выезд производится до 12.00 (расчетный час) по местному времени в день отъезда, указанного в подтверждении заявки на бронирование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дополнительные услуги, предоставляемые Гостиницей Гостям Фирмы, оплачиваются Гостями или Фирмой дополнительно в соответствии с тарифами Гостиницы и принятой в Гостинице кредитной политикой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В случае если Гостиница не может разместить Гостей, имеющих гарантированное бронирование, Гостиница обязуется разместить таких Гостей в равноценной гостинице, согласованной между Сторонами, и оплатить переезд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В случае раннего заезда или позднего (после расчетного часа) выезда Гостя Фирмы из номера оплата производится в зависимости от расчетного времени следующим образом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нний заезд с  00ч до 12ч – оплата за половину гостиничных суток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четное время с 12:00 до 18:00 – почасовая оплата проживания(только наличный расчет)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четное время после 18:00 до 24:00 – оплата за половину гостиничных суток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Регистрация в Гостинице Гостей, являющихся иностранными гражданами, осуществляется при предъявлении документов, удостоверяющих их личность и признаваемых РФ в этом качестве, а также визы и миграционной карты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какого - либо из документов регистрация и поселение Гостей в Гостинице не производи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Тарифы и порядок расчет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6.1. Гостиница предоставляет Фирме фиксированную скидку на оплату гостиничных услуг в размере </w:t>
      </w:r>
      <w:r>
        <w:rPr>
          <w:rFonts w:cs="Arial" w:ascii="Arial" w:hAnsi="Arial"/>
          <w:b/>
          <w:sz w:val="20"/>
          <w:szCs w:val="20"/>
        </w:rPr>
        <w:t>15%</w:t>
      </w:r>
      <w:r>
        <w:rPr>
          <w:rFonts w:cs="Arial" w:ascii="Arial" w:hAnsi="Arial"/>
          <w:sz w:val="20"/>
          <w:szCs w:val="20"/>
        </w:rPr>
        <w:t xml:space="preserve"> от официальной стоимости номеров, указанной в Приложениях к настоящему Договору. </w:t>
      </w:r>
      <w:r>
        <w:rPr>
          <w:rFonts w:cs="Arial" w:ascii="Arial" w:hAnsi="Arial"/>
          <w:b/>
          <w:sz w:val="20"/>
          <w:szCs w:val="20"/>
        </w:rPr>
        <w:t xml:space="preserve">НДС не облагается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Услуги Гостиницы по настоящему Договору могут быть оплачены одним из следующих способов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безналичном порядке, путем перевода денежных средств на банковский счет Гостиницы,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ичными денежными средствами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бранный способ оплаты должен быть четко указан Фирмой в заявке на бронирование услуг и подтвержден Гостиницей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, если дополнительное соглашение Сторон предусматривает открытие кредитной линии Фирме, оплата счетов Гостиницы производится на условиях, согласованных таким дополнительным соглашением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Об изменении тарифов на предоставляемые услуги Гостиница письменно сообщает Фирме не менее чем за 30 (тридцать) календарных дней до даты введения в действие новых тарифов; при этом расчеты между Сторонами по подтвержденным заявкам Фирмы осуществляются по ранее согласованным тарифам. В случае несогласия Фирмы с новыми тарифами или неподтверждения ей своего согласия по состоянию на дату введения в действие новых тарифов, Фирма имеет право отказаться от дальнейшего исполнения настоящего Договора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При бронировании номеров для индивидуальных Гостей по безналичному расчету Фирма подтверждает принятие расходов на свой счет в виде гарантийного письма, а Гостиница выставляет счет, который Фирма обязуется оплатить в течение 2 (двух) банковских дней до предполагаемой даты заезда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При бронировании номеров для Групп Гостей Фирма обязуется перечислить Гостинице предоплату в размере суточной стоимости проживания за каждый забронированный номер за 3 (три) банковских дня до предполагаемой даты заез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6.7. Обязательство по оплате услуг Гостиницы по подтвержденной и исполненной заявке на бронирование считается выполненным Фирмой в момент зачисления на банковский счет Гостиницы денежных средств в объеме, указанном в счете на оплату услуг, выставленном Гостиницей Фирме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8. В случае возникновения разногласий между Сторонами при проведении расчетов за оказанные Гостиницей услуги производится сверка взаиморасчетов на основании Акта сверки, предоставленного Гостиницей Фирме. Акт предоставляется в течение 3 (трех) рабочих дней с момента возникновения разногласий и в срок не более 5 (пяти) рабочих дней с момента получения Фирмой оригинала, либо факсимильной копии Акта сверки, подписывается Сторонами. В случае, если Фирма по истечении указанных 5 (пяти) рабочих дней не подписывает Акт сверки и не предоставляет в том мотивированный отказ, Акт считается согласованным и принятым Сторонами. Расчеты по результатам сверки Стороны обязуются завершить в срок не позднее, 10 (десяти) банковских дней с даты завершения сверки. Датой завершения сверки считается дата подписания Акта сверки, либо поступления письменного требования в адрес Стороны  - должника о возмещении задолженности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9. По окончании оказания услуг стороны подписывают акт оказания услу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За неисполнение или ненадлежащее исполнения настоящего Договора Стороны несут ответственность в соответствии с условиями настоящего Договора и действующим законодательством Российской Федерации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. Любая из Сторон освобождается от ответственности за нарушение настоящего Договора в случае, если оно было вызвано </w:t>
      </w:r>
      <w:bookmarkStart w:id="0" w:name="OLE_LINK3"/>
      <w:r>
        <w:rPr>
          <w:rFonts w:cs="Arial" w:ascii="Arial" w:hAnsi="Arial"/>
          <w:sz w:val="20"/>
          <w:szCs w:val="20"/>
        </w:rPr>
        <w:t>наступлением для данной Стороны обстоятельств непреодолимой силы</w:t>
      </w:r>
      <w:bookmarkEnd w:id="0"/>
      <w:r>
        <w:rPr>
          <w:rFonts w:cs="Arial" w:ascii="Arial" w:hAnsi="Arial"/>
          <w:sz w:val="20"/>
          <w:szCs w:val="20"/>
        </w:rPr>
        <w:t>, которые она не могла предвидеть или предотвратить, а именно: радиоактивное, химическое или биологическое заражение; военные действия, маневры или иные военные мероприятия; гражданская война, народные волнения, массовые беспорядки, забастовки; стихийные бедствия: пожары, наводнения, землетрясения, удары молнии; теракты; противоправные действия третьих лиц; принятие государственными органами актов запретительного или ограничительного характера, которые не позволяют Стороне исполнить свои обязательства по договору. О факте наступления обстоятельств непреодолимой силы Сторона в течение 48 (сорока восьми) часов обязуется уведомить другую Сторону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Фирма обязуется возместить Гостинице все и любые убытки (включая упущенную выгоду), которые могут быть причинены Гостинице вследствие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оплаты Фирмой и/или Гостем услуг, обязанность по оплате которых несет Фирма либо оплата которых гарантирована Фирмой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уведомления или неполного уведомления Фирмой Гостя об условиях бронирования, размещения и проживания в Гостинице, включая порядок расчетов, в части, касающейся Гостей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В случае неоплаты Гостем услуг Гостиницы, нанесения Гостем ущерба имуществу Гостиницы или жизни, здоровью или имуществу третьих лиц на территории гостиницы, Фирма обязуется оказать Гостинице всестороннее содействие во взыскании с Гостя Фирмы полного ущерб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Конфиденциальность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Стороны несут ответственность за сохранение  конфиденциальности в отношении всей информации, полученной ими в течение выполнения настоящего Договора, и сделают всё возможное, чтобы предотвратить несанкционированное разглашение полученной ими информации.</w:t>
      </w:r>
    </w:p>
    <w:p>
      <w:pPr>
        <w:pStyle w:val="Normal"/>
        <w:ind w:firstLine="6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именимое право, порядок решения спор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. Все споры или разногласия, возникающие в связи с настоящим Договором, урегулируются путем переговоров между Сторонами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 Если в результате переговоров спор или разногласие не урегулировано, то этот спор или разногласие подлежит рассмотрению в соответствии с действующим законодательством Российской Федерации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Срок действия Договор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Настоящий Договор вступает в силу после его подписания обеими Сторонами и действует до                     «       »  __________________  201     г. включительно.</w:t>
      </w:r>
    </w:p>
    <w:p>
      <w:pPr>
        <w:pStyle w:val="Normal"/>
        <w:ind w:firstLine="285"/>
        <w:jc w:val="both"/>
        <w:rPr/>
      </w:pPr>
      <w:r>
        <w:rPr>
          <w:sz w:val="20"/>
          <w:szCs w:val="20"/>
        </w:rPr>
        <w:t>10.2</w:t>
      </w:r>
      <w:r>
        <w:rPr/>
        <w:t xml:space="preserve">. </w:t>
      </w:r>
      <w:r>
        <w:rPr>
          <w:shd w:fill="FFFFFF" w:val="clear"/>
        </w:rPr>
        <w:t xml:space="preserve"> </w:t>
      </w:r>
      <w:r>
        <w:rPr>
          <w:color w:val="000000"/>
          <w:spacing w:val="8"/>
          <w:sz w:val="22"/>
          <w:szCs w:val="22"/>
          <w:shd w:fill="FFFFFF" w:val="clear"/>
        </w:rPr>
        <w:t xml:space="preserve">Действие Договора считается продленным сроком  на каждый следующий год, если  ни одна сторона не заявит о </w:t>
      </w:r>
      <w:r>
        <w:rPr>
          <w:color w:val="000000"/>
          <w:sz w:val="22"/>
          <w:szCs w:val="22"/>
          <w:shd w:fill="FFFFFF" w:val="clear"/>
        </w:rPr>
        <w:t>расторжении Договора за один месяц до окончания действия Договора.</w:t>
      </w:r>
    </w:p>
    <w:p>
      <w:pPr>
        <w:pStyle w:val="Normal"/>
        <w:ind w:firstLine="285"/>
        <w:jc w:val="both"/>
        <w:rPr/>
      </w:pPr>
      <w:r>
        <w:rPr>
          <w:sz w:val="20"/>
          <w:szCs w:val="20"/>
        </w:rPr>
        <w:t>10.3</w:t>
      </w:r>
      <w:r>
        <w:rPr/>
        <w:t>. В случае досрочного расторжения настоящего Договора Фирма продолжает быть связанным юридическими обязательствами согласно условиям настоящего Договора в отношении всех платежей Гостинице, предусмотренных настоящим Договором, приложениями и дополнениями к нему.</w:t>
      </w:r>
    </w:p>
    <w:p>
      <w:pPr>
        <w:pStyle w:val="Normal"/>
        <w:ind w:first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Дополнение условий Договор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. Любые изменения, дополнения и приложения к настоящему Договору совершаются Сторонами в письменной форме и подписываются уполномоченными представителями обеих Сторон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. Любая из Сторон вправе в одностороннем порядке расторгнуть настоящий Договор, предварительно уведомив об этом другую Сторону письменно в срок не позднее, чем за 30 (Тридцать) дней до предполагаемой даты расторжения Договора, в течение которого Стороны обязаны завершить все взаиморасчеты. Одностороннее досрочное расторжение Договора не освобождает Фирму от обязательств по оплате услуг Гостиницы и перечислению иных сумм, подлежащих выплате согласно условиям настоящего Договора, приложений и дополнений к нему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Заключительны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. Настоящий Договор подписан уполномоченными представителями Сторон в 2 (двух) подлинных экземплярах; оба экземпляра имеют равную подлинность, правомочность и юридическую силу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. Стороны установили, что возможно подписание настоящего Договора, а также любых дополнений и приложений к нему по факсу (с применением факсимильного воспроизведения печати и личной подписи). Документы, исходящие напрямую от Сторон и содержащие факсимильное воспроизведение подписей Сторон, имеют такую же юридическую силу, как и подписанные Сторонами оригинальные экземпляры документ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Реквизиты сторон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2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р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Отель «Гуру»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Агент»</w:t>
            </w:r>
          </w:p>
        </w:tc>
      </w:tr>
      <w:tr>
        <w:trPr>
          <w:trHeight w:val="1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.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Отель «Гуру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.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2, г.Екатеринбург, ул.Репина, д.2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.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2, г.Екатеринбург, ул.Репина, д.2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/Фа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43)</w:t>
            </w:r>
            <w:r>
              <w:rPr>
                <w:rFonts w:cs="Arial" w:ascii="Arial" w:hAnsi="Arial"/>
                <w:sz w:val="20"/>
                <w:szCs w:val="20"/>
              </w:rPr>
              <w:t>228-50-70 / 228-50-8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uruhote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W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guruhotel.r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5827032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/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28102000500002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«НЕЙВА» ООО, Новоуральс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/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80000000077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1577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580100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766580181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. бухгалтер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гинцева Зоя Алексеев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иси Сторон</w:t>
      </w:r>
    </w:p>
    <w:p>
      <w:pPr>
        <w:pStyle w:val="Normal"/>
        <w:ind w:left="5664" w:hanging="56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>
          <w:rFonts w:cs="Arial" w:ascii="Arial" w:hAnsi="Arial"/>
          <w:bCs/>
          <w:sz w:val="20"/>
          <w:szCs w:val="20"/>
        </w:rPr>
        <w:t>ООО «</w:t>
      </w:r>
      <w:r>
        <w:rPr>
          <w:rFonts w:cs="Arial" w:ascii="Arial" w:hAnsi="Arial"/>
          <w:sz w:val="20"/>
          <w:szCs w:val="20"/>
        </w:rPr>
        <w:t>Отель «Гуру</w:t>
      </w:r>
      <w:r>
        <w:rPr>
          <w:rFonts w:cs="Arial" w:ascii="Arial" w:hAnsi="Arial"/>
          <w:bCs/>
          <w:sz w:val="20"/>
          <w:szCs w:val="20"/>
        </w:rPr>
        <w:t>»</w:t>
      </w:r>
    </w:p>
    <w:p>
      <w:pPr>
        <w:pStyle w:val="Normal"/>
        <w:ind w:left="5664" w:hanging="566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64" w:hanging="566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64" w:hanging="566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ind w:left="3540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 xml:space="preserve">        /</w:t>
      </w:r>
      <w:r>
        <w:rPr>
          <w:rFonts w:cs="Arial" w:ascii="Arial" w:hAnsi="Arial"/>
          <w:bCs/>
          <w:sz w:val="20"/>
          <w:szCs w:val="20"/>
        </w:rPr>
        <w:t>Сташков А. Ю./</w:t>
        <w:tab/>
        <w:t xml:space="preserve">                   ________________ /                                  /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иректор гостиницы</w:t>
        <w:tab/>
        <w:t xml:space="preserve">                                                 </w:t>
        <w:tab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1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к Договору № 00______/ГУ от  « </w:t>
      </w:r>
      <w:r>
        <w:rPr>
          <w:rFonts w:cs="Arial" w:ascii="Arial" w:hAnsi="Arial"/>
          <w:sz w:val="20"/>
          <w:szCs w:val="20"/>
          <w:u w:val="single"/>
        </w:rPr>
        <w:t xml:space="preserve">  _  </w:t>
      </w:r>
      <w:r>
        <w:rPr>
          <w:rFonts w:cs="Arial" w:ascii="Arial" w:hAnsi="Arial"/>
          <w:sz w:val="20"/>
          <w:szCs w:val="20"/>
        </w:rPr>
        <w:t xml:space="preserve"> »_______________ 201    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1. Адреса и реквизиты Сторон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2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р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Отель «Гуру»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Агент»</w:t>
            </w:r>
          </w:p>
        </w:tc>
      </w:tr>
      <w:tr>
        <w:trPr>
          <w:trHeight w:val="1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.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Отель «Гуру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.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2, г.Екатеринбург, ул.Репина, д.2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.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2, г.Екатеринбург, ул.Репина, д.2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/Фа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-50-70 / 228-50-8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uruhote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W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guruhotel.ru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5827032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/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28102000500002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«НЕЙВА» ООО, Новоуральс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/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80000000077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1577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58010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7665801815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. бухгалтер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гинцева Зоя Алексеевн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Тариф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рифы Фирмы на размещение Госте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97"/>
        <w:gridCol w:w="1134"/>
        <w:gridCol w:w="1701"/>
        <w:gridCol w:w="1689"/>
      </w:tblGrid>
      <w:tr>
        <w:trPr>
          <w:trHeight w:val="59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и номе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номестное размещ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ухместное размещение</w:t>
            </w:r>
          </w:p>
        </w:tc>
      </w:tr>
      <w:tr>
        <w:trPr>
          <w:trHeight w:val="47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Люк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DELUX)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3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уб.</w:t>
            </w:r>
          </w:p>
        </w:tc>
      </w:tr>
      <w:tr>
        <w:trPr>
          <w:trHeight w:val="23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Одноместный улучшенный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DBL)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3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0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уб.</w:t>
            </w:r>
          </w:p>
        </w:tc>
      </w:tr>
      <w:tr>
        <w:trPr>
          <w:trHeight w:val="60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Стандарт двухместный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(TWIN)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3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0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уб.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иси Стор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bCs/>
          <w:sz w:val="20"/>
          <w:szCs w:val="20"/>
        </w:rPr>
        <w:t>ООО «</w:t>
      </w:r>
      <w:r>
        <w:rPr>
          <w:rFonts w:cs="Arial" w:ascii="Arial" w:hAnsi="Arial"/>
          <w:sz w:val="20"/>
          <w:szCs w:val="20"/>
        </w:rPr>
        <w:t>Отель «Гуру</w:t>
      </w:r>
      <w:r>
        <w:rPr>
          <w:rFonts w:cs="Arial" w:ascii="Arial" w:hAnsi="Arial"/>
          <w:bCs/>
          <w:sz w:val="20"/>
          <w:szCs w:val="20"/>
        </w:rPr>
        <w:t>»</w:t>
      </w:r>
    </w:p>
    <w:p>
      <w:pPr>
        <w:pStyle w:val="Normal"/>
        <w:ind w:left="5664" w:hanging="566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ind w:left="3540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>/</w:t>
      </w:r>
      <w:r>
        <w:rPr>
          <w:rFonts w:cs="Arial" w:ascii="Arial" w:hAnsi="Arial"/>
          <w:bCs/>
          <w:sz w:val="20"/>
          <w:szCs w:val="20"/>
        </w:rPr>
        <w:t>Сташков А. Ю./</w:t>
        <w:tab/>
        <w:tab/>
        <w:t xml:space="preserve">                  ________________ /                                           /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иректор гостиницы</w:t>
        <w:tab/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2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к Договору № 00______/ГУ от  « </w:t>
      </w:r>
      <w:r>
        <w:rPr>
          <w:rFonts w:cs="Arial" w:ascii="Arial" w:hAnsi="Arial"/>
          <w:sz w:val="20"/>
          <w:szCs w:val="20"/>
          <w:u w:val="single"/>
        </w:rPr>
        <w:t xml:space="preserve"> _   </w:t>
      </w:r>
      <w:r>
        <w:rPr>
          <w:rFonts w:cs="Arial" w:ascii="Arial" w:hAnsi="Arial"/>
          <w:sz w:val="20"/>
          <w:szCs w:val="20"/>
        </w:rPr>
        <w:t xml:space="preserve"> »_______________ 201    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1. Адреса и реквизиты Сторон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2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р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Отель «Гуру»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Агент»</w:t>
            </w:r>
          </w:p>
        </w:tc>
      </w:tr>
      <w:tr>
        <w:trPr>
          <w:trHeight w:val="1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.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Отель «Гуру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.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2, г.Екатеринбург, ул.Репина, д.2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.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2, г.Екатеринбург, ул.Репина, д.2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/Фа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-50-70 / 228-50-8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uruhote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W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guruhotel.ru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5827032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/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28102000500002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«НЕЙВА» ООО, Новоуральс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/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80000000077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1577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58010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7665801815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. бухгалтер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гинцева Зоя Алексеевн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Тариф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рифы Фирмы на размещение Гостей в пятницу, субботу и воскресенье 9 мая, 13 июн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97"/>
        <w:gridCol w:w="1134"/>
        <w:gridCol w:w="1701"/>
        <w:gridCol w:w="1689"/>
      </w:tblGrid>
      <w:tr>
        <w:trPr>
          <w:trHeight w:val="59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и номе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номестное размещ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ухместное размещение</w:t>
            </w:r>
          </w:p>
        </w:tc>
      </w:tr>
      <w:tr>
        <w:trPr>
          <w:trHeight w:val="47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Люк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DELUX)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уб.</w:t>
            </w:r>
          </w:p>
        </w:tc>
      </w:tr>
      <w:tr>
        <w:trPr>
          <w:trHeight w:val="23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Одноместный улучшенный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DBL)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80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40</w:t>
            </w:r>
            <w:r>
              <w:rPr>
                <w:rFonts w:cs="Arial" w:ascii="Arial" w:hAnsi="Arial"/>
                <w:bCs/>
                <w:sz w:val="20"/>
                <w:szCs w:val="20"/>
              </w:rPr>
              <w:t>0 руб.</w:t>
            </w:r>
          </w:p>
        </w:tc>
      </w:tr>
      <w:tr>
        <w:trPr>
          <w:trHeight w:val="60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Стандарт двухместный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(TWIN)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80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40</w:t>
            </w:r>
            <w:r>
              <w:rPr>
                <w:rFonts w:cs="Arial" w:ascii="Arial" w:hAnsi="Arial"/>
                <w:bCs/>
                <w:sz w:val="20"/>
                <w:szCs w:val="20"/>
              </w:rPr>
              <w:t>0 руб.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иси Стор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bCs/>
          <w:sz w:val="20"/>
          <w:szCs w:val="20"/>
        </w:rPr>
        <w:t>ООО «</w:t>
      </w:r>
      <w:r>
        <w:rPr>
          <w:rFonts w:cs="Arial" w:ascii="Arial" w:hAnsi="Arial"/>
          <w:sz w:val="20"/>
          <w:szCs w:val="20"/>
        </w:rPr>
        <w:t>Отель «Гуру</w:t>
      </w:r>
      <w:r>
        <w:rPr>
          <w:rFonts w:cs="Arial" w:ascii="Arial" w:hAnsi="Arial"/>
          <w:bCs/>
          <w:sz w:val="20"/>
          <w:szCs w:val="20"/>
        </w:rPr>
        <w:t>»</w:t>
      </w:r>
    </w:p>
    <w:p>
      <w:pPr>
        <w:pStyle w:val="Normal"/>
        <w:ind w:left="5664" w:hanging="566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ind w:left="3540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>/</w:t>
      </w:r>
      <w:r>
        <w:rPr>
          <w:rFonts w:cs="Arial" w:ascii="Arial" w:hAnsi="Arial"/>
          <w:bCs/>
          <w:sz w:val="20"/>
          <w:szCs w:val="20"/>
        </w:rPr>
        <w:t>Сташков А. Ю./</w:t>
        <w:tab/>
        <w:tab/>
        <w:t xml:space="preserve">                  ________________ /                                           /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иректор гостиницы</w:t>
        <w:tab/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21:00Z</dcterms:created>
  <dc:creator>Компьютер1</dc:creator>
  <dc:description/>
  <cp:keywords/>
  <dc:language>en-US</dc:language>
  <cp:lastModifiedBy>Otel</cp:lastModifiedBy>
  <cp:lastPrinted>2008-02-03T20:19:00Z</cp:lastPrinted>
  <dcterms:modified xsi:type="dcterms:W3CDTF">2012-09-18T09:48:00Z</dcterms:modified>
  <cp:revision>4</cp:revision>
  <dc:subject/>
  <dc:title>ДОГОВОР № ___________</dc:title>
</cp:coreProperties>
</file>