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ГЕНТСКИЙ ДОГОВОР № 00      / Г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Екатеринбург</w:t>
        <w:tab/>
        <w:tab/>
        <w:tab/>
        <w:tab/>
        <w:tab/>
        <w:tab/>
        <w:tab/>
        <w:tab/>
        <w:t xml:space="preserve">            «      »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12 г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w w:val="105"/>
          <w:sz w:val="20"/>
          <w:szCs w:val="20"/>
        </w:rPr>
      </w:pPr>
      <w:r>
        <w:rPr>
          <w:rFonts w:cs="Arial" w:ascii="Arial" w:hAnsi="Arial"/>
          <w:b/>
          <w:bCs/>
          <w:i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ОО «Отель «Гуру»</w:t>
      </w:r>
      <w:r>
        <w:rPr>
          <w:rFonts w:cs="Arial" w:ascii="Arial" w:hAnsi="Arial"/>
          <w:sz w:val="20"/>
          <w:szCs w:val="20"/>
        </w:rPr>
        <w:t>, в лице директора гостиницы Сташкова Алексея Юрьевича, действующего на основании доверенности №5 от 11.01.2012, именуемый в дальнейшем "Гостиница", с одной стороны, и____________________________________</w:t>
      </w:r>
      <w:r>
        <w:rPr>
          <w:rFonts w:cs="Arial" w:ascii="Arial" w:hAnsi="Arial"/>
          <w:b/>
          <w:bCs/>
          <w:w w:val="105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 xml:space="preserve">в лице                                                                , действующей на основании             , </w:t>
      </w:r>
      <w:r>
        <w:rPr>
          <w:rFonts w:cs="Arial" w:ascii="Arial" w:hAnsi="Arial"/>
          <w:sz w:val="20"/>
          <w:szCs w:val="20"/>
        </w:rPr>
        <w:t>именуемое в дальнейшем "Агент", совместно именуемые "Стороны"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 условиях и в порядке, предусмотренном в настоящем Договоре, Агент запрашивает в интересах третьих лиц, а Гостиница бронирует и предоставляет на условиях настоящего Договора забронированные номера для проживания лицам, имеющим намерение использовать услуги Гостиницы для временного размещения в период пребывания в Екатеринбурге (далее – Гост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бязанности Сторон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Гостиница обязуется предоставлять для проживания Гостей номера в Гостинице, в отношении которых Агентом было осуществлено бронирование, в порядке, предусмотренном настоящим Договором, а также обеспечить регистрацию Гостей в соответствии с действующим Законодательством РФ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Агент обязуется соблюдать изложенные в настоящем Договоре правила бронирования и отмены услуг Гостиницы, обеспечивать своевременную и полную оплату услуг Гостиницы в соответствии с условиями настоящего Договора, в установленном Договором порядке предоставлять Гостинице необходимую информацию о Гостях и соблюдать иные условия, предусмотренные в настоящем Договор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Условия бронирования для индивидуальных гост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и необходимости размещения Гостей, Агент обращается в Гостиницу по телефону или направляет в Гостиницу письменную заявку на бронирование, что является обязательным условием договора,  по факсу либо посредством электронной почты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течение 12 часов после получения заявки на бронирование, Гостиница направляет в адрес Агента по факсу либо посредством электронной почты сообщение с подтверждением бронирования, присваивая каждой заявке индивидуальный идентификатор (номер брони), который в дальнейшем используется в переписке между Сторонами, или с отказом в подтверждении бронирования, или с подтверждением о включении данной заявки на бронирование в лист ожида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Заявка Агента принимается Гостиницей к исполнению, при условии наличия в Гостинице необходимого количества свободных (незабронированных) гостиничных номеров на соответствующий период, если заявка содержит наименование Гостиницы, сведения о количестве и категории бронируемых номеров и, в отношении каждого Гостя, имя и фамилию Гостя, дату и, по возможности, время заезда и выезда; форму оплаты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Бронирование гостиничного номера считается гарантированным, если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гент предоставляет Гостинице гарантийное письмо, в котором обязуется оплатить проживание Гостей, произвести иные платежи, предусмотренные данным Договором, а также уплатить компенсацию в случаях, указанных в п. 3.5. настоящего Договора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В случае, если бронирование номера для индивидуального Гостя аннулируется Агентом или Гостем менее, чем за 24 часа до начала расчетного времени обслуживания (п.5 настоящего Договора), а также в случае незаезда Гостя при неотмененном бронировании номера, Гостиница вправе взимать с Агента или непосредственно с Гостя плату за бронирование в размере тарифа гостиничного номера забронированной категории за одни сутки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ент обязуется письменно уведомлять Гостей об указанных выше условиях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Бронирование считается отмененным, если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остиница получила от Агента письменную заявку на отмену существующего бронирования, с указанием его индивидуального идентификатора;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гент получил от Гостиницы письменное уведомление об отмене бронирова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. В случае гарантированного бронирования номер сохраняется за Гостем до 7:00 утра по местному времени дня, следующего за днем запланированного заезда Гостя, и в течение этого времени может быть предоставлен Гостю (поздний заезд). Гостиница вправе аннулировать негарантированное бронирование в случае незаезда Гостя по состоянию на 18.00 часов по местному времени предполагаемого дня заезда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Заявки Агента, письменные подтверждения Гостиницы, а также любые приложения, дополнительные соглашения и согласования, предусмотренные настоящим Договором или осуществляемые в связи с ним, являются неотъемлемой частью Договор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словия бронирования для групп госте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орядок бронирования для групп Гостей Агента соответствует условиям для индивидуальных госте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 целях толкования настоящего Договора под группой Гостей понимается 5 (пять) оплачиваемых номеров, занятых гостями Агента в одни и те же дат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Не позднее, чем за 5 суток до дня заезда Агент предоставляет Гостинице детальную информацию, включающую фамилию, имя, отчество, дату и, по возможности, время прибытия и отъезда Гостей. В случае, если список Группы Гостей был предоставлен позднее указанной даты и/или содержит информацию, допускающую неоднозначное толкование, имеет исправления и пометки, Гостиница оставляет за собой право аннулировать бронирование, осуществленное ранее по заявке Агента, и реализовать номера по своему усмотрению, если иное не оговорено Сторонами дополни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орядок предоставления услу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Гостиница обязуется предоставить Гостям готовые для проживания гостиничные номера с 12.00 по местному времени дня заезда, указанного в подтверждении заявки на бронирование. Выезд производится до 12.00 (расчетный час) по местному времени в день отъезда, указанного в подтверждении заявки на бронирование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дополнительные услуги, предоставляемые Гостиницей Гостям Агента, оплачиваются Гостями или Агентом дополнительно в соответствии с тарифами Гостиницы и принятой в Гостинице кредитной политико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В случае если Гостиница не может разместить Гостей, имеющих гарантированное бронирование, Гостиница обязуется разместить таких Гостей в равноценной гостинице, согласованной между Сторонами, и оплатить переезд,  а в случае претензий Гостя или Агента – возместить соответственно Гостю или Агенту понесенные убытк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В случае раннего заезда или позднего (после расчетного часа) выезда Гостя Агента из номера оплата производится в зависимости от расчетного времени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нний заезд с  00ч до 12ч – оплата за половину гостиничных сут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расчетное время с 12:00 до 18:00 – почасовая оплата проживания (только наличный расчет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четное время после 18:00 до 24:00 – оплата за половину гостиничных суток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Регистрация в Гостинице Гостей, являющихся иностранными гражданами, осуществляется при предъявлении документов, удостоверяющих их личность и признаваемых РФ в этом качестве, а также визы и миграционной карт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какого-либо из документов регистрация и поселение Гостей в Гостинице не производитс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Тарифы и порядок расче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6.1. За оказываемые по настоящему договору услуги Гостиница выплачивает Агенту агентское вознаграждение в размере </w:t>
      </w:r>
      <w:r>
        <w:rPr>
          <w:rFonts w:cs="Arial" w:ascii="Arial" w:hAnsi="Arial"/>
          <w:b/>
          <w:sz w:val="20"/>
          <w:szCs w:val="20"/>
        </w:rPr>
        <w:t>15%</w:t>
      </w:r>
      <w:r>
        <w:rPr>
          <w:rFonts w:cs="Arial" w:ascii="Arial" w:hAnsi="Arial"/>
          <w:sz w:val="20"/>
          <w:szCs w:val="20"/>
        </w:rPr>
        <w:t xml:space="preserve"> от суммы, уплаченной Гостем за оказанные услуги проживания. Стоимость дополнительных услуг, оказанных Гостиницей Гостям, в сумму, с которой уплачивается агентское вознаграждение Агента, не входит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В рамках настоящего договора предусмотрены следующие варианты оплат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 Оплата по гарантированному бронированию: Денежные средства перечисляются  на расчетный счет (вносятся в кассу) Гостиницы, которая, в свою очередь, перечисляет Агенту агентское вознаграждение, определяемое в порядке, предусмотренном п. 6.1. настоящего Договора. Оплата осуществляется до момента оказания Гостиницей услуг, предусмотренных настоящим договором, в виде 100 % предоплаты, или предоставления платежного поручения или  Агент обязуется перечислить денежные средства Гостинице до выезда клиента из о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6.1.2. Оплата по негарантированному бронированию: Гостиница самостоятельно взимает плату за услуги непосредственно с Гостей, прибывающих по заявке Агента. Агентское вознаграждение, размер которого определяется в порядке, предусмотренном п. 6.1. настоящего Договора,  в таком случае, уплачивается Агенту Гостиницей в течение  3 банковских дней с момента подписания акта сверки предоставления Гостиничных услуг (прожитых ночей). При этом риск неприбытия и неоплаты клиентами оказанных им услуг лежит на Агенте. 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 Способ оплаты определяется сторонами в заявке на предварительное бронирован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Отчетный период по настоящему договору составляет 1 (один) месяц. Агент направляет Гостинице отчет в течение 5 (пяти) календарных дней с момента окончания отчетного период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течение 5 (пяти) календарных дней с момента окончания оказания Гостиницей услуг, Гостиница предоставляет Агенту счет-фактуру и акт об оказании услуг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тветственность Сторо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В случае неисполнения, либо ненадлежащего исполнения обязательств по настоящему договору, виновная сторона несе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При прибытии Гостей, указанных в подтвержденной заявке на предварительное бронирование (как по гарантированному, так и негарантированному бронированию), в согласованное время и отсутствии у Гостиницы номерного фонда (иных объектов), Гостиница за свой счет обязуется произвести все необходимые действия по предоставлению клиентам номерного фонда (иных согласованных объектов) такого же (не ниже) уровня. Агент  в таком случае не несет ответственность перед Гостями за возможные убытки, вызванные невыполнением Гостиницей условий согласованной заявки на предварительное бронирование. За такие убытки несет ответственность Гостиниц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В случае аннулирования Агентом заявки менее чем за  1  сутки до даты предполагаемого заезда Гостей, с Агента подлежит взысканию аннуляционный сбор в размере стоимости суток проживания в номере заказанной категории за вычетом агентского вознаграж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аннулирования Гостиницей заявки Агента менее чем за  1  сутки до даты предполагаемого заезда Гостей, Гостиница выплачивает Агенту аннуляционный сбор в размере стоимости суток проживания в номере заказанной категор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Аннулирование групповой заявки на бронирование необходимо подтвердить в письменной форме. При аннулировании групповой заявки менее, чем за 5 суток взимаются штрафные санкции в размере 30%, менее, чем за 3 суток – 50%, менее, чем за 2 суток – 70%, менее, чем за 1 сутки – 100% от стоимости первых суток проживания за вычетом агентского вознагражд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Конфиденциальност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Стороны несут ответственность за сохранение  конфиденциальности в отношении всей информации, полученной ими в течение выполнения настоящего Договора, и сделают всё возможное, чтобы предотвратить несанкционированное разглашение полученной ими информации.</w:t>
      </w:r>
    </w:p>
    <w:p>
      <w:pPr>
        <w:pStyle w:val="Normal"/>
        <w:ind w:firstLine="6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именимое право, порядок решения спор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Все споры или разногласия, возникающие в связи с настоящим Договором, урегулируются путем переговоров между Сторонами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 Если в результате переговоров спор или разногласие не урегулировано, то этот спор или разногласие подлежит рассмотрению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Срок действия Догов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Настоящий Договор вступает в силу после его подписания обеими Сторонами и действует до                     31 декабря  2009 г. включительно.</w:t>
      </w:r>
    </w:p>
    <w:p>
      <w:pPr>
        <w:pStyle w:val="Normal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 Действие Договора считается продленным сроком  на каждый следующий год, если  ни одна сторона не заявит о расторжении Договора за один месяц до окончания действия Договора.</w:t>
      </w:r>
    </w:p>
    <w:p>
      <w:pPr>
        <w:pStyle w:val="Normal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В случае досрочного расторжения настоящего Договора Агент продолжает быть связанным юридическими обязательствами согласно условиям настоящего Договора в отношении всех платежей Гостинице, предусмотренных настоящим Договором, приложениями и дополнениями к нему.</w:t>
      </w:r>
    </w:p>
    <w:p>
      <w:pPr>
        <w:pStyle w:val="Normal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Дополнение условий Догов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 Любые изменения, дополнения и приложения к настоящему Договору совершаются Сторонами в письменной форме и подписываются уполномоченными представителями обеих Сторон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Любая из Сторон вправе в одностороннем порядке расторгнуть настоящий Договор, предварительно уведомив об этом другую Сторону письменно в срок не позднее, чем за 30 (Тридцать) дней до предполагаемой даты расторжения Договора, в течение которого Стороны обязаны завершить все взаиморасчеты. Одностороннее досрочное расторжение Договора не освобождает Фирму от обязательств по оплате услуг Гостиницы и перечислению иных сумм, подлежащих выплате согласно условиям настоящего Договора, приложений и дополнений к нему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 Настоящий Договор подписан уполномоченными представителями Сторон в 2 (двух) подлинных экземплярах; оба экземпляра имеют равную подлинность, правомочность и юридическую силу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 Стороны установили, что возможно подписание настоящего Договора, а также любых дополнений и приложений к нему по факсу (с применением факсимильного воспроизведения печати и личной подписи). Документы, исходящие напрямую от Сторон и содержащие факсимильное воспроизведение подписей Сторон, имеют такую же юридическую силу, как и подписанные Сторонами оригинальные экземпляры документов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. В случае подписания договора либо дополнений и приложений к нему по факсу, Стороны обязуются в течение 15 календарных дней с момента отправления документа по факсу направить оригинал данного документа другой Стороне по поч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1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р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Отель «Гуру»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Агент»</w:t>
            </w:r>
          </w:p>
        </w:tc>
      </w:tr>
      <w:tr>
        <w:trPr>
          <w:trHeight w:val="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.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тель «Гуру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.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, г.Екатеринбург, ул.Репина, д.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, г.Екатеринбург, ул.Репина, д.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/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-50-70 / 228-50-8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uruhot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guruhotel.r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82703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/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702810200050000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«НЕЙВА» ООО, Новоураль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/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1018108000000007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65157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8010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66580181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. бухгалтер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гинцева Зоя Алексе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</w:t>
      </w:r>
    </w:p>
    <w:p>
      <w:pPr>
        <w:pStyle w:val="Normal"/>
        <w:ind w:left="5664" w:hanging="5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ind w:left="5664" w:hanging="566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ОО «</w:t>
      </w:r>
      <w:r>
        <w:rPr>
          <w:rFonts w:cs="Arial" w:ascii="Arial" w:hAnsi="Arial"/>
          <w:sz w:val="20"/>
          <w:szCs w:val="20"/>
        </w:rPr>
        <w:t>Отель «Гуру</w:t>
      </w:r>
      <w:r>
        <w:rPr>
          <w:rFonts w:cs="Arial" w:ascii="Arial" w:hAnsi="Arial"/>
          <w:bCs/>
          <w:sz w:val="20"/>
          <w:szCs w:val="20"/>
        </w:rPr>
        <w:t>»</w:t>
        <w:tab/>
      </w:r>
    </w:p>
    <w:p>
      <w:pPr>
        <w:pStyle w:val="Normal"/>
        <w:ind w:left="5664" w:hanging="566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left="3540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 xml:space="preserve">         </w:t>
      </w:r>
      <w:r>
        <w:rPr>
          <w:rFonts w:cs="Arial" w:ascii="Arial" w:hAnsi="Arial"/>
          <w:bCs/>
          <w:sz w:val="20"/>
          <w:szCs w:val="20"/>
          <w:u w:val="single"/>
        </w:rPr>
        <w:t>/</w:t>
      </w:r>
      <w:r>
        <w:rPr>
          <w:rFonts w:cs="Arial" w:ascii="Arial" w:hAnsi="Arial"/>
          <w:bCs/>
          <w:sz w:val="20"/>
          <w:szCs w:val="20"/>
        </w:rPr>
        <w:t>Сташков А. Ю./</w:t>
        <w:tab/>
        <w:tab/>
        <w:t xml:space="preserve">                   ________________ /                      /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Директор гостиницы</w:t>
        <w:tab/>
        <w:t xml:space="preserve">                                                 </w:t>
        <w:tab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к Договору № 00______/ГУ от  « </w:t>
      </w:r>
      <w:r>
        <w:rPr>
          <w:rFonts w:cs="Arial" w:ascii="Arial" w:hAnsi="Arial"/>
          <w:sz w:val="20"/>
          <w:szCs w:val="20"/>
          <w:u w:val="single"/>
        </w:rPr>
        <w:t xml:space="preserve">  _  </w:t>
      </w:r>
      <w:r>
        <w:rPr>
          <w:rFonts w:cs="Arial" w:ascii="Arial" w:hAnsi="Arial"/>
          <w:sz w:val="20"/>
          <w:szCs w:val="20"/>
        </w:rPr>
        <w:t xml:space="preserve"> »_______________ 201    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. Адреса и реквизиты Сторон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1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р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Отель «Гуру»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Агент»</w:t>
            </w:r>
          </w:p>
        </w:tc>
      </w:tr>
      <w:tr>
        <w:trPr>
          <w:trHeight w:val="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.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тель «Гуру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.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, г.Екатеринбург, ул.Репина, д.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, г.Екатеринбург, ул.Репина, д.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/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-50-70 / 228-50-8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uruhot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guruhotel.r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82703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/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702810200050000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«НЕЙВА» ООО, Новоураль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/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1018108000000007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65157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8010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66580181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. бухгалтер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гинцева Зоя Алексе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Тариф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рифы Фирмы на размещение Госте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97"/>
        <w:gridCol w:w="1134"/>
        <w:gridCol w:w="1701"/>
        <w:gridCol w:w="1659"/>
      </w:tblGrid>
      <w:tr>
        <w:trPr>
          <w:trHeight w:val="59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и номе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местное раз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ухместное размещение</w:t>
            </w:r>
          </w:p>
        </w:tc>
      </w:tr>
      <w:tr>
        <w:trPr>
          <w:trHeight w:val="47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Лю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DELUX)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</w:tr>
      <w:tr>
        <w:trPr>
          <w:trHeight w:val="23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дноместный улучшенный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BL)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</w:tr>
      <w:tr>
        <w:trPr>
          <w:trHeight w:val="60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Стандарт двухместный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(TWIN)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bCs/>
          <w:sz w:val="20"/>
          <w:szCs w:val="20"/>
        </w:rPr>
        <w:t>ООО «</w:t>
      </w:r>
      <w:r>
        <w:rPr>
          <w:rFonts w:cs="Arial" w:ascii="Arial" w:hAnsi="Arial"/>
          <w:sz w:val="20"/>
          <w:szCs w:val="20"/>
        </w:rPr>
        <w:t>Отель «Гуру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ind w:left="5664" w:hanging="566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left="3540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>/</w:t>
      </w:r>
      <w:r>
        <w:rPr>
          <w:rFonts w:cs="Arial" w:ascii="Arial" w:hAnsi="Arial"/>
          <w:bCs/>
          <w:sz w:val="20"/>
          <w:szCs w:val="20"/>
        </w:rPr>
        <w:t>Сташков А. Ю./</w:t>
        <w:tab/>
        <w:tab/>
        <w:t xml:space="preserve">                  ________________ /                                           /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ректор гостиницы</w:t>
        <w:tab/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к Договору № 00______/ГУ от  « </w:t>
      </w:r>
      <w:r>
        <w:rPr>
          <w:rFonts w:cs="Arial" w:ascii="Arial" w:hAnsi="Arial"/>
          <w:sz w:val="20"/>
          <w:szCs w:val="20"/>
          <w:u w:val="single"/>
        </w:rPr>
        <w:t xml:space="preserve"> _   </w:t>
      </w:r>
      <w:r>
        <w:rPr>
          <w:rFonts w:cs="Arial" w:ascii="Arial" w:hAnsi="Arial"/>
          <w:sz w:val="20"/>
          <w:szCs w:val="20"/>
        </w:rPr>
        <w:t xml:space="preserve"> »_______________ 201    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. Адреса и реквизиты Сторон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1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р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Отель «Гуру»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Агент»</w:t>
            </w:r>
          </w:p>
        </w:tc>
      </w:tr>
      <w:tr>
        <w:trPr>
          <w:trHeight w:val="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.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тель «Гуру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.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, г.Екатеринбург, ул.Репина, д.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, г.Екатеринбург, ул.Репина, д.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/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-50-70 / 228-50-8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uruhot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guruhotel.r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82703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/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702810200050000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«НЕЙВА» ООО, Новоураль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/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1018108000000007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65157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8010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66580181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. бухгалтер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гинцева Зоя Алексе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Тариф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рифы Фирмы на размещение Гостей в пятницу, субботу и воскресень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97"/>
        <w:gridCol w:w="1134"/>
        <w:gridCol w:w="1701"/>
        <w:gridCol w:w="1659"/>
      </w:tblGrid>
      <w:tr>
        <w:trPr>
          <w:trHeight w:val="59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и номе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местное раз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ухместное размещение</w:t>
            </w:r>
          </w:p>
        </w:tc>
      </w:tr>
      <w:tr>
        <w:trPr>
          <w:trHeight w:val="47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Лю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DELUX)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</w:tr>
      <w:tr>
        <w:trPr>
          <w:trHeight w:val="23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дноместный улучшенный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DBL)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80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4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</w:tr>
      <w:tr>
        <w:trPr>
          <w:trHeight w:val="60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Стандарт двухместный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(TWIN)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80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4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bCs/>
          <w:sz w:val="20"/>
          <w:szCs w:val="20"/>
        </w:rPr>
        <w:t>ООО «</w:t>
      </w:r>
      <w:r>
        <w:rPr>
          <w:rFonts w:cs="Arial" w:ascii="Arial" w:hAnsi="Arial"/>
          <w:sz w:val="20"/>
          <w:szCs w:val="20"/>
        </w:rPr>
        <w:t>Отель «Гуру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ind w:left="5664" w:hanging="566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left="3540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>/</w:t>
      </w:r>
      <w:r>
        <w:rPr>
          <w:rFonts w:cs="Arial" w:ascii="Arial" w:hAnsi="Arial"/>
          <w:bCs/>
          <w:sz w:val="20"/>
          <w:szCs w:val="20"/>
        </w:rPr>
        <w:t>Сташков А. Ю./</w:t>
        <w:tab/>
        <w:tab/>
        <w:t xml:space="preserve">                  ________________ /                                           /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иректор гостиницы</w:t>
        <w:tab/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560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9:00Z</dcterms:created>
  <dc:creator>Otel</dc:creator>
  <dc:description/>
  <cp:keywords/>
  <dc:language>en-US</dc:language>
  <cp:lastModifiedBy>Otel</cp:lastModifiedBy>
  <dcterms:modified xsi:type="dcterms:W3CDTF">2012-09-18T09:50:00Z</dcterms:modified>
  <cp:revision>10</cp:revision>
  <dc:subject/>
  <dc:title>АГЕНТСКИЙ ДОГОВОР № 00      / ГУ</dc:title>
</cp:coreProperties>
</file>