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1994535" cy="854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7530"/>
      </w:tblGrid>
      <w:tr>
        <w:trPr>
          <w:trHeight w:val="5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Питание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есторан </w:t>
            </w:r>
            <w:r>
              <w:rPr>
                <w:b/>
                <w:sz w:val="16"/>
                <w:szCs w:val="16"/>
                <w:lang w:val="en-US"/>
              </w:rPr>
              <w:t>Mirette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   Завтрак с 07:00 до 10:0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Обед с 12:30 до 15: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Ужин с 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  <w:lang w:val="ru-RU"/>
              </w:rPr>
              <w:t xml:space="preserve"> до </w:t>
            </w:r>
            <w:r>
              <w:rPr>
                <w:b/>
                <w:sz w:val="16"/>
                <w:szCs w:val="16"/>
                <w:lang w:val="en-US"/>
              </w:rPr>
              <w:t>21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0.</w:t>
            </w:r>
          </w:p>
        </w:tc>
      </w:tr>
      <w:tr>
        <w:trPr>
          <w:trHeight w:val="1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Закуски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эк-бар                                с 13:00 до 17:00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оздний ужин в главном ресторане с 22:30 до полуночи.</w:t>
            </w:r>
          </w:p>
        </w:tc>
      </w:tr>
      <w:tr>
        <w:trPr>
          <w:trHeight w:val="9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ервис напитков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Лобби-бар </w:t>
            </w:r>
            <w:r>
              <w:rPr>
                <w:b/>
                <w:sz w:val="16"/>
                <w:szCs w:val="16"/>
              </w:rPr>
              <w:t>Fizz</w:t>
            </w:r>
            <w:r>
              <w:rPr>
                <w:b/>
                <w:sz w:val="16"/>
                <w:szCs w:val="16"/>
                <w:lang w:val="ru-RU"/>
              </w:rPr>
              <w:t xml:space="preserve"> (1 этаж) с 10:00 до 2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:00, включая местные алкогольные напит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Лобби-бар </w:t>
            </w:r>
            <w:r>
              <w:rPr>
                <w:b/>
                <w:sz w:val="16"/>
                <w:szCs w:val="16"/>
                <w:lang w:val="en-US"/>
              </w:rPr>
              <w:t>Salduba</w:t>
            </w:r>
            <w:r>
              <w:rPr>
                <w:b/>
                <w:sz w:val="16"/>
                <w:szCs w:val="16"/>
                <w:lang w:val="ru-RU"/>
              </w:rPr>
              <w:t xml:space="preserve"> (первый этаж) с 10:00 до 24:00. Алкогольные напитки за дополнительную плату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Бар у бассейна с 10:00  до 19:00  и   до  закат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ляжные бары с 10:00 до заката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ороженое подается с 12:00 до 14:00 в пляжных барах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лкогольные напитки Подаются с 11:00 до полуночи.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бщая информация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Обратите внимание, что все гости </w:t>
            </w:r>
            <w:r>
              <w:rPr>
                <w:b/>
                <w:sz w:val="16"/>
                <w:szCs w:val="16"/>
              </w:rPr>
              <w:t>Sunny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Days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El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Palacio</w:t>
            </w:r>
            <w:r>
              <w:rPr>
                <w:b/>
                <w:sz w:val="16"/>
                <w:szCs w:val="16"/>
                <w:lang w:val="ru-RU"/>
              </w:rPr>
              <w:t xml:space="preserve"> имеют право пользоваться всеми удобствами в отеле-партнере </w:t>
            </w:r>
            <w:r>
              <w:rPr>
                <w:b/>
                <w:sz w:val="16"/>
                <w:szCs w:val="16"/>
              </w:rPr>
              <w:t>Sunny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Days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Palma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Mirette</w:t>
            </w:r>
            <w:r>
              <w:rPr>
                <w:b/>
                <w:sz w:val="16"/>
                <w:szCs w:val="16"/>
                <w:lang w:val="ru-RU"/>
              </w:rPr>
              <w:t xml:space="preserve"> и семейном курорте </w:t>
            </w:r>
            <w:r>
              <w:rPr>
                <w:b/>
                <w:sz w:val="16"/>
                <w:szCs w:val="16"/>
              </w:rPr>
              <w:t>Sunny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Days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Mirette</w:t>
            </w:r>
            <w:r>
              <w:rPr>
                <w:b/>
                <w:sz w:val="16"/>
                <w:szCs w:val="16"/>
                <w:lang w:val="ru-RU"/>
              </w:rPr>
              <w:t>, включая бары, рестораны, пляж, бассейн и аквапарк.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формация о напитках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братите внимание, что свежевыжатые соки, попкорн и импортные алкогольные напитки не включены в нашу инклюзивную систему.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есторан а ля карт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Гости, проживающие более 7 дней, имеют право на два бесплатных ужина в ресторанах с обслуживанием по меню (итальянский, рыбный, </w:t>
            </w:r>
            <w:r>
              <w:rPr>
                <w:b/>
                <w:sz w:val="16"/>
                <w:szCs w:val="16"/>
                <w:lang w:val="en-US"/>
              </w:rPr>
              <w:t>Four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ners</w:t>
            </w:r>
            <w:r>
              <w:rPr>
                <w:b/>
                <w:sz w:val="16"/>
                <w:szCs w:val="16"/>
                <w:lang w:val="ru-RU"/>
              </w:rPr>
              <w:t xml:space="preserve"> и азиатский). Требуется предварительное бронирование с 22:00 до 15:00.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клюзивные привилегии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аши привилегии </w:t>
            </w:r>
            <w:r>
              <w:rPr>
                <w:b/>
                <w:sz w:val="16"/>
                <w:szCs w:val="16"/>
              </w:rPr>
              <w:t>AI</w:t>
            </w:r>
            <w:r>
              <w:rPr>
                <w:b/>
                <w:sz w:val="16"/>
                <w:szCs w:val="16"/>
                <w:lang w:val="ru-RU"/>
              </w:rPr>
              <w:t xml:space="preserve"> будут засчитываться с 10:00 до 24:00. Браслет необходимо носить в течение всего пребывания и предъявлять по запросу.</w:t>
            </w:r>
          </w:p>
        </w:tc>
      </w:tr>
      <w:tr>
        <w:trPr>
          <w:trHeight w:val="7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Сейф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ступно в вашей комнате. Инструкция доступна внутри шкафа на двери. Пожалуйста, держите дверь сейфа открытой до отъезда. Руководство отеля не несет ответственности за ценные вещи, оставленные в вашем номере за пределами сейфа.</w:t>
            </w:r>
          </w:p>
        </w:tc>
      </w:tr>
      <w:tr>
        <w:trPr>
          <w:trHeight w:val="7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Карта полотенец 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Полотенца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Карта полотенец, которую вы получили при регистрации заезда, дает вам право получать одно полотенце каждый день в одном из наших центров полотенец</w:t>
            </w:r>
            <w:r>
              <w:rPr>
                <w:b/>
                <w:sz w:val="16"/>
                <w:szCs w:val="16"/>
                <w:lang w:val="en-US"/>
              </w:rPr>
              <w:t>(c 09:00 - до заката)</w:t>
            </w:r>
            <w:r>
              <w:rPr>
                <w:b/>
                <w:sz w:val="16"/>
                <w:szCs w:val="16"/>
                <w:lang w:val="ru-RU"/>
              </w:rPr>
              <w:t xml:space="preserve">. Гостю необходимо вернуть полотенце в центр полотенец и получить карту до конца дня. В случае утери полотенца или карты полотенец с вас будет взиматься плата в размере 400 </w:t>
            </w:r>
            <w:r>
              <w:rPr>
                <w:b/>
                <w:sz w:val="16"/>
                <w:szCs w:val="16"/>
                <w:lang w:val="en-US"/>
              </w:rPr>
              <w:t>LE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Дресс-код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бедительно просим Вас не приходить в ресторан в купальных костюмах во время завтрака, обеда и ужина. Пожалуйста, не носите пижамы, рубашки без рукавов или шорты во время ужина.</w:t>
            </w:r>
          </w:p>
        </w:tc>
      </w:tr>
      <w:tr>
        <w:trPr>
          <w:trHeight w:val="4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Анимационные мероприятия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формацию об анимационной программе можно получить на информационном табло, расположенном у бассейна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мь вечеров в неделю с различными шоу для детей и взрослых.</w:t>
            </w:r>
          </w:p>
        </w:tc>
      </w:tr>
      <w:tr>
        <w:trPr>
          <w:trHeight w:val="60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портзал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Работае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ежедневн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с</w:t>
            </w:r>
            <w:r>
              <w:rPr>
                <w:b/>
                <w:sz w:val="16"/>
                <w:szCs w:val="16"/>
              </w:rPr>
              <w:t xml:space="preserve"> 09:00 </w:t>
            </w:r>
            <w:r>
              <w:rPr>
                <w:b/>
                <w:sz w:val="16"/>
                <w:szCs w:val="16"/>
                <w:lang w:val="en-US"/>
              </w:rPr>
              <w:t>до</w:t>
            </w:r>
            <w:r>
              <w:rPr>
                <w:b/>
                <w:sz w:val="16"/>
                <w:szCs w:val="16"/>
              </w:rPr>
              <w:t xml:space="preserve"> 18:0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прещается пользоваться тренажерным залом без спортивной обуви, а также лицам до 16 лет не разрешается пользоваться тренажерным залом.</w:t>
            </w:r>
          </w:p>
        </w:tc>
      </w:tr>
      <w:tr>
        <w:trPr>
          <w:trHeight w:val="4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Детский клуб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Ежедневно меняющиеся программы развлечений с профессиональными аниматорами. </w:t>
            </w:r>
            <w:r>
              <w:rPr>
                <w:b/>
                <w:sz w:val="16"/>
                <w:szCs w:val="16"/>
              </w:rPr>
              <w:t>Открыт с 10:00 до 12:30 и с 15:00 до 17:00.</w:t>
            </w:r>
          </w:p>
        </w:tc>
      </w:tr>
      <w:tr>
        <w:trPr>
          <w:trHeight w:val="3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Врач                               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иника работает ежедневно (за дополнительную плату) С 10:00 до 22:00 в вестибюле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** В экстренных случаях звоните по доб. 2 (24 часа) **</w:t>
            </w:r>
          </w:p>
        </w:tc>
      </w:tr>
      <w:tr>
        <w:trPr>
          <w:trHeight w:val="4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орка номера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4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ремя уборки номеров: ежедневно с 9:00 до 17:0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сли вы предпочитаете особое время для уборки, воспользуйтесь табличкой на двери или позвоните по доб. 3.</w:t>
            </w:r>
          </w:p>
        </w:tc>
      </w:tr>
      <w:tr>
        <w:trPr>
          <w:trHeight w:val="4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рачечная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жалуйста, используйте список и мешок для белья в гардеробе вашей комнаты. Вы можете позвонить в прачечную доб. 3. Услуги прачечной за дополнительную плату.</w:t>
            </w:r>
          </w:p>
        </w:tc>
      </w:tr>
      <w:tr>
        <w:trPr>
          <w:trHeight w:val="3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ини-холодильник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ни-бар в номере за дополнительную плат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жедневно в номер подается 1 бесплатная бутылка воды.</w:t>
            </w:r>
          </w:p>
        </w:tc>
      </w:tr>
      <w:tr>
        <w:trPr>
          <w:trHeight w:val="3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тернет-услуги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ступен на стойке регистрации бесплатно. Интернет в номерах предоставляется за дополнительную плату.</w:t>
            </w:r>
          </w:p>
        </w:tc>
      </w:tr>
      <w:tr>
        <w:trPr>
          <w:trHeight w:val="3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Здоровье и безопасность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рта пожарной лестницы расположена на задней стороне двери каждой комнаты и показывает направление к ближайшему выходу.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Ключевая система</w:t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 можете оставить ключ от номера в любое время на стойке регистрации. В случае утери ключа с вас будет взиматься плата в размере 150 </w:t>
            </w:r>
            <w:r>
              <w:rPr>
                <w:b/>
                <w:sz w:val="16"/>
                <w:szCs w:val="16"/>
              </w:rPr>
              <w:t>LE</w:t>
            </w:r>
            <w:r>
              <w:rPr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Программа «все 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ключено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350520</wp:posOffset>
                      </wp:positionV>
                      <wp:extent cx="4789170" cy="1195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119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7"/>
                                    <w:gridCol w:w="5575"/>
                                  </w:tblGrid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От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74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Обратите внимание, что время выезда — 12:00. Пожалуйста, оставьте свой багаж за дверью и доставьте на стойку регистрации ключ от номера, карточки с полотенцами и браслеты. Оплатить счет можно как наличными, так и кредитной картой: только 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Visa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astercard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). Если вы желаете остаться в номере подольше, отель предоставляет возможность позднего выезда за дополнительную плату в зависимости от наличия возможности. Для получения дополнительной информации обращайтесь на стойку регистрации (доб. 2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94.15pt;mso-wrap-distance-left:9pt;mso-wrap-distance-right:9pt;mso-wrap-distance-top:0pt;mso-wrap-distance-bottom:0pt;margin-top:27.6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7"/>
                              <w:gridCol w:w="5575"/>
                            </w:tblGrid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Отправление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7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братите внимание, что время выезда — 12:00. Пожалуйста, оставьте свой багаж за дверью и доставьте на стойку регистрации ключ от номера, карточки с полотенцами и браслеты. Оплатить счет можно как наличными, так и кредитной картой: только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s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stercar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). Если вы желаете остаться в номере подольше, отель предоставляет возможность позднего выезда за дополнительную плату в зависимости от наличия возможности. Для получения дополнительной информации обращайтесь на стойку регистрации (доб. 2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994" w:right="994" w:gutter="0" w:header="0" w:top="270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28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47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>IMAGE</dc:creator>
  <dc:description/>
  <cp:keywords/>
  <dc:language>en-US</dc:language>
  <cp:lastModifiedBy>Guest Relation</cp:lastModifiedBy>
  <cp:lastPrinted>2023-09-28T17:55:00Z</cp:lastPrinted>
  <dcterms:modified xsi:type="dcterms:W3CDTF">2024-10-21T10:17:00Z</dcterms:modified>
  <cp:revision>3</cp:revision>
  <dc:subject/>
  <dc:title>Dress code</dc:title>
</cp:coreProperties>
</file>