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0"/>
        <w:ind w:left="-630" w:right="-694" w:hanging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Добро пожаловать в Rehana Resort Sharm El Sheikh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  <w:lang w:val="ru-RU"/>
        </w:rPr>
        <w:t>Концепция «Все Включено»</w:t>
      </w: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573"/>
      </w:tblGrid>
      <w:tr>
        <w:trPr>
          <w:trHeight w:val="154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 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Palme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» (Главный ресторан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Главный ресторан, расположен с левой стороны относительно </w:t>
            </w:r>
            <w:r>
              <w:rPr/>
              <w:t>лобби</w:t>
            </w:r>
          </w:p>
          <w:tbl>
            <w:tblPr>
              <w:tblW w:w="3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620"/>
            </w:tblGrid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ind w:left="-18" w:right="0" w:hanging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Ранний 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5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Обед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3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15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Ужин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8:3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21:3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Поздний ужин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22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0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се напитки местного производства (алкогольные и безалкогольные) включены. </w:t>
            </w:r>
          </w:p>
        </w:tc>
      </w:tr>
      <w:tr>
        <w:trPr>
          <w:trHeight w:val="78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Ресторан A la carte «Armando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Á La Carte ресторан Итальянск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здний завтрак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    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0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2: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>3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 xml:space="preserve"> A la carte  « Maharaja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Á La Carte ресторан И</w:t>
            </w:r>
            <w:r>
              <w:rPr>
                <w:rFonts w:cs="Calibri" w:ascii="Calibri" w:hAnsi="Calibri"/>
                <w:sz w:val="18"/>
                <w:szCs w:val="18"/>
                <w:lang w:val="ru-RU" w:eastAsia="en-US" w:bidi="ar-SA"/>
              </w:rPr>
              <w:t>ндийск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Система бронирования ресторанов Á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Car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Пожалуйста, забронируйте Ваш ужин через специальный монитор возле ресепшн. 2 бесплатных посещения по системе Все Включено.</w:t>
            </w:r>
          </w:p>
        </w:tc>
      </w:tr>
      <w:tr>
        <w:trPr>
          <w:trHeight w:val="220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Бары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8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030"/>
            </w:tblGrid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198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Лобби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 зоне ресепшн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Стар фиш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8:3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слева от лобби в зоне главного бассейна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ind w:left="90" w:right="0" w:hanging="18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19:3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Аква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8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за корпусом 2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уд корт бар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озле корпуса 4000, в зоне второго бассейн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онтан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бар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20:30 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01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за доп.плату, расположен справа от лобби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етский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аква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(только безалкогольные напитки), расположен за корпусом 3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Бар на пляже:   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Паб Samberero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                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5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– попкорн, мороженое и сладкая ват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10:00 17:00   ПИВО И  НАПИТКИ ВСЕ ВКЛЮЧЕНО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Легкий обед с 13:00 до 15:00 барбекю.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Внутренний автобус курсирует с 09:00 до 17:00 каждые 30 минут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 23:00 до 01: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се вина</w:t>
            </w:r>
            <w:r>
              <w:rPr>
                <w:rFonts w:cs="Calibr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вежевыжатые соки и турецкий кофе – за дополнительную плату.</w:t>
            </w:r>
          </w:p>
        </w:tc>
      </w:tr>
      <w:tr>
        <w:trPr>
          <w:trHeight w:val="69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рес-к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ращаем Ваше внимание, что нахождение на территории лобби и ресепшн, а также ресторанов во время приема пищи в купальных костюмах запреще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дрес-код в ресторанах во время ужина (шорты, майки и пляжные тапочки запрещены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 дам нахождение на территории отеля и пляжа без верхней части купального костюма запрещено.</w:t>
            </w:r>
          </w:p>
        </w:tc>
      </w:tr>
      <w:tr>
        <w:trPr>
          <w:trHeight w:val="72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Фуд корт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бед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Ежедневно с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6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, расположен возле корпуса 40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невно с 17:00  до 18:00.  расположен возле корпуса 4000.</w:t>
            </w:r>
          </w:p>
        </w:tc>
      </w:tr>
      <w:tr>
        <w:trPr>
          <w:trHeight w:val="58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иско Sombrero: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ждый вечер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1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ервируются алкогольные и безалкогольные напитки местного производства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положен над главным рестораном.</w:t>
            </w:r>
          </w:p>
        </w:tc>
      </w:tr>
      <w:tr>
        <w:trPr>
          <w:trHeight w:val="55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08:00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1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9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0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удобства гостей оборудован специальный подземный тонель к пляжу, а также шатл сервис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гостей с ограниченными возможностями предусмотрен лифт к тунелю.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ПА и оздоровительные услуги</w:t>
            </w:r>
          </w:p>
        </w:tc>
      </w:tr>
      <w:tr>
        <w:trPr>
          <w:trHeight w:val="65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 Вашим услугам 2 теннисных корта, баскетбольная и футбольная площадки, находятся за корпусом 2000.</w:t>
            </w:r>
          </w:p>
        </w:tc>
      </w:tr>
      <w:tr>
        <w:trPr>
          <w:trHeight w:val="90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ква парк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к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пар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остои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ро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зрослы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лет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тский аква парк состоит из 4 горок в 3 разных бассейнах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работы: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0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5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7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правила пользования аква парком в целях безопастности.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т 16 лет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ступен для всех гостей бесплатно, ежедневно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7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9:30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В целях безопастности все туристы должны быть в спортивной обуви.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Расположен на нижнем этаже корпуса 4000. 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НИМАЦ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Ежедневные мероприятия объявляются у главного бассейна перед лобби на информационной доске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енежные платеж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В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можете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существлять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налич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редит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арта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Visa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 Master Car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Банкомат находится в лобби возле ресепшн для снятия наличных или обмена.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«К Вашим услугам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101&amp;102) или (0) для обслуживания клиент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 любым вопросам относительно устранения неполадок, уборки, сервиса в номерах и т.д., пожалуйста, обращайтеь на ресепшн (101&amp;102)  или (0) для обслуживания клиентов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Интерне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Бесплатный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WIFI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ступен в зоне лобби и на фуд корте.</w:t>
            </w:r>
          </w:p>
        </w:tc>
      </w:tr>
      <w:tr>
        <w:trPr>
          <w:trHeight w:val="135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ейф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ейф доступен в Вашем номере бесплатно. Инструкция на разных языках находится на сейфе. Пожалуйста, при выезде оставъте сейф открытым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Менеджмент отеля не несет ответственности за ценные вещи оставленые вне сейфа или в открытом сейфе.</w:t>
            </w:r>
          </w:p>
        </w:tc>
      </w:tr>
      <w:tr>
        <w:trPr>
          <w:trHeight w:val="198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ные полотенца, карты и ключ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Карта на полотенце, выданная при заселении дает право на получение пляжного полотенца ежедневно в одном из Центров выдачи полотенец с 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08:00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Пожалуйста, во время выселения верните карту на ресепшн.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В случае утери карты взымается штраф 200 египетских фунтов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Обращаем Ваше внимание, что в отеле не предусмотрена резервация шезлонгов на пляже или у бассейнов. Полотенца или личные вещи оставленные на длительное время будут находится в Центре обмена полотенец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Чтобы получить свежее полотенце, пожалуйста, верните полотенце до 18:00 и получите обратно карту для обмена на следующий день. Полотенца доступны только на территории отеля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han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harm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sort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В случае утери карты от номера взымается штраф –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50 египтеских фунтов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октор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Услуг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ктор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ступ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прос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полнительную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рем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ыселен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жалуйста, сообщите нам о времени Вашего выезда за один день, чтобы мы могли вовремя доставить багаж. Обращаем Ваше внимание, что время выселения из номера – 12:00. Пожалуйста, верните карту от номера и карту на полотенце, а также закройте свой счет в случае использования дополнительных платных сервисов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родление номера осуществляется за дополнительную плату согласно занятости отеля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Уборка номе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борки номеров : Каждый два дня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9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 случае если Вам необходима уборка в определнное время, пожалуйста, свяжитесь с ресепшн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убедитесь что на двери нет карты «Не беспокоить»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чечна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Услуги прачечной доступны за дополнительную плату. 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Обработка от кома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еневно после захода солнца проводится обработка территории специальным дымом.</w:t>
            </w:r>
          </w:p>
        </w:tc>
      </w:tr>
      <w:tr>
        <w:trPr>
          <w:trHeight w:val="117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нутренние правила 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1. Пожалуйста, в целях Вашей безопасности не заходите на крыши корпусов. При возникновении травмоопасной ситуации или несчастных случаев, вся ответственность будет на Вас. Отель не будет рассматривать жалоб или претензий в подобной ситуаци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2. В целях безопастности дети должны находится все время под присмотром взрослых на протяжении всего пребывания в отеле. Пожалуйста, убедитесь, что дети в безопастности при нахождении на балконе, а также не оставляйте детей одних в номер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. Во избежании неприятных ситуаций мы рекомендуем воздержаться от заказа доставки питания или напитков извне отеля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4. В случае если Вы хотите пригласить кого-либо в отель, пожалуйста уведомите ресепшн. Обращаем Ваше внимание, что посетители не могут заходить в номер туриста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5. Магазины, такси, дайвинг, СПА центр, сафари, салон красоты, батискаф являются третьими лицами и арендаторами на территории отеля. Отель не имеет отношения к управлению и предоставлению данных услуг. Использования вышеупомянутых сервисов на Вашей личной ответственности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Gill Sans MT;Segoe UI" w:ascii="Gill Sans MT;Segoe UI" w:hAnsi="Gill Sans MT;Segoe UI"/>
          <w:b/>
          <w:bCs/>
          <w:sz w:val="18"/>
          <w:szCs w:val="18"/>
        </w:rPr>
        <w:drawing>
          <wp:inline distT="0" distB="0" distL="0" distR="0">
            <wp:extent cx="681482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;Segoe UI" w:cs="Gill Sans MT;Segoe UI" w:ascii="Gill Sans MT;Segoe UI" w:hAnsi="Gill Sans MT;Segoe UI"/>
          <w:b/>
          <w:bCs/>
          <w:sz w:val="18"/>
          <w:szCs w:val="18"/>
        </w:rPr>
        <w:t xml:space="preserve">            </w:t>
      </w:r>
    </w:p>
    <w:sectPr>
      <w:headerReference w:type="default" r:id="rId3"/>
      <w:type w:val="nextPage"/>
      <w:pgSz w:w="11906" w:h="16838"/>
      <w:pgMar w:left="630" w:right="386" w:gutter="0" w:header="0" w:top="56" w:footer="0" w:bottom="14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8:00Z</dcterms:created>
  <dc:creator>Tropicana</dc:creator>
  <dc:description/>
  <cp:keywords/>
  <dc:language>en-US</dc:language>
  <cp:lastModifiedBy>customer care 1</cp:lastModifiedBy>
  <cp:lastPrinted>2021-03-16T16:44:00Z</cp:lastPrinted>
  <dcterms:modified xsi:type="dcterms:W3CDTF">2021-03-23T08:44:00Z</dcterms:modified>
  <cp:revision>3</cp:revision>
  <dc:subject/>
  <dc:title>AUF EINEN BLICK – IHR URLAUBSHOTEL  Sunrise Select Garden Beach</dc:title>
</cp:coreProperties>
</file>