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bidi w:val="0"/>
        <w:ind w:left="-630" w:right="-694" w:hanging="0"/>
        <w:jc w:val="center"/>
        <w:rPr>
          <w:rFonts w:ascii="Gill Sans MT;Segoe UI" w:hAnsi="Gill Sans MT;Segoe UI" w:cs="Gill Sans MT;Segoe U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>Добро пожаловать в Rehana Resort Sharm El Sheikh</w:t>
      </w:r>
    </w:p>
    <w:p>
      <w:pPr>
        <w:pStyle w:val="Normal"/>
        <w:tabs>
          <w:tab w:val="clear" w:pos="720"/>
          <w:tab w:val="left" w:pos="2280" w:leader="none"/>
        </w:tabs>
        <w:bidi w:val="0"/>
        <w:jc w:val="center"/>
        <w:rPr>
          <w:rFonts w:ascii="Gill Sans MT;Segoe UI" w:hAnsi="Gill Sans MT;Segoe UI" w:cs="Gill Sans MT;Segoe UI"/>
          <w:b/>
          <w:b/>
          <w:bCs/>
          <w:sz w:val="22"/>
          <w:szCs w:val="22"/>
          <w:u w:val="single"/>
        </w:rPr>
      </w:pPr>
      <w:r>
        <w:rPr>
          <w:rFonts w:cs="Gill Sans MT;Segoe UI" w:ascii="Gill Sans MT;Segoe UI" w:hAnsi="Gill Sans MT;Segoe UI"/>
          <w:b/>
          <w:bCs/>
          <w:sz w:val="22"/>
          <w:szCs w:val="22"/>
          <w:u w:val="single"/>
          <w:lang w:val="ru-RU"/>
        </w:rPr>
        <w:t>Концепция «Все Включено»</w:t>
      </w:r>
      <w:r>
        <w:rPr>
          <w:rFonts w:cs="Gill Sans MT;Segoe UI" w:ascii="Gill Sans MT;Segoe UI" w:hAnsi="Gill Sans MT;Segoe UI"/>
          <w:b/>
          <w:bCs/>
          <w:sz w:val="22"/>
          <w:szCs w:val="22"/>
          <w:u w:val="single"/>
        </w:rPr>
        <w:t xml:space="preserve">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573"/>
      </w:tblGrid>
      <w:tr>
        <w:trPr>
          <w:trHeight w:val="1548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>Ресторан «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Palmett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>» (Главный ресторан)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Курение запрещено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Главный ресторан, расположен с левой стороны относительно </w:t>
            </w:r>
            <w:r>
              <w:rPr/>
              <w:t>лобби</w:t>
            </w:r>
          </w:p>
          <w:tbl>
            <w:tblPr>
              <w:tblW w:w="35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1620"/>
            </w:tblGrid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bidi w:val="0"/>
                    <w:ind w:left="-18" w:right="0" w:hanging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Ранний завтрак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с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 05:00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 07:00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Завтрак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07:00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до 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>10:00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Обед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>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13:00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 15:00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Ужин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>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18:30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 21:30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Поздний ужин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22:00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 xml:space="preserve"> 0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</w:t>
                  </w:r>
                  <w:r>
                    <w:rPr>
                      <w:rFonts w:cs="Gill Sans MT;Segoe UI" w:ascii="Gill Sans MT;Segoe UI" w:hAnsi="Gill Sans MT;Segoe UI"/>
                      <w:color w:val="000000"/>
                      <w:sz w:val="18"/>
                      <w:szCs w:val="18"/>
                      <w:lang w:val="ru-RU"/>
                    </w:rPr>
                    <w:t>:00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Все напитки местного производства (алкогольные и безалкогольные) включены. </w:t>
            </w:r>
          </w:p>
        </w:tc>
      </w:tr>
      <w:tr>
        <w:trPr>
          <w:trHeight w:val="786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Ресторана A la carte «Armando»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Gill Sans MT;Segoe UI" w:hAnsi="Gill Sans MT;Segoe UI" w:cs="Gill Sans MT;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Курение запрещено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Á La Carte ресторан Итальянской кухни расположен над главным рестораном.</w:t>
            </w:r>
          </w:p>
          <w:p>
            <w:pPr>
              <w:pStyle w:val="Normal"/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Время ужина:              с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8:3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21:0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один раз за пребывание по предварительной резервации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здний завтрак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     с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10:3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12:</w:t>
            </w:r>
            <w:r>
              <w:rPr>
                <w:rFonts w:cs="Gill Sans MT;Segoe UI" w:ascii="Gill Sans MT;Segoe UI" w:hAnsi="Gill Sans MT;Segoe UI"/>
                <w:sz w:val="18"/>
                <w:szCs w:val="18"/>
              </w:rPr>
              <w:t>3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>Ресторана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 xml:space="preserve"> A la carte  « Maharaja»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Курение запрещено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Á La Carte ресторан И</w:t>
            </w:r>
            <w:r>
              <w:rPr>
                <w:rFonts w:cs="Calibri" w:ascii="Calibri" w:hAnsi="Calibri"/>
                <w:sz w:val="18"/>
                <w:szCs w:val="18"/>
                <w:lang w:val="ru-RU" w:eastAsia="en-US" w:bidi="ar-SA"/>
              </w:rPr>
              <w:t>ндийск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ой кухни расположен над главным рестораном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Время ужина:              с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8:3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21:0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один раз за пребывание по предварительной резервации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 xml:space="preserve">Система бронирования ресторанов Á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L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 w:eastAsia="en-US" w:bidi="ar-SA"/>
              </w:rPr>
              <w:t>Cart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 w:eastAsia="en-US" w:bidi="ar-SA"/>
              </w:rPr>
              <w:t xml:space="preserve">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right="720" w:hanging="0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Пожалуйста, забронируйте Ваш ужин через специальный монитор возле ресепшн. 2 бесплатных посещения по системе Все Включено.</w:t>
            </w:r>
          </w:p>
        </w:tc>
      </w:tr>
      <w:tr>
        <w:trPr>
          <w:trHeight w:val="2208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Бары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tbl>
            <w:tblPr>
              <w:tblW w:w="8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6030"/>
            </w:tblGrid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198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Лобби бар: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07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22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, расположен в зоне ресепшн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ru-RU"/>
                    </w:rPr>
                    <w:t>Стар фиш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ru-RU"/>
                    </w:rPr>
                    <w:t>бар: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10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до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>18:3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, расположен слева от лобби в зоне главного бассейна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ind w:left="90" w:right="0" w:hanging="180"/>
                    <w:jc w:val="left"/>
                    <w:rPr>
                      <w:rFonts w:ascii="Gill Sans MT;Segoe UI" w:hAnsi="Gill Sans MT;Segoe U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Gill Sans MT;Segoe UI" w:hAnsi="Gill Sans MT;Segoe U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</w:rPr>
                    <w:t xml:space="preserve">19:3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</w:rPr>
                    <w:t xml:space="preserve"> 07:00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Аква бар: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10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18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, расположен за корпусом 2000.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Фуд корт бар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: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10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22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, расположен возле корпуса 4000, в зоне второго бассейн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Фонтана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бар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ru-RU"/>
                    </w:rPr>
                    <w:t>:</w:t>
                  </w:r>
                </w:p>
                <w:p>
                  <w:pPr>
                    <w:pStyle w:val="Normal"/>
                    <w:bidi w:val="0"/>
                    <w:ind w:left="90" w:right="0" w:hanging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Gill Sans MT;Segoe UI" w:hAnsi="Gill Sans MT;Segoe U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с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20:30 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01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полуночи за доп.плату, расположена справа от лобби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етский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аква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бар: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с 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10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17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(только безалкогольные напитки), расположен за корпусом 3000.</w:t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пляже бар:   </w:t>
                  </w:r>
                </w:p>
                <w:p>
                  <w:pPr>
                    <w:pStyle w:val="Normal"/>
                    <w:bidi w:val="0"/>
                    <w:ind w:left="90" w:right="0" w:hanging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bidi w:val="0"/>
                    <w:ind w:left="90" w:right="0" w:hanging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90" w:right="0" w:hanging="18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Паб Samberero</w:t>
                  </w:r>
                </w:p>
                <w:p>
                  <w:pPr>
                    <w:pStyle w:val="Normal"/>
                    <w:bidi w:val="0"/>
                    <w:ind w:left="90" w:right="0" w:hanging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/>
                    </w:rPr>
                    <w:t xml:space="preserve">                 </w:t>
                  </w:r>
                </w:p>
              </w:tc>
              <w:tc>
                <w:tcPr>
                  <w:tcW w:w="603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с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 xml:space="preserve"> 15:00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до</w:t>
                  </w:r>
                  <w:r>
                    <w:rPr>
                      <w:rFonts w:cs="Calibri" w:ascii="Gill Sans MT;Segoe UI" w:hAnsi="Gill Sans MT;Segoe UI"/>
                      <w:sz w:val="18"/>
                      <w:szCs w:val="18"/>
                      <w:lang w:val="ru-RU"/>
                    </w:rPr>
                    <w:t>17: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 – попкорн, мороженое и сладкая вата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с 10:00 17:00   ПИВО И  НАПИТКИ ВСЕ ВКЛЮЧЕНО Легкий обед с 13:00 до 15:00 барбекю. внутренний автобус курсирует с 09:00 до 17:00 каждые 30 минут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с 23:00 до 01:00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Gill Sans MT;Segoe UI" w:hAnsi="Gill Sans MT;Segoe U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Все вина</w:t>
            </w:r>
            <w:r>
              <w:rPr>
                <w:rFonts w:cs="Calibri" w:ascii="Gill Sans MT;Segoe UI" w:hAnsi="Gill Sans MT;Segoe UI"/>
                <w:b/>
                <w:bCs/>
                <w:sz w:val="18"/>
                <w:szCs w:val="18"/>
                <w:u w:val="single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свежевыжатые соки и турецкий кофе – за дополнительную плату.</w:t>
            </w:r>
          </w:p>
        </w:tc>
      </w:tr>
      <w:tr>
        <w:trPr>
          <w:trHeight w:val="696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Дрес-код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бращаем Ваше внимание, что нахождение на территории лобби и ресепшн, а также ресторанов во время приема пищи в купальных костюмах запрещено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жалуйста, соблюдайте дрес-код в ресторанах во время ужина (шорты, майки и пляжные тапочки запрещены)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ля дам нахождение на территории отеля и пляжа без верхней части купального костюма запрещено.</w:t>
            </w:r>
          </w:p>
        </w:tc>
      </w:tr>
      <w:tr>
        <w:trPr>
          <w:trHeight w:val="723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Фуд корт</w:t>
            </w: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(обед)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и обед на пляже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Ежедневно с 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: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 до 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16: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, расположен возле корпуса 4000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Ежедневно с 17:00  до 18:00.  расположен возле корпуса 4000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Ежедневно с 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: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 до 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15: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 xml:space="preserve">0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 на пляже.</w:t>
            </w:r>
          </w:p>
        </w:tc>
      </w:tr>
      <w:tr>
        <w:trPr>
          <w:trHeight w:val="588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ll Sans MT;Segoe UI" w:hAnsi="Gill Sans MT;Segoe UI" w:cs="Gill Sans MT;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Диско Sombrero: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аждый вечер с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23:0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01:00.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Сервируются алкогольные и безалкогольные напитки местного производства за дополнительную плату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Расположен над главным рестораном.</w:t>
            </w:r>
          </w:p>
        </w:tc>
      </w:tr>
      <w:tr>
        <w:trPr>
          <w:trHeight w:val="552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Пляж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С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 xml:space="preserve"> 08:00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о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 xml:space="preserve"> 1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</w:rPr>
              <w:t>9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:00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ля удобства гостей оборудован специальный подземный тонель к пляжу, а также шатл сервис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ля гостей с ограниченными возможностями предусмотрен лифт к тунелю.</w:t>
            </w:r>
          </w:p>
        </w:tc>
      </w:tr>
      <w:tr>
        <w:trPr>
          <w:trHeight w:val="267" w:hRule="atLeas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ПА и оздоровительные услуги</w:t>
            </w:r>
          </w:p>
        </w:tc>
      </w:tr>
      <w:tr>
        <w:trPr>
          <w:trHeight w:val="656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Спорт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 Вашим услугам 2 теннисных корта, баскетбольная и футбольная площадки, находятся за корпусом 2000.</w:t>
            </w:r>
          </w:p>
        </w:tc>
      </w:tr>
      <w:tr>
        <w:trPr>
          <w:trHeight w:val="903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Аква парк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кв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пар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состои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из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6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горо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л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взрослы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о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6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лет</w:t>
            </w:r>
            <w:r>
              <w:rPr>
                <w:rFonts w:cs="Calibri" w:ascii="Calibri" w:hAnsi="Calibri"/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етский аква парк состоит из 4 горок в 3 разных бассейнах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Gill Sans MT;Segoe U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Время работы: с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10:0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до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3:0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и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5:0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до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17:00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жалуйста, соблюдайте правила пользования аква парком в целях безопастности.</w:t>
            </w:r>
          </w:p>
        </w:tc>
      </w:tr>
      <w:tr>
        <w:trPr>
          <w:trHeight w:val="507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Спортзал</w:t>
            </w: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(от 16 лет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Gill Sans MT;Segoe U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СПОРТЗАЛ</w:t>
            </w: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lang w:val="ru-RU"/>
              </w:rPr>
              <w:t>: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ступен для всех гостей бесплатно, ежедневно с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 07:3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до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9:30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В целях безопастности все туристы должны быть в спортивной обуви.</w:t>
            </w: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 xml:space="preserve">Расположен на нижнем этаже корпуса 4000. </w:t>
            </w:r>
          </w:p>
        </w:tc>
      </w:tr>
      <w:tr>
        <w:trPr>
          <w:trHeight w:val="507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АНИМАЦИЯ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Ежедневные мероприятия объявляются у главного бассейна перед лобби на информационной доске.</w:t>
            </w:r>
          </w:p>
        </w:tc>
      </w:tr>
      <w:tr>
        <w:trPr>
          <w:trHeight w:val="516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Денежные платежи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В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можете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осуществлять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оплату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наличным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кредитным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картам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</w:rPr>
              <w:t xml:space="preserve">Visa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или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</w:rPr>
              <w:t xml:space="preserve"> Master Car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Банкомат находится в лобби возле ресепшн для снятия наличных или обмена.</w:t>
            </w:r>
          </w:p>
        </w:tc>
      </w:tr>
      <w:tr>
        <w:trPr>
          <w:trHeight w:val="34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«К Вашим услугам»</w:t>
            </w: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(101&amp;102) или (0) для обслуживания клиентов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о любым вопросам относительно устранения неполадок, уборки, сервиса в номерах и т.д., пожалуйста, обращайтеь на ресепшн (101&amp;102)  или (0) для обслуживания клиентов</w:t>
            </w:r>
          </w:p>
        </w:tc>
      </w:tr>
      <w:tr>
        <w:trPr>
          <w:trHeight w:val="34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Интернет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;Segoe UI" w:hAnsi="Gill Sans MT;Segoe U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Бесплатный 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</w:rPr>
              <w:t>WIFI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 доступен в зоне лобби и на фуд корте.</w:t>
            </w:r>
          </w:p>
        </w:tc>
      </w:tr>
      <w:tr>
        <w:trPr>
          <w:trHeight w:val="1353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Сейф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Сейф доступен в Вашем номере бесплатно. Инструкция на разных языках находится на сейфе. Пожалуйста, при выезде оставъте сейф открытым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Менеджмент отеля не несет ответственности за ценные вещи оставленые вне сейфа или в открытом сейфе.</w:t>
            </w:r>
          </w:p>
        </w:tc>
      </w:tr>
      <w:tr>
        <w:trPr>
          <w:trHeight w:val="1983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Пляжные полотенца, карты и ключи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Карта на полотенце, выданная при заселении дает право на получение пляжного полотенца ежедневно в одном из Центров выдачи полотенец с </w:t>
            </w:r>
            <w:r>
              <w:rPr>
                <w:rFonts w:cs="Arial" w:ascii="Gill Sans MT;Segoe UI" w:hAnsi="Gill Sans MT;Segoe UI"/>
                <w:sz w:val="18"/>
                <w:szCs w:val="18"/>
                <w:lang w:val="ru-RU"/>
              </w:rPr>
              <w:t xml:space="preserve">08:00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до</w:t>
            </w:r>
            <w:r>
              <w:rPr>
                <w:rFonts w:cs="Arial" w:ascii="Gill Sans MT;Segoe UI" w:hAnsi="Gill Sans MT;Segoe UI"/>
                <w:sz w:val="18"/>
                <w:szCs w:val="18"/>
                <w:lang w:val="ru-RU"/>
              </w:rPr>
              <w:t xml:space="preserve">18:00.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Пожалуйста, во время выселения верните карту на ресепшн.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>В случае утери карты взымается штраф 200 египетских фунтов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Обращаем Ваше внимание, что в отеле не предусмотрена резервация шезлонгов на пляже или у бассейнов. Полотенца или личные вещи оставленные на длительное время будут находится в Центре обмена полотенец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Чтобы получить свежее полотенце, пожалуйста, верните полотенце до 18:00 и получите обратно карту для обмена на следующий день. Полотенца доступны только на территории отеля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hana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harm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sort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В случае утери карты от номера взымается штраф –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ru-RU"/>
              </w:rPr>
              <w:t>50 египтеских фунтов.</w:t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Доктор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Услуг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октора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оступны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о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запросу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за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дополнительную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лату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За более подробной информацией обращайтесь на ресепшн 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(101)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867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Batang;바탕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Время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выселения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ожалуйста, сообщите нам о времени Вашего выезда за один день, чтобы мы могли вовремя доставить багаж. Обращаем Ваше внимание, что время выселения из номера – 12:00. Пожалуйста, верните карту от номера и карту на полотенце, а также закройте свой счет в случае использования дополнительных платных сервисов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родление номера осуществляется за дополнительную плату согласно занятости отеля.</w:t>
            </w:r>
          </w:p>
        </w:tc>
      </w:tr>
      <w:tr>
        <w:trPr>
          <w:trHeight w:val="516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Уборка номеров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Время уборки номеров : Каждый два дня с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>09:0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до </w:t>
            </w:r>
            <w:r>
              <w:rPr>
                <w:rFonts w:cs="Gill Sans MT;Segoe UI" w:ascii="Gill Sans MT;Segoe UI" w:hAnsi="Gill Sans MT;Segoe UI"/>
                <w:sz w:val="18"/>
                <w:szCs w:val="18"/>
                <w:lang w:val="ru-RU"/>
              </w:rPr>
              <w:t xml:space="preserve">18:00.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В случае если Вам необходима уборка в определнное время, пожалуйста, свяжитесь с ресепшн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жалуйста, убедитесь что на двери нет карты «Не беспокоить».</w:t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Прачечная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ill Sans MT;Segoe UI" w:hAnsi="Gill Sans MT;Segoe U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Услуги прачечной доступны за дополнительную плату. За более подробной информацией обращайтесь на ресепшн </w:t>
            </w:r>
            <w:r>
              <w:rPr>
                <w:rFonts w:cs="Calibri" w:ascii="Gill Sans MT;Segoe UI" w:hAnsi="Gill Sans MT;Segoe UI"/>
                <w:bCs/>
                <w:sz w:val="18"/>
                <w:szCs w:val="18"/>
                <w:lang w:val="ru-RU"/>
              </w:rPr>
              <w:t>(101)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Обработка от комаров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Ежеденевно после захода солнца проводится обработка территории специальным дымом.</w:t>
            </w:r>
          </w:p>
        </w:tc>
      </w:tr>
      <w:tr>
        <w:trPr>
          <w:trHeight w:val="1173" w:hRule="atLeast"/>
        </w:trPr>
        <w:tc>
          <w:tcPr>
            <w:tcW w:w="27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Внутренние правила и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ru-RU"/>
              </w:rPr>
              <w:t>Правила безопасности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18"/>
                <w:szCs w:val="18"/>
                <w:u w:val="single"/>
                <w:rtl w:val="true"/>
                <w:lang w:val="ru-RU"/>
              </w:rPr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1. Пожалуйста, в целях Вашей безопасности не заходите на крыши корпусов. При возникновении травмоопасной ситуации или несчастных случаев, вся ответственность будет на Вас. Отель не будет рассматривать жалоб или претензий в подобной ситуации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2. В целях безопастности дети должны находится все время под присмотром взрослых на протяжении всего пребывания в отеле. Пожалуйста, убедитесь, что дети в безопастности при нахождении на балконе, а также не оставляйте детей одних в номере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3. Во избежании неприятных ситуаций мы рекомендуем воздержаться от заказа доставки питания или напитков извне отеля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4. В случае если Вы хотите пригласить кого-либо в отель, пожалуйста уведомите ресепшн. Обращаем Ваше внимание, что посетители не могут заходить в номер туриста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5. Магазины, такси, дайвинг, СПА центр, сафари, салон красоты, батискаф являются третьими лицами и арендаторами на территории отеля. Отель не имеет отношения к управлению и предоставлению данных услуг. Использования вышеупомянутых сервисов на Вашей личной ответственности.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Gill Sans MT;Segoe UI" w:ascii="Gill Sans MT;Segoe UI" w:hAnsi="Gill Sans MT;Segoe UI"/>
          <w:b/>
          <w:bCs/>
          <w:sz w:val="18"/>
          <w:szCs w:val="18"/>
        </w:rPr>
        <w:drawing>
          <wp:inline distT="0" distB="0" distL="0" distR="0">
            <wp:extent cx="6814820" cy="367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;Segoe UI" w:cs="Gill Sans MT;Segoe UI" w:ascii="Gill Sans MT;Segoe UI" w:hAnsi="Gill Sans MT;Segoe UI"/>
          <w:b/>
          <w:bCs/>
          <w:sz w:val="18"/>
          <w:szCs w:val="18"/>
        </w:rPr>
        <w:t xml:space="preserve">            </w:t>
      </w:r>
    </w:p>
    <w:sectPr>
      <w:headerReference w:type="default" r:id="rId3"/>
      <w:type w:val="nextPage"/>
      <w:pgSz w:w="11906" w:h="16838"/>
      <w:pgMar w:left="630" w:right="386" w:gutter="0" w:header="0" w:top="56" w:footer="0" w:bottom="14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eastAsia="Calibri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Consolas"/>
      <w:sz w:val="21"/>
      <w:szCs w:val="21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9:00Z</dcterms:created>
  <dc:creator>Tropicana</dc:creator>
  <dc:description/>
  <dc:language>en-US</dc:language>
  <cp:lastModifiedBy>customer care 1</cp:lastModifiedBy>
  <cp:lastPrinted>2021-03-16T16:44:00Z</cp:lastPrinted>
  <dcterms:modified xsi:type="dcterms:W3CDTF">2021-04-22T11:19:00Z</dcterms:modified>
  <cp:revision>2</cp:revision>
  <dc:subject/>
  <dc:title>AUF EINEN BLICK – IHR URLAUBSHOTEL  Sunrise Select Garden Beach</dc:title>
</cp:coreProperties>
</file>