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OZ HOTELS SIDE PREMIUM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ru-RU"/>
        </w:rPr>
        <w:t>ФАКТ-ЛИСТ НА ЛЕТНИЙ СЕЗОН 20</w:t>
      </w:r>
      <w:r>
        <w:rPr>
          <w:rFonts w:cs="Cambria" w:ascii="Cambria" w:hAnsi="Cambria"/>
          <w:b/>
          <w:sz w:val="28"/>
          <w:szCs w:val="28"/>
          <w:lang w:val="tr-TR"/>
        </w:rPr>
        <w:t>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(Концепция действительна в период с 1</w:t>
      </w:r>
      <w:r>
        <w:rPr>
          <w:rFonts w:cs="Cambria" w:ascii="Cambria" w:hAnsi="Cambria"/>
          <w:b/>
          <w:sz w:val="20"/>
          <w:szCs w:val="20"/>
          <w:lang w:val="tr-TR"/>
        </w:rPr>
        <w:t>5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апреля по </w:t>
      </w:r>
      <w:r>
        <w:rPr>
          <w:rFonts w:cs="Cambria" w:ascii="Cambria" w:hAnsi="Cambria"/>
          <w:b/>
          <w:sz w:val="20"/>
          <w:szCs w:val="20"/>
          <w:lang w:val="tr-TR"/>
        </w:rPr>
        <w:t>3</w:t>
      </w:r>
      <w:r>
        <w:rPr>
          <w:rFonts w:cs="Cambria" w:ascii="Cambria" w:hAnsi="Cambria"/>
          <w:b/>
          <w:sz w:val="20"/>
          <w:szCs w:val="20"/>
          <w:lang w:val="ru-RU"/>
        </w:rPr>
        <w:t>1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октября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20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21 </w:t>
      </w:r>
      <w:r>
        <w:rPr>
          <w:rFonts w:cs="Cambria" w:ascii="Cambria" w:hAnsi="Cambria"/>
          <w:b/>
          <w:sz w:val="20"/>
          <w:szCs w:val="20"/>
          <w:lang w:val="ru-RU"/>
        </w:rPr>
        <w:t>года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ДРЕС</w:t>
      </w:r>
      <w:r>
        <w:rPr>
          <w:rFonts w:cs="Cambria" w:ascii="Cambria" w:hAnsi="Cambria"/>
          <w:b/>
          <w:sz w:val="20"/>
          <w:szCs w:val="20"/>
          <w:u w:val="single"/>
          <w:lang w:val="de-DE"/>
        </w:rPr>
        <w:t>: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ЕЛЬ</w:t>
      </w:r>
      <w:r>
        <w:rPr>
          <w:rFonts w:cs="Cambria" w:ascii="Cambria" w:hAnsi="Cambria"/>
          <w:sz w:val="20"/>
          <w:szCs w:val="20"/>
          <w:lang w:val="de-DE"/>
        </w:rPr>
        <w:t xml:space="preserve"> SIDE PREMIUM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EvrenSeki Mevkii, SIDE / ANTALYA / TURKEY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de-DE"/>
        </w:rPr>
        <w:tab/>
      </w:r>
      <w:r>
        <w:rPr>
          <w:rFonts w:cs="Cambria" w:ascii="Cambria" w:hAnsi="Cambria"/>
          <w:sz w:val="20"/>
          <w:szCs w:val="20"/>
          <w:lang w:val="ru-RU"/>
        </w:rPr>
        <w:t>Тел.: +90 (242) 744 04 0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Факс: +90 (242) 763 77 77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www.ozhotels.com.tr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РАСПОЛОЖЕНИЕ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лагодаря своему расположению среди множества достопримечательностей, отель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, пленяющий своей архитектурой, предоставляет гостям возможность открывать для себя во время пребывания в отеле новые горизонты и удивительные интересные места и объекты. 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расположен на территории площадью 18.000 м2, окружен красивейшей природой Средиземноморского региона и завораживает не только своей архитектурой, но и уникальной умиротворяющей атмосферой, уносящей вдаль от городской суеты… Отель, в котором 476 номеров), находится в 65 км от центра г. Антальи, в 70 метрах от моря, в 650 метрах от своего пляжа и в 45 км от аэропорта г. Антальи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ы </w:t>
      </w:r>
      <w:r>
        <w:rPr>
          <w:rFonts w:cs="Cambria" w:ascii="Cambria" w:hAnsi="Cambria"/>
          <w:sz w:val="20"/>
          <w:szCs w:val="20"/>
          <w:lang w:val="tr-TR"/>
        </w:rPr>
        <w:t>a’la carte</w:t>
      </w:r>
      <w:r>
        <w:rPr>
          <w:rFonts w:cs="Cambria" w:ascii="Cambria" w:hAnsi="Cambria"/>
          <w:sz w:val="20"/>
          <w:szCs w:val="20"/>
          <w:lang w:val="ru-RU"/>
        </w:rPr>
        <w:t>, предлагающие изысканные блюда турецкой, азиатской и итальянск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кухонь, СПА-центр площадью 2000 м2, где можно расслабиться душой и телом и попробовать различные косметические уходы и процедуры, бутики и развлекательные центры, 1 крытый и 2 открытых бассейна, детское королевство </w:t>
      </w:r>
      <w:r>
        <w:rPr>
          <w:rFonts w:cs="Cambria" w:ascii="Cambria" w:hAnsi="Cambria"/>
          <w:sz w:val="20"/>
          <w:szCs w:val="20"/>
          <w:lang w:val="tr-TR"/>
        </w:rPr>
        <w:t xml:space="preserve">“wizzard ozz”, </w:t>
      </w:r>
      <w:r>
        <w:rPr>
          <w:rFonts w:cs="Cambria" w:ascii="Cambria" w:hAnsi="Cambria"/>
          <w:sz w:val="20"/>
          <w:szCs w:val="20"/>
          <w:lang w:val="ru-RU"/>
        </w:rPr>
        <w:t xml:space="preserve">водные и наземные виды спорта, конгресс-центр, где можно проводить собрания и конференции любых уровней, доказывают то, что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ы проведете элитный, запоминающийся и яркий отдых!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НОМЕРА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tr-TR"/>
        </w:rPr>
        <w:t>391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тандартных номеров </w:t>
        <w:tab/>
        <w:t>(32</w:t>
      </w:r>
      <w:r>
        <w:rPr>
          <w:rFonts w:cs="Cambria" w:ascii="Cambria" w:hAnsi="Cambria"/>
          <w:b/>
          <w:sz w:val="20"/>
          <w:szCs w:val="20"/>
          <w:lang w:val="tr-TR"/>
        </w:rPr>
        <w:t>-35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</w:t>
        <w:tab/>
        <w:tab/>
        <w:t>(5 номеров для людей с ограниченными физическими возможностями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ини-бар, телевизор, спутниковая антенна, музыкальный канал, интернет, ванная комната, в номере прямой телефон, центральный кондиционер, сейф, мраморное и паркетное покрытие, душ, туалет, макияжное зеркало, фен. Это номер</w:t>
      </w:r>
      <w:r>
        <w:rPr>
          <w:rFonts w:cs="Cambria" w:ascii="Cambria" w:hAnsi="Cambria"/>
          <w:sz w:val="20"/>
          <w:szCs w:val="20"/>
          <w:lang w:val="tr-TR"/>
        </w:rPr>
        <w:t>a</w:t>
      </w:r>
      <w:r>
        <w:rPr>
          <w:rFonts w:cs="Cambria" w:ascii="Cambria" w:hAnsi="Cambria"/>
          <w:sz w:val="20"/>
          <w:szCs w:val="20"/>
          <w:lang w:val="ru-RU"/>
        </w:rPr>
        <w:t xml:space="preserve"> с уникальным видом на море</w:t>
      </w:r>
      <w:r>
        <w:rPr>
          <w:rFonts w:cs="Cambria" w:ascii="Cambria" w:hAnsi="Cambria"/>
          <w:sz w:val="20"/>
          <w:szCs w:val="20"/>
          <w:lang w:val="tr-TR"/>
        </w:rPr>
        <w:t>, бассейн, либо окресности</w:t>
      </w:r>
      <w:r>
        <w:rPr>
          <w:rFonts w:cs="Cambria" w:ascii="Cambria" w:hAnsi="Cambria"/>
          <w:sz w:val="20"/>
          <w:szCs w:val="20"/>
          <w:lang w:val="ru-RU"/>
        </w:rPr>
        <w:t xml:space="preserve"> и мягким уголком является прекрасным вариантом для проведения отдых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48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емейных номеров </w:t>
        <w:tab/>
        <w:t>(45 м2)</w:t>
        <w:tab/>
        <w:t>(2 спальные комнаты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-максимальное размещение 4 человека. в  здании Анекс, лифт отсутствует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добавление к характеристикам стандартного номера семейный номер состоит из 2 спальных комнат и 1 душев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комнаты, 1го балкона\ а также в номере 2 телевизора и из окон открывается вид</w:t>
      </w:r>
      <w:r>
        <w:rPr>
          <w:rFonts w:cs="Cambria" w:ascii="Cambria" w:hAnsi="Cambria"/>
          <w:sz w:val="20"/>
          <w:szCs w:val="20"/>
          <w:lang w:val="tr-TR"/>
        </w:rPr>
        <w:t xml:space="preserve"> на бассейн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21 экономичных номеров </w:t>
        <w:tab/>
        <w:t>(25-28 м2)     – Economy room without balcony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могут быть на –</w:t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ус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первых</w:t>
      </w:r>
      <w:r>
        <w:rPr>
          <w:rFonts w:cs="Cambria" w:ascii="Cambria" w:hAnsi="Cambria"/>
          <w:sz w:val="20"/>
          <w:szCs w:val="20"/>
          <w:lang w:val="tr-TR"/>
        </w:rPr>
        <w:t>,</w:t>
      </w:r>
      <w:r>
        <w:rPr>
          <w:rFonts w:cs="Cambria" w:ascii="Cambria" w:hAnsi="Cambria"/>
          <w:sz w:val="20"/>
          <w:szCs w:val="20"/>
          <w:lang w:val="ru-RU"/>
        </w:rPr>
        <w:t xml:space="preserve">  последних этажах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16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экономичных номеров </w:t>
        <w:tab/>
        <w:t>(25-2</w:t>
      </w:r>
      <w:r>
        <w:rPr>
          <w:rFonts w:cs="Cambria" w:ascii="Cambria" w:hAnsi="Cambria"/>
          <w:b/>
          <w:sz w:val="20"/>
          <w:szCs w:val="20"/>
          <w:lang w:val="tr-TR"/>
        </w:rPr>
        <w:t>7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  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– Eco2 or Low cost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и окна выходят на коридоры отеля, либо лобби</w:t>
      </w:r>
      <w:r>
        <w:rPr>
          <w:rFonts w:cs="Cambria" w:ascii="Cambria" w:hAnsi="Cambria"/>
          <w:sz w:val="20"/>
          <w:szCs w:val="20"/>
          <w:lang w:val="tr-TR"/>
        </w:rPr>
        <w:t xml:space="preserve"> – ресепшн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ПИТАНИЕ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ЗАВТРАК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 07:00 – 10:</w:t>
      </w:r>
      <w:r>
        <w:rPr>
          <w:rFonts w:cs="Cambria" w:ascii="Cambria" w:hAnsi="Cambria"/>
          <w:sz w:val="20"/>
          <w:szCs w:val="20"/>
          <w:lang w:val="tr-TR"/>
        </w:rPr>
        <w:t>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ПОЗДНИЙ ЗАВТРАК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_ 10: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0 – 1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3</w:t>
      </w:r>
      <w:r>
        <w:rPr>
          <w:rFonts w:cs="Cambria" w:ascii="Cambria" w:hAnsi="Cambria"/>
          <w:sz w:val="20"/>
          <w:szCs w:val="20"/>
          <w:lang w:val="ru-RU"/>
        </w:rPr>
        <w:t xml:space="preserve">0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ОБЕД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2:30 – 14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УЖИН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9:00 – 21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НОЧНОЙ БУФЕТ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 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>:00 – 01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латный сервис в номер __________________________________ круглосуточно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БАРЫ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Pool Snack Bar _______________ 10:00 – 00:00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Лобби-бар ___________________ </w:t>
      </w:r>
      <w:r>
        <w:rPr>
          <w:rFonts w:cs="Cambria" w:ascii="Cambria" w:hAnsi="Cambria"/>
          <w:sz w:val="20"/>
          <w:szCs w:val="20"/>
          <w:lang w:val="tr-TR"/>
        </w:rPr>
        <w:t>10:00 – 02 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IRISH PUB – бар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_____________</w:t>
      </w:r>
      <w:r>
        <w:rPr>
          <w:rFonts w:cs="Cambria" w:ascii="Cambria" w:hAnsi="Cambria"/>
          <w:b/>
          <w:sz w:val="20"/>
          <w:szCs w:val="20"/>
          <w:lang w:val="tr-TR"/>
        </w:rPr>
        <w:t>20</w:t>
      </w:r>
      <w:r>
        <w:rPr>
          <w:rFonts w:cs="Cambria" w:ascii="Cambria" w:hAnsi="Cambria"/>
          <w:b/>
          <w:sz w:val="20"/>
          <w:szCs w:val="20"/>
          <w:lang w:val="ru-RU"/>
        </w:rPr>
        <w:t>:00 – 0</w:t>
      </w:r>
      <w:r>
        <w:rPr>
          <w:rFonts w:cs="Cambria" w:ascii="Cambria" w:hAnsi="Cambria"/>
          <w:b/>
          <w:sz w:val="20"/>
          <w:szCs w:val="20"/>
          <w:lang w:val="tr-TR"/>
        </w:rPr>
        <w:t>2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р на пляже ________________ 10:00 – </w:t>
      </w:r>
      <w:r>
        <w:rPr>
          <w:rFonts w:cs="Cambria" w:ascii="Cambria" w:hAnsi="Cambria"/>
          <w:sz w:val="20"/>
          <w:szCs w:val="20"/>
          <w:lang w:val="tr-TR"/>
        </w:rPr>
        <w:t>17</w:t>
      </w:r>
      <w:r>
        <w:rPr>
          <w:rFonts w:cs="Cambria" w:ascii="Cambria" w:hAnsi="Cambria"/>
          <w:sz w:val="20"/>
          <w:szCs w:val="20"/>
          <w:lang w:val="ru-RU"/>
        </w:rPr>
        <w:t>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итамин Спа-бар ___________ 10:00 – 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>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 xml:space="preserve">Magic Disco </w:t>
      </w:r>
      <w:r>
        <w:rPr>
          <w:rFonts w:cs="Cambria" w:ascii="Cambria" w:hAnsi="Cambria"/>
          <w:sz w:val="20"/>
          <w:szCs w:val="20"/>
          <w:lang w:val="ru-RU"/>
        </w:rPr>
        <w:t>__________________ 23:30:– 0</w:t>
      </w:r>
      <w:r>
        <w:rPr>
          <w:rFonts w:cs="Cambria" w:ascii="Cambria" w:hAnsi="Cambria"/>
          <w:sz w:val="20"/>
          <w:szCs w:val="20"/>
          <w:lang w:val="tr-TR"/>
        </w:rPr>
        <w:t>2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СНЭКИ И АПЕРИТИВЫ (САМООБСЛУЖИВАНИЕ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на пляже ___________________ 12:00 – 15:3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у бассейна _________________ 12:00 – 15:3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La Patisserie ____________</w:t>
      </w:r>
      <w:r>
        <w:rPr>
          <w:rFonts w:cs="Cambria" w:ascii="Cambria" w:hAnsi="Cambria"/>
          <w:sz w:val="20"/>
          <w:szCs w:val="20"/>
          <w:lang w:val="ru-RU"/>
        </w:rPr>
        <w:t>_________ 1</w:t>
      </w:r>
      <w:r>
        <w:rPr>
          <w:rFonts w:cs="Cambria" w:ascii="Cambria" w:hAnsi="Cambria"/>
          <w:sz w:val="20"/>
          <w:szCs w:val="20"/>
          <w:lang w:val="tr-TR"/>
        </w:rPr>
        <w:t>4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– 1</w:t>
      </w:r>
      <w:r>
        <w:rPr>
          <w:rFonts w:cs="Cambria" w:ascii="Cambria" w:hAnsi="Cambria"/>
          <w:sz w:val="20"/>
          <w:szCs w:val="20"/>
          <w:lang w:val="tr-TR"/>
        </w:rPr>
        <w:t>8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РЕСТОРАНЫ A’LA CARTE (по резервации) </w:t>
      </w:r>
      <w:r>
        <w:rPr>
          <w:rFonts w:cs="Cambria" w:ascii="Cambria" w:hAnsi="Cambria"/>
          <w:b/>
          <w:sz w:val="20"/>
          <w:szCs w:val="20"/>
          <w:lang w:val="tr-TR"/>
        </w:rPr>
        <w:t>19:00 – 21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ISTANBUL -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(Османская кухня) </w:t>
      </w:r>
      <w:r>
        <w:rPr>
          <w:rFonts w:cs="Cambria" w:ascii="Cambria" w:hAnsi="Cambria"/>
          <w:sz w:val="20"/>
          <w:szCs w:val="20"/>
          <w:lang w:val="tr-TR"/>
        </w:rPr>
        <w:t xml:space="preserve">    </w:t>
      </w:r>
      <w:r>
        <w:rPr>
          <w:rFonts w:cs="Cambria" w:ascii="Cambria" w:hAnsi="Cambria"/>
          <w:sz w:val="20"/>
          <w:szCs w:val="20"/>
          <w:lang w:val="ru-RU"/>
        </w:rPr>
        <w:t>ВНУТРЕННЯЯ ЗОНА 35 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ASIA ‘ 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_ </w:t>
      </w:r>
      <w:r>
        <w:rPr>
          <w:rFonts w:cs="Cambria" w:ascii="Cambria" w:hAnsi="Cambria"/>
          <w:sz w:val="20"/>
          <w:szCs w:val="20"/>
          <w:lang w:val="ru-RU"/>
        </w:rPr>
        <w:t>(Дальневосточная кухня) ВНУТРЕННЯЯ ЗОНА 35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* Часы работы указанных выше ресторанов и баров могут меняться в зависимости от погодных условий и общего графика работы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 Наличие напитков, указанных в меню, зависит от поставок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* Бесплатное посещение ресторанов A’la Carte возможно один раз за время недельного </w:t>
      </w:r>
      <w:r>
        <w:rPr>
          <w:rFonts w:cs="Cambria" w:ascii="Cambria" w:hAnsi="Cambria"/>
          <w:sz w:val="20"/>
          <w:szCs w:val="20"/>
          <w:lang w:val="tr-TR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7 ночей</w:t>
      </w:r>
      <w:r>
        <w:rPr>
          <w:rFonts w:cs="Cambria" w:ascii="Cambria" w:hAnsi="Cambria"/>
          <w:sz w:val="20"/>
          <w:szCs w:val="20"/>
          <w:lang w:val="tr-TR"/>
        </w:rPr>
        <w:t>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, и два раза за время двухнедельного</w:t>
      </w:r>
      <w:r>
        <w:rPr>
          <w:rFonts w:cs="Cambria" w:ascii="Cambria" w:hAnsi="Cambria"/>
          <w:sz w:val="20"/>
          <w:szCs w:val="20"/>
          <w:lang w:val="tr-TR"/>
        </w:rPr>
        <w:t xml:space="preserve"> (14 НОЧЕЙ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 в отеле. В остальных случаях за посещение ресторана взымается плат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tr-TR"/>
        </w:rPr>
        <w:t>OZZ УЛЬТРА ВСЕ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>ВКЛЮЧЕНО</w:t>
      </w:r>
      <w:r>
        <w:rPr>
          <w:rFonts w:cs="Cambria" w:ascii="Cambria" w:hAnsi="Cambria"/>
          <w:b/>
          <w:sz w:val="20"/>
          <w:szCs w:val="20"/>
        </w:rPr>
        <w:t xml:space="preserve"> (ULTRA ALL INCLUSIVE)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работает по системе «</w:t>
      </w:r>
      <w:r>
        <w:rPr>
          <w:rFonts w:cs="Cambria" w:ascii="Cambria" w:hAnsi="Cambria"/>
          <w:sz w:val="20"/>
          <w:szCs w:val="20"/>
          <w:lang w:val="tr-TR"/>
        </w:rPr>
        <w:t xml:space="preserve">ozz style </w:t>
      </w:r>
      <w:r>
        <w:rPr>
          <w:rFonts w:cs="Cambria" w:ascii="Cambria" w:hAnsi="Cambria"/>
          <w:sz w:val="20"/>
          <w:szCs w:val="20"/>
          <w:lang w:val="ru-RU"/>
        </w:rPr>
        <w:t>все включено»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Целью этой системы является обеспечение полной удовлетворенности клиентов посредством предоставления безупречных услуг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гласно этой концепции,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тмеченные в меню красным цветом блюда и напитки, являются платными. Кроме этого, к платным услугам относятся услуги доктора, салона красоты, СПА-центра, телефон, услуги бизнес-центра и прачечно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ИНТЕРНЕТ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еспроводной доступ в интернет WiFi является бесплатным в номерах и на общих территориях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SPA &amp; WELLNESS: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остроен на территории площадью 2000 м2 на основании принципов философии Фэн-шуй, и является одним из престижных в регионе не только благодаря своим размерам, но и благодаря широкому спектру предоставляемых услуг, среди которых дальневосточные терапии, все европейские массаж и уходы, а также индивидуальные программы, разрабатываемые по желанию гостей. 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редлагает уникальную концепцию, сочетающую в себе индийские, тайские, индонезийские и европейские массажи. В центре, состоящем из турецкой бани, сауны, парной, зон отдыха, кабинетов для классического массажа и кабинетов для особого массажа, где работают настоящие профессионалы своего дела, гостям предоставляется безупречное обслуживание! Часы, проведенные в СПА-центре, превратятся для вас в прекрасное времяпрепровождение по восстановлению жизненного тонуса, выведению токсин и укреплению здоровья. 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СПОРТ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отеле предоставляются все возможности для того, чтобы сделать отдых динамичным, ярким и запоминающимся! Вас ждут  водныe виды спорта на пляже, различные спортивные игры и экстремальные виды спорта. В фитнес-центре, расположенном в СПА-центре, имеются беговая дорожка, вертикальный велотренажер, горизонтальный велотренажер, комплект гантелей, регулируемая скамья. Кроме этого, гостям ежедневно предлагается принять участие в утренней гимнастике, играх в бассейне, поиграть в пляжный волейбол, водное поло, дартс, заняться водной гимнастикой или степом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ВСЕ ВКЛЮЧЕНО (ALL INCLUSIVE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ассейн, крытый бассейн, настольный теннис, дартс, аэробика, водное поло, фитнес-программы, тематические вечеринки, дискотека (бесплатные услуги)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ПЛАТНЫЕ УСЛУГИ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се водные виды спорта (парасейлинг, водный мотоцикл, водные лыжи, ринго, банан, уроки серфинга и парусного спорта)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Школа дайвинга, массажи и игровой зал</w:t>
      </w:r>
      <w:r>
        <w:rPr>
          <w:rFonts w:cs="Cambria" w:ascii="Cambria" w:hAnsi="Cambria"/>
          <w:sz w:val="20"/>
          <w:szCs w:val="20"/>
          <w:lang w:val="tr-TR"/>
        </w:rPr>
        <w:t>, доктор, цветы, детские коляски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ОСОБЫЕ МЕРОПРИЯТИЯ В ТЕЧЕНИЕ ЛЕТНЕГО СЕЗОН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Днем аквапарк, разнообразная дневная анимация, спортивные мероприятия; вечером завораживающие представления и шоу, подготовленные международной анимационной командой, танцевальные представления, живая музыка и тематические вечеринки. Гости, проживающие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в летний период 20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 года, вдоволь насладятся развлечениями и незабываемо проведут время!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Маленькие гости тоже не забыты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!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, занимающем площадь 1000 м2 и предусмотренном для детей 04-10 лет, имеются специальный детский ресторан, детский бассейн с водными горками и специальные игровые площадки; в сопровождении аниматоров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с детьми в соответствии с их возрастом проводятся занятия, разнообразные детские представления, детская дискотека. Услуги няни являются платными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 детском клубе нашего отеля в течение всего дня проводятся увлекательные занятия и развивающие игры, а также разрабатываются специальные двухнедельные программы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- Образовательные программы для всех возрастов (4-7, 8-12)</w:t>
        <w:tab/>
        <w:t xml:space="preserve">- Выступления клоуна и фигуры из воздушных шар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Детская игровая площадка для маленьких гостей</w:t>
        <w:tab/>
        <w:tab/>
        <w:t>- Питательное детское меню, состоящее из специально отобранных здоровых блюд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шивание любимого героя на футболках</w:t>
      </w:r>
      <w:r>
        <w:rPr>
          <w:rFonts w:cs="Cambria" w:ascii="Cambria" w:hAnsi="Cambria"/>
          <w:sz w:val="20"/>
          <w:szCs w:val="20"/>
          <w:lang w:val="tr-TR"/>
        </w:rPr>
        <w:t xml:space="preserve"> -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o</w:t>
      </w:r>
      <w:r>
        <w:rPr>
          <w:rFonts w:cs="Cambria" w:ascii="Cambria" w:hAnsi="Cambria"/>
          <w:sz w:val="20"/>
          <w:szCs w:val="20"/>
          <w:lang w:val="ru-RU"/>
        </w:rPr>
        <w:tab/>
        <w:t>- Прекрасное времяпрепровождение в сопровождении воспитателей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ска лица и создание волшебных образов</w:t>
        <w:tab/>
        <w:tab/>
        <w:t>Детская дискотека, где сочетаются танцы и развлечения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Различные занятия по ручному труду и применению </w:t>
        <w:tab/>
        <w:t xml:space="preserve">   </w:t>
        <w:tab/>
        <w:t>- Развивающие игры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его в жизни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Веселые игры в бассейне, детский бассейн с горками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Открытая детская игровая площадк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етская дискотека с 2</w:t>
      </w:r>
      <w:r>
        <w:rPr>
          <w:rFonts w:cs="Cambria" w:ascii="Cambria" w:hAnsi="Cambria"/>
          <w:sz w:val="20"/>
          <w:szCs w:val="20"/>
          <w:lang w:val="tr-TR"/>
        </w:rPr>
        <w:t>1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до 21:</w:t>
      </w:r>
      <w:r>
        <w:rPr>
          <w:rFonts w:cs="Cambria" w:ascii="Cambria" w:hAnsi="Cambria"/>
          <w:sz w:val="20"/>
          <w:szCs w:val="20"/>
          <w:lang w:val="tr-TR"/>
        </w:rPr>
        <w:t>30</w:t>
      </w:r>
      <w:r>
        <w:rPr>
          <w:rFonts w:cs="Cambria" w:ascii="Cambria" w:hAnsi="Cambria"/>
          <w:sz w:val="20"/>
          <w:szCs w:val="20"/>
          <w:lang w:val="ru-RU"/>
        </w:rPr>
        <w:t xml:space="preserve"> час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КВАПАРК И БАССЕЙНЫ: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Аквапарк с 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етырьмя горками работает с 10:00 до 12:00 и с 14:00 до 1</w:t>
      </w:r>
      <w:r>
        <w:rPr>
          <w:rFonts w:cs="Cambria" w:ascii="Cambria" w:hAnsi="Cambria"/>
          <w:sz w:val="20"/>
          <w:szCs w:val="20"/>
          <w:lang w:val="tr-TR"/>
        </w:rPr>
        <w:t>6</w:t>
      </w:r>
      <w:r>
        <w:rPr>
          <w:rFonts w:cs="Cambria" w:ascii="Cambria" w:hAnsi="Cambria"/>
          <w:sz w:val="20"/>
          <w:szCs w:val="20"/>
          <w:lang w:val="ru-RU"/>
        </w:rPr>
        <w:t xml:space="preserve">:00 часов.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 имеется 2 бассейна общей площадью 1995 м2, и поэтому даже в самый пик сезона отдыхающие могут чувствовать себя комфортно и свободно. Открытые бассейны продуманы специально для того, чтобы было удобно и безопасно спускаться с водных горок или проводить игры в бассейне. Глубина бассейнов для взрослых, расположенных в разных частях отеля, соответствует международным стандартам и составляет 140 см. В отеле имеется один крытый бассейн, который находится в СПА-центре </w:t>
      </w:r>
      <w:r>
        <w:rPr>
          <w:rFonts w:cs="Cambria" w:ascii="Cambria" w:hAnsi="Cambria"/>
          <w:sz w:val="20"/>
          <w:szCs w:val="20"/>
          <w:lang w:val="tr-TR"/>
        </w:rPr>
        <w:t xml:space="preserve">Ozz Spa. </w:t>
      </w:r>
      <w:r>
        <w:rPr>
          <w:rFonts w:cs="Cambria" w:ascii="Cambria" w:hAnsi="Cambria"/>
          <w:sz w:val="20"/>
          <w:szCs w:val="20"/>
          <w:lang w:val="ru-RU"/>
        </w:rPr>
        <w:t xml:space="preserve">Глубина бассейна 140 см, температура воды составляет 26-28 градусов в соответствии с международными стандартами. Рядом с крытым бассейном находится витамин-бар. Зонты, шезлонги и бассейны имеются в достаточном количестве и не требуют резервирования. Бассейны и пляж работают в зависимости от погодных услови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Бассейн аквапарка: глубина 140 см, площадь 315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Главный бассейн: глубина 140 см, площадь 1550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Крытый бассейн с подогревом: глубина 140 см, площадь 130 м2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ДЕТСКИЕ БАССЕЙНЫ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детских бассейнах, которые станут любимым местом развлечения как для детей, так и для их родителей, продуманы все детали для безопасного купания и катания с горок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ссейн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: глубина 35 см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КОНГРЕСС-ЦЕНТР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Конгресс-центр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, занимающий территорию площадью 2000 м2, рассчитан на 1500 человек и является одним из крупнейших конгресс-центров в регионе. В конгресс-центре, состоящем из 3 конференц-залов, 2 залов для </w:t>
      </w:r>
      <w:r>
        <w:rPr>
          <w:rFonts w:cs="Cambria" w:ascii="Cambria" w:hAnsi="Cambria"/>
          <w:sz w:val="20"/>
          <w:szCs w:val="20"/>
          <w:lang w:val="tr-TR"/>
        </w:rPr>
        <w:t>work shop</w:t>
      </w:r>
      <w:r>
        <w:rPr>
          <w:rFonts w:cs="Cambria" w:ascii="Cambria" w:hAnsi="Cambria"/>
          <w:sz w:val="20"/>
          <w:szCs w:val="20"/>
          <w:lang w:val="ru-RU"/>
        </w:rPr>
        <w:t xml:space="preserve"> и 1 большого фойе, оборудованных по последнему слову техники и способных удовлетворить любые потребности, могут быть проведены семинары, собрания и конференции различных уровне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КОНГРЕСС-ЦЕНТР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азвание з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Размеры (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ыс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Теа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 виде буквы 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Банк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PER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54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SI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ASPEN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MY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9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CINE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праве без предварительного уведомления третьих лиц и организаций вносить изменения в концепцию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280"/>
        <w:rPr>
          <w:b/>
          <w:b/>
          <w:color w:val="FF0000"/>
          <w:lang w:val="tr-TR" w:eastAsia="tr-TR"/>
        </w:rPr>
      </w:pPr>
      <w:r>
        <w:rPr>
          <w:b/>
          <w:color w:val="FF0000"/>
          <w:lang w:eastAsia="tr-TR"/>
        </w:rPr>
        <w:t>«В связи с решениями, принятыми Всемирной Организацией Здравоохранения, Министерства Культуры И Туризма Турецкой Республики, Министерства Здравоохранения Турецкой Республики и местными властями в ходе процесса нормализации Covid-19, Министерство Культуры И Туризма Турецкой Республики, оставляет за собой право изменять концепцию учреждения и обслуживания.»</w:t>
      </w:r>
    </w:p>
    <w:p>
      <w:pPr>
        <w:pStyle w:val="Normal"/>
        <w:shd w:fill="FFFFFF" w:val="clear"/>
        <w:spacing w:before="0" w:after="280"/>
        <w:rPr>
          <w:b/>
          <w:b/>
          <w:color w:val="FF0000"/>
          <w:lang w:eastAsia="tr-TR"/>
        </w:rPr>
      </w:pPr>
      <w:r>
        <w:rPr>
          <w:b/>
          <w:color w:val="FF0000"/>
          <w:lang w:eastAsia="tr-TR"/>
        </w:rPr>
        <w:t>«Согласно циркуляру Covid-19 Министерства Культуры И Туризма Турецкой Республики, спортивные мероприятия могут быть открыты/закрыты, если они действуют в соответствии с законодательством.»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  <w:lang w:val="ru-RU" w:eastAsia="tr-TR"/>
        </w:rPr>
      </w:pPr>
      <w:r>
        <w:rPr>
          <w:rFonts w:cs="Cambria" w:ascii="Cambria" w:hAnsi="Cambria"/>
          <w:b/>
          <w:color w:val="FF0000"/>
          <w:sz w:val="20"/>
          <w:szCs w:val="20"/>
          <w:lang w:val="ru-RU" w:eastAsia="tr-TR"/>
        </w:rPr>
      </w:r>
    </w:p>
    <w:sectPr>
      <w:type w:val="nextPage"/>
      <w:pgSz w:orient="landscape" w:w="15840" w:h="12240"/>
      <w:pgMar w:left="1260" w:right="108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Oxana Pilatin</dc:creator>
  <dc:description/>
  <cp:keywords/>
  <dc:language>en-US</dc:language>
  <cp:lastModifiedBy>İnceKum</cp:lastModifiedBy>
  <dcterms:modified xsi:type="dcterms:W3CDTF">2020-09-21T11:45:00Z</dcterms:modified>
  <cp:revision>46</cp:revision>
  <dc:subject/>
  <dc:title>OZ HOTELS ANTALYA HOTEL RESORT &amp; SPA</dc:title>
</cp:coreProperties>
</file>