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56"/>
        </w:rPr>
      </w:pPr>
      <w:r>
        <w:rPr>
          <w:b/>
          <w:sz w:val="36"/>
          <w:szCs w:val="36"/>
          <w:u w:val="single"/>
        </w:rPr>
        <w:t xml:space="preserve">HOTEL FACTSHEET SUMMER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665</wp:posOffset>
            </wp:positionH>
            <wp:positionV relativeFrom="paragraph">
              <wp:posOffset>-183515</wp:posOffset>
            </wp:positionV>
            <wp:extent cx="5372100" cy="1485900"/>
            <wp:effectExtent l="0" t="0" r="0" b="0"/>
            <wp:wrapSquare wrapText="bothSides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2020</w:t>
      </w:r>
      <w:r>
        <w:rPr/>
        <w:t xml:space="preserve">                  </w:t>
      </w:r>
    </w:p>
    <w:p>
      <w:pPr>
        <w:pStyle w:val="Normal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Location</w:t>
      </w:r>
      <w:r>
        <w:rPr>
          <w:rFonts w:cs="Arial" w:ascii="Arial" w:hAnsi="Arial"/>
        </w:rPr>
        <w:t xml:space="preserve"> : City center  1,5 km ,Kleopatra Beach  700 m , Antalya Airport 118 k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Rooms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  :In 2 buildings   308 Hotel Rooms , 70 Family Rooms , 925 beds .  All rooms with   bath &amp; shower, toilet, direct dial telephone,  satellite T.V. ,  minibar , air-conditioning (split and 24 Hours ) , hair dryer,safe box,  balcon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 xml:space="preserve">(In Family rooms  1 bedroom 1 sitting room )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Dining </w:t>
      </w:r>
      <w:r>
        <w:rPr>
          <w:rFonts w:cs="Arial" w:ascii="Arial" w:hAnsi="Arial"/>
        </w:rPr>
        <w:t xml:space="preserve">    : Restaurant ( indoor and outdoor cap is 600 person ), snack bar,pool bar,,lobby bar, beach b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acilities and Services</w:t>
      </w:r>
      <w:r>
        <w:rPr>
          <w:rFonts w:cs="Arial" w:ascii="Arial" w:hAnsi="Arial"/>
        </w:rPr>
        <w:t xml:space="preserve"> :  Two swimming pool with children section, Water slides  ,indoor pool ,Turkisch bad, sauna, Spa &amp; Wellness Center  ,Jacuzi ,Steam Room  massage,  fittness center, Mini club ( 4- 12 years ), play garden for children,internet cafe,hairdresser, jewellery, meeting room, lift, generator, laundry services.</w:t>
      </w:r>
    </w:p>
    <w:p>
      <w:pPr>
        <w:pStyle w:val="Normal"/>
        <w:ind w:left="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i/>
          <w:iCs/>
        </w:rPr>
        <w:t>Free And Regular Shuttle bus service to the  Beach, and city center of    Alanya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Leisure And Sports</w:t>
      </w:r>
      <w:r>
        <w:rPr>
          <w:rFonts w:cs="Arial" w:ascii="Arial" w:hAnsi="Arial"/>
        </w:rPr>
        <w:t xml:space="preserve"> :  Free wireless internet connection in rooms and at the lobby, day and night animation ,Music and Show programmes, Table tennis, billiard,  beach volleyball , all water sports on the Be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57:00Z</dcterms:created>
  <dc:creator>BLUE STAR OTEL</dc:creator>
  <dc:description/>
  <cp:keywords/>
  <dc:language>en-US</dc:language>
  <cp:lastModifiedBy>Windows Kullanıcısı</cp:lastModifiedBy>
  <cp:lastPrinted>2018-11-12T14:03:00Z</cp:lastPrinted>
  <dcterms:modified xsi:type="dcterms:W3CDTF">2020-01-02T07:39:00Z</dcterms:modified>
  <cp:revision>11</cp:revision>
  <dc:subject/>
  <dc:title>-----------------------------</dc:title>
</cp:coreProperties>
</file>