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90182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SERVICIO “TODO INCLUIDO”</w:t>
      </w:r>
    </w:p>
    <w:p>
      <w:pPr>
        <w:pStyle w:val="Normal"/>
        <w:rPr>
          <w:b/>
          <w:b/>
          <w:lang w:val="es-ES"/>
        </w:rPr>
      </w:pPr>
      <w:r>
        <w:rPr>
          <w:b/>
          <w:sz w:val="36"/>
          <w:szCs w:val="36"/>
          <w:lang w:val="es-ES"/>
        </w:rPr>
        <w:t>Desde las 15:00h el día de la llegada hasta 11:00h día de la salida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RVICIOS INCLUIDOS</w:t>
      </w:r>
    </w:p>
    <w:p>
      <w:pPr>
        <w:pStyle w:val="Normal"/>
        <w:rPr/>
      </w:pPr>
      <w:r>
        <w:rPr>
          <w:b/>
          <w:lang w:val="es-ES"/>
        </w:rPr>
        <w:t xml:space="preserve">En Buffet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sayunos de 08:00 a 10:00 hrs</w:t>
      </w:r>
    </w:p>
    <w:p>
      <w:pPr>
        <w:pStyle w:val="Normal"/>
        <w:rPr/>
      </w:pPr>
      <w:r>
        <w:rPr>
          <w:b/>
          <w:lang w:val="es-ES"/>
        </w:rPr>
        <w:t>Comidas:   de 13:00 a 14:30 hr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enas:        de 19:00 a 21:30 hr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ensión Complet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gua, refrescos, cerveza, vinos y sangrí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En Salón Mar Blau (Planta-1) o La Terrassa (Bar Piscina) de 10:00 a 23:00 hr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Vinos: Recomendados de la cas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Sangría, cervezas, cava, refrescos, agua, café e infusiones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elección de bebidas alcohólic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elados de hiel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 Salón Mar Blau (Planta-1) o La Terrassa (Bar Piscina):</w:t>
      </w:r>
    </w:p>
    <w:p>
      <w:pPr>
        <w:pStyle w:val="Normal"/>
        <w:rPr/>
      </w:pPr>
      <w:r>
        <w:rPr>
          <w:lang w:val="es-ES"/>
        </w:rPr>
        <w:t xml:space="preserve">De </w:t>
      </w:r>
      <w:r>
        <w:rPr>
          <w:b/>
          <w:lang w:val="es-ES"/>
        </w:rPr>
        <w:t>10:00 a 13:00 hrs.</w:t>
      </w:r>
      <w:r>
        <w:rPr>
          <w:lang w:val="es-ES"/>
        </w:rPr>
        <w:t xml:space="preserve"> </w:t>
      </w:r>
      <w:r>
        <w:rPr>
          <w:b/>
          <w:lang w:val="es-ES"/>
        </w:rPr>
        <w:t>y de 15:00 a 18:00 hrs. excepto</w:t>
      </w:r>
      <w:r>
        <w:rPr>
          <w:lang w:val="es-ES"/>
        </w:rPr>
        <w:t xml:space="preserve"> en los servicios en que se detallen los horario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SNACKS: Patatas Chips, Pizza y/o Sandwiches y/o Frankfurt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Pastas dulces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RVICIOS NO INCLUIDO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ini Ba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entro de Salud y Belleza, masajes, estética, tratamiento y similare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Bebidas y servicios no seleccionadas para el “TI”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Consumiciones fuera del horario “TI”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oom service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Servicio de mes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ervicios No marcados como inclui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RMAS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 personal e intransferible, solo permite una consumición. Le recordamos que no está permitido acumular consumiciones ni invita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ogamos pida la cantidad que vaya a consumir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La Dirección del Hotel se reserva retirar la facultad del  “TI” en caso de mal uso del mism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Siempre tendrá que acreditar ser usuario de “TI” para beneficiarse de sus ventaja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l “TI” es de uso exclusivo dentro de las instalaciones del Hotel. No se permite sacar del Hotel bebidas o aliment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 se servirán bebidas alcohólicas a menores de 18 añ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9:00Z</dcterms:created>
  <dc:creator>blopez</dc:creator>
  <dc:description/>
  <cp:keywords/>
  <dc:language>en-US</dc:language>
  <cp:lastModifiedBy>Dolores Ochoa</cp:lastModifiedBy>
  <cp:lastPrinted>2018-03-07T10:37:00Z</cp:lastPrinted>
  <dcterms:modified xsi:type="dcterms:W3CDTF">2018-03-07T09:44:00Z</dcterms:modified>
  <cp:revision>3</cp:revision>
  <dc:subject/>
  <dc:title>NORMAS TODO INCLUIDO</dc:title>
</cp:coreProperties>
</file>