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1"/>
        <w:gridCol w:w="575"/>
        <w:gridCol w:w="425"/>
        <w:gridCol w:w="1426"/>
        <w:gridCol w:w="347"/>
        <w:gridCol w:w="1953"/>
        <w:gridCol w:w="332"/>
        <w:gridCol w:w="282"/>
        <w:gridCol w:w="282"/>
        <w:gridCol w:w="282"/>
        <w:gridCol w:w="1157"/>
        <w:gridCol w:w="82"/>
        <w:gridCol w:w="311"/>
        <w:gridCol w:w="103"/>
        <w:gridCol w:w="86"/>
        <w:gridCol w:w="733"/>
        <w:gridCol w:w="282"/>
        <w:gridCol w:w="411"/>
        <w:gridCol w:w="282"/>
        <w:gridCol w:w="870"/>
        <w:gridCol w:w="225"/>
        <w:gridCol w:w="309"/>
        <w:gridCol w:w="255"/>
        <w:gridCol w:w="346"/>
        <w:gridCol w:w="274"/>
        <w:gridCol w:w="912"/>
        <w:gridCol w:w="347"/>
        <w:gridCol w:w="754"/>
        <w:gridCol w:w="347"/>
        <w:gridCol w:w="73"/>
        <w:gridCol w:w="279"/>
        <w:gridCol w:w="68"/>
        <w:gridCol w:w="281"/>
        <w:gridCol w:w="68"/>
      </w:tblGrid>
      <w:tr>
        <w:trPr>
          <w:trHeight w:val="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0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грамма «Всё включ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Бесплатные напитки и еда по системе «все включено» с 06:30 до 0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ahoma" w:hAnsi="Tahoma" w:cs="Tahoma"/>
                <w:bCs/>
                <w:i/>
                <w:i/>
                <w:sz w:val="12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i/>
                <w:sz w:val="1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bCs/>
                <w:i/>
                <w:sz w:val="2"/>
                <w:szCs w:val="2"/>
                <w:lang w:val="ru-RU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31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Mahfouz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&amp; El Mattam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98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310" w:right="175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Завтрак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34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6.30 – 10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310" w:right="175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Обед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34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.00 – 15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310" w:right="175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Ужин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34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:30 – 21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1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жалуйста, пользуйтесь основным рестораном той линии отеля, на которой вы проживаете.</w:t>
            </w:r>
          </w:p>
        </w:tc>
        <w:tc>
          <w:tcPr>
            <w:tcW w:w="27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Закуски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" w:hanging="0"/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9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napToGrid w:val="false"/>
              <w:spacing w:lineRule="auto" w:line="240" w:before="0" w:after="0"/>
              <w:ind w:right="8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auto" w:line="240" w:before="0" w:after="0"/>
              <w:ind w:right="884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Сендвич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1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– 16.00  </w:t>
            </w:r>
            <w:r>
              <w:rPr>
                <w:i/>
                <w:sz w:val="18"/>
                <w:szCs w:val="18"/>
              </w:rPr>
              <w:t>Sunset Bar</w:t>
            </w:r>
            <w:r>
              <w:rPr>
                <w:i/>
                <w:sz w:val="18"/>
                <w:szCs w:val="18"/>
                <w:lang w:bidi="ar-EG"/>
              </w:rPr>
              <w:t xml:space="preserve">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i/>
                <w:sz w:val="18"/>
                <w:szCs w:val="18"/>
                <w:lang w:bidi="ar-EG"/>
              </w:rPr>
              <w:t xml:space="preserve"> Waves Bar</w:t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napToGrid w:val="false"/>
              <w:spacing w:lineRule="auto" w:line="240" w:before="0" w:after="0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Б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aves Bar: 09.00 – 18:00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ol Bar: 09:00 – 1800                            Chill Out Bar:  18:30 – 00:00                Olympic Bar: 20:00 – 00: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nset Bar: 09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Напитки по системе «Все включено» сервируются в стак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21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да, безалкогольные напитки и соки, разливное пиво, вино (только во время обеда и ужина в основном ресторане/ в барах не сервируется) и алкоголь (местного производства), коктейли, кофе и чай до  00:00. 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ru-RU" w:bidi="ar-EG"/>
              </w:rPr>
              <w:t>лкогольные напитки сервируются с 11:00. После полуночи все напитки за дополнительную плату.</w:t>
            </w:r>
          </w:p>
        </w:tc>
        <w:tc>
          <w:tcPr>
            <w:tcW w:w="7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Спортивные и другие активности по системе «Все включе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4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Развлечения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ннис, Волейбол, Снорклинг, Настольный теннис, Мини Гольф, Тренажерный зал (24-часовой доступ с ключом от номер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Детский клуб</w:t>
            </w:r>
            <w:r>
              <w:rPr>
                <w:sz w:val="18"/>
                <w:szCs w:val="18"/>
              </w:rPr>
              <w:t xml:space="preserve"> 10:00 – 18: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Расписание активностей, игр и развлечений, предоставляемых  ‘</w:t>
            </w:r>
            <w:r>
              <w:rPr>
                <w:sz w:val="18"/>
                <w:szCs w:val="18"/>
              </w:rPr>
              <w:t>Fiv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ta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Animat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ompany</w:t>
            </w:r>
            <w:r>
              <w:rPr>
                <w:sz w:val="18"/>
                <w:szCs w:val="18"/>
                <w:lang w:val="ru-RU"/>
              </w:rPr>
              <w:t>’, вы можете найти на информационной доске возле бассейнов и баров.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8"/>
                <w:lang w:val="ru-RU"/>
              </w:rPr>
            </w:pPr>
            <w:r>
              <w:rPr>
                <w:sz w:val="2"/>
                <w:szCs w:val="18"/>
                <w:lang w:val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12"/>
                <w:lang w:val="ru-RU"/>
              </w:rPr>
            </w:pPr>
            <w:r>
              <w:rPr>
                <w:sz w:val="6"/>
                <w:szCs w:val="12"/>
                <w:lang w:val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Услуги и активности, доступные за дополнительную плату </w:t>
            </w:r>
            <w:r>
              <w:rPr>
                <w:i/>
                <w:sz w:val="20"/>
                <w:szCs w:val="20"/>
                <w:lang w:val="ru-RU"/>
              </w:rPr>
              <w:t>(зачисляется на счет ном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5903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тылированное вино и пиво, импортный алкоголь, особенные коктели,  особенный кофе, свежевыжатый сок  и кальян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5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oom Service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ru-RU"/>
              </w:rPr>
              <w:t>24 часа в сутки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се напитки после  0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0 полуноч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5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азы: </w:t>
            </w:r>
            <w:r>
              <w:rPr>
                <w:sz w:val="18"/>
                <w:szCs w:val="18"/>
              </w:rPr>
              <w:t>Ext</w:t>
            </w:r>
            <w:r>
              <w:rPr>
                <w:sz w:val="18"/>
                <w:szCs w:val="18"/>
                <w:lang w:val="ru-RU"/>
              </w:rPr>
              <w:t>. 3805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доставка 45 мину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йвинг –  цены представлены в Дайвинг центр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саж – цены представлены в СПА салон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5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nset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bidi="ar-EG"/>
              </w:rPr>
              <w:t>18</w:t>
            </w:r>
            <w:r>
              <w:rPr>
                <w:sz w:val="18"/>
                <w:szCs w:val="18"/>
                <w:lang w:bidi="ar-EG"/>
              </w:rPr>
              <w:t>:00</w:t>
            </w:r>
            <w:r>
              <w:rPr>
                <w:sz w:val="18"/>
                <w:szCs w:val="18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–</w:t>
            </w:r>
            <w:r>
              <w:rPr>
                <w:sz w:val="18"/>
                <w:szCs w:val="18"/>
                <w:lang w:bidi="ar-EG"/>
              </w:rPr>
              <w:t xml:space="preserve"> </w:t>
            </w:r>
            <w:r>
              <w:rPr>
                <w:sz w:val="18"/>
                <w:szCs w:val="18"/>
                <w:lang w:val="ru-RU" w:bidi="ar-EG"/>
              </w:rPr>
              <w:t xml:space="preserve">22:00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 w:bidi="ar-EG"/>
              </w:rPr>
            </w:pPr>
            <w:r>
              <w:rPr>
                <w:sz w:val="18"/>
                <w:szCs w:val="18"/>
                <w:lang w:val="ru-RU" w:bidi="ar-EG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нер по теннису – цены доступны у консьерже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яня – цены доступны у консьерже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5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альянная Al Bdouin Shis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:00 – 00:00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енда авто – цены представлены на стойке по аренде авт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30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й Интернет – карточки можно преобрести на ресепшене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8"/>
                <w:lang w:val="ru-RU"/>
              </w:rPr>
            </w:pPr>
            <w:r>
              <w:rPr>
                <w:sz w:val="2"/>
                <w:szCs w:val="1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arracuda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Restaur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:30 – 22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Barracud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рыбный ресторан с неограниченным посещением ужина с 18:30 до 22:00, скидка 100 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 w:bidi="ar-EG"/>
              </w:rPr>
              <w:t xml:space="preserve">на человека, при заказе 3ех блюд из меню, </w:t>
            </w:r>
            <w:r>
              <w:rPr>
                <w:i/>
                <w:sz w:val="18"/>
                <w:szCs w:val="18"/>
                <w:lang w:val="ru-RU"/>
              </w:rPr>
              <w:t xml:space="preserve">100 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 w:bidi="ar-EG"/>
              </w:rPr>
              <w:t>скидка для детей. Для любых подробностей, пожалуйста, звоните по номеру</w:t>
            </w:r>
            <w:r>
              <w:rPr>
                <w:i/>
                <w:sz w:val="18"/>
                <w:szCs w:val="18"/>
                <w:lang w:val="ru-RU"/>
              </w:rPr>
              <w:t xml:space="preserve">  #38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0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bidi="ar-EG"/>
        </w:rPr>
      </w:pPr>
      <w:r>
        <w:rPr>
          <w:rFonts w:eastAsia="Times New Roman" w:cs="Tahoma" w:ascii="Tahoma" w:hAnsi="Tahoma"/>
          <w:sz w:val="18"/>
          <w:szCs w:val="18"/>
          <w:lang w:bidi="ar-EG"/>
        </w:rPr>
        <w:t>Hilton Sharks Bay Resort 2018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Добро пожаловать в </w:t>
      </w:r>
      <w:r>
        <w:rPr>
          <w:rFonts w:eastAsia="Times New Roman" w:cs="Tahoma" w:ascii="Tahoma" w:hAnsi="Tahoma"/>
          <w:sz w:val="18"/>
          <w:szCs w:val="18"/>
          <w:lang w:bidi="ar-EG"/>
        </w:rPr>
        <w:t>Hilton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bidi="ar-EG"/>
        </w:rPr>
        <w:t>Sharks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bidi="ar-EG"/>
        </w:rPr>
        <w:t>Bay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bidi="ar-EG"/>
        </w:rPr>
        <w:t>Resort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Наша задача заключается в том, чтобы Вы остались довольны  прибыванием в нашем отеле, встречая новых друзей, дегустируя разноборазие различных кухонь, занимаясь спортом, а также почувствовали  прикосновение Египта и бедуинской культу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В справочнике об отеле, который Вы найдете в комнате, представлена подробная информация об отеле, услугах отеля и т.д. Персонал отеля будет рад помочь в любое время, если Вам понадобится помощь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Мы постоянно работаем над улучшением нашего сервиса и услуг, и ваши идеи, коментарии, пожелания очень важны для нас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Пожалуйста, уделите несколько минут для заполнения гостевой анкеты в вашем номере и передайте на ресепшен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Если Вы планируете отправиться в Наама Бэй, Вы можете воспользоваться нашим автобусом (за дополнительную плату); расписание Вы найдете в номере и у команды консьерже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Автобус, курсирующий по отелю, останавливается на одном и том же месте с переодичностью в 30 мину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Для вашего удобства и сохранности Ваших вещей, пожалуйста, используйте канат для сушки вещей, который находится в ванной комнате, так как отель не несет ответственность за вещи, оставленные на балконах или вне Вашего номер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Обслуживающий персонал на ресепшене всегда рад помочь по различными вопросам, которые могут у Вас возникнуть в течении Вашего пребывание в нашем отеле. Если Вы желаете купить газету, лекарства или что-нибудь, что забыли взять с собой, Вы всегда можете обратиться на ресепшен за помощь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Если Вам понадобится какая-либо диетическая еда, пожалуйста, проинформируйте ресепш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Сухие завтраки можно заказать на ресепшен до 21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Для Вашей же безопасности запрещается курить кальян в номе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Отель проводит фумигацию от насекомых каждый день с 18:00 до 19: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Внутренний автобус по территории отеля ходит через каждые 30 минут с 8 утра и до полуно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Резервация лежаков на пляже и возле бассейнов ЗАПРЕЩЕНА. В случае, если гости отсутствуют более 45 минут, полотеца будут уб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Кормить рыб в море запрещено и опас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Запрещается ломать, трогать руками и брать с собой корал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Берегите Флору и Фауну Красного моря. Трогать руками, ломать, ходить по кораллам, а также вывозить из за пределы страны строго запрещ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  <w:t>В случае позднего выезда из отеля, просьба заблаговременно обратиться на ресепшен относительно продления номера (при наличии свободных номеров/ за дополнительную плату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b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Пожалуйста, примите к сведению, что в день Вашего отъезда Вы должны освободить номер до 12часов дня. Наберите 0 (ноль) из номера и наши сотрудники команды Консьержей помогут вам с багаж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Обращаем ваше внимание, что в день заезда завтрак не пологается, также как и обед не полагается в день выезда из отел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ru-RU" w:bidi="ar-EG"/>
        </w:rPr>
      </w:pPr>
      <w:r>
        <w:rPr>
          <w:rFonts w:eastAsia="Times New Roman" w:cs="Tahoma" w:ascii="Tahoma" w:hAnsi="Tahoma"/>
          <w:sz w:val="20"/>
          <w:szCs w:val="20"/>
          <w:lang w:val="ru-RU"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Еще раз  приветствуем Вас</w:t>
      </w:r>
      <w:r>
        <w:rPr>
          <w:rFonts w:eastAsia="Times New Roman" w:cs="Tahoma" w:ascii="Tahoma" w:hAnsi="Tahoma"/>
          <w:b/>
          <w:bCs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в </w:t>
      </w:r>
      <w:r>
        <w:rPr>
          <w:rFonts w:eastAsia="Times New Roman" w:cs="Tahoma" w:ascii="Tahoma" w:hAnsi="Tahoma"/>
          <w:sz w:val="18"/>
          <w:szCs w:val="18"/>
          <w:lang w:bidi="ar-EG"/>
        </w:rPr>
        <w:t>Hilton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bidi="ar-EG"/>
        </w:rPr>
        <w:t>Sharks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bidi="ar-EG"/>
        </w:rPr>
        <w:t>Bay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bidi="ar-EG"/>
        </w:rPr>
        <w:t>Resort</w:t>
      </w:r>
      <w:r>
        <w:rPr>
          <w:rFonts w:eastAsia="Times New Roman" w:cs="Tahoma" w:ascii="Tahoma" w:hAnsi="Tahoma"/>
          <w:sz w:val="18"/>
          <w:szCs w:val="18"/>
          <w:lang w:val="ru-RU" w:bidi="ar-EG"/>
        </w:rPr>
        <w:t xml:space="preserve"> и желаем Вам приятного отдыха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ru-RU" w:bidi="ar-EG"/>
        </w:rPr>
      </w:pPr>
      <w:r>
        <w:rPr>
          <w:rFonts w:eastAsia="Times New Roman" w:cs="Tahoma" w:ascii="Tahoma" w:hAnsi="Tahoma"/>
          <w:sz w:val="18"/>
          <w:szCs w:val="18"/>
          <w:lang w:val="ru-RU" w:bidi="ar-EG"/>
        </w:rPr>
        <w:t>С наилучшими пожеланиями</w:t>
      </w:r>
    </w:p>
    <w:sectPr>
      <w:headerReference w:type="default" r:id="rId2"/>
      <w:type w:val="nextPage"/>
      <w:pgSz w:w="12240" w:h="15840"/>
      <w:pgMar w:left="1440" w:right="760" w:gutter="0" w:header="136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ru-RU" w:eastAsia="en-US"/>
      </w:rPr>
    </w:pPr>
    <w:r>
      <w:rPr>
        <w:lang w:val="en-US" w:eastAsia="en-US"/>
      </w:rPr>
      <w:drawing>
        <wp:inline distT="0" distB="0" distL="0" distR="0">
          <wp:extent cx="779145" cy="65341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0"/>
        <w:szCs w:val="10"/>
        <w:lang w:val="en-US" w:eastAsia="en-US"/>
      </w:rPr>
      <w:drawing>
        <wp:inline distT="0" distB="0" distL="0" distR="0">
          <wp:extent cx="4084320" cy="568325"/>
          <wp:effectExtent l="0" t="0" r="0" b="0"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95" t="-19" r="2050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9145" cy="653415"/>
          <wp:effectExtent l="0" t="0" r="0" b="0"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8"/>
        <w:lang w:val="ru-RU" w:eastAsia="en-US"/>
      </w:rPr>
    </w:pPr>
    <w:r>
      <w:rPr>
        <w:sz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7:00Z</dcterms:created>
  <dc:creator>Richard Gosling</dc:creator>
  <dc:description/>
  <dc:language>en-US</dc:language>
  <cp:lastModifiedBy>арт</cp:lastModifiedBy>
  <cp:lastPrinted>2018-10-29T12:15:00Z</cp:lastPrinted>
  <dcterms:modified xsi:type="dcterms:W3CDTF">2019-01-31T15:47:00Z</dcterms:modified>
  <cp:revision>2</cp:revision>
  <dc:subject/>
  <dc:title/>
</cp:coreProperties>
</file>